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u w:val="none"/>
        </w:rPr>
        <w:t xml:space="preserve">      </w:t>
      </w: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Lo sviluppo degli organismi transgenici va proibi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Posizione:PRO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Trattando questo tema si parla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  <w:t>organismi transgenici: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sono quegli organismi il cui DNA è sta to manipolato appositamente per dotarli di qualità  e caratteristiche migliori o più comode all' imp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  <w:t>manipolazione del DNA: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complessa operazione che viene svolta in laboratorio e che comporta l' inserimento di uno o piu geni estranei all' interno del DNA di un organis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  <w:t>agricultura: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essa c' entra in quanto i prodotti OGM attualmente in commercio sono quasi tutti vegeta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  <w:t>vantaggio economico: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i prodotti OGM non sono altro che delle forzature del processo di selezione naturale volte ad ottenere  profitti maggiori in tempi minor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  <w:u w:val="none"/>
        </w:rPr>
        <w:t>biodiversità: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nel caso delle piante poichè gli organismi OGM tendono a soppiantare quelli meno resistenti o meno vantaggiosi, addirittura possono finire per incrociarsi con essi "per caso" in seggito alla diffusione di polli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 xml:space="preserve">Seconso me i prodotti OGM si possono considerare una una risorsa utile ma non vanno utilizzati prematuramente: per quanto all' avanguardia si possa essere con gli studi sulla genetica non si sa ancora 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single"/>
        </w:rPr>
        <w:t>per certo</w:t>
      </w: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 xml:space="preserve"> se o quanto siano realmente sicuri anche per le persone stess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  <w:t>D' altronde è anche inutile forzare i ritmi della selezione naturale solo per profitto e per quanto riguarda la possibilità di far fronte alle emergenze alimentari con una produzione maggiore la si può risolvere per esempio semplicemente riducendo gli sprech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Argomenti a sosteg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Gli organismi OGM danneggiano la biodivers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  <w:t>Comportano costose ricerche e sviluppi da svolgere in labor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>I sistemi agrari complessi e diversificati sono messi a rischio.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caps w:val="false"/>
            <w:smallCaps w:val="false"/>
            <w:color w:val="0E0F0E"/>
            <w:spacing w:val="0"/>
            <w:sz w:val="24"/>
            <w:szCs w:val="24"/>
            <w:u w:val="none"/>
          </w:rPr>
          <w:t>http://www.greenpeace.org/italy/it/campagne/ogm/OGM1/ogm/?gclid=Cj0KCQiAnOzSBRDGARIsAL-mUB2UUW4j6FSqjrUJRh6o-LhCEgJO0V6kmSeSnStLTK0cDVahg84Hb-gaAgAkEALw_wcB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caps w:val="false"/>
            <w:smallCaps w:val="false"/>
            <w:color w:val="0E0F0E"/>
            <w:spacing w:val="0"/>
            <w:sz w:val="24"/>
            <w:szCs w:val="24"/>
            <w:u w:val="none"/>
          </w:rPr>
          <w:t>https://it.wikipedia.org/wiki/Organismo_geneticamente_modificato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caps w:val="false"/>
            <w:smallCaps w:val="false"/>
            <w:color w:val="0E0F0E"/>
            <w:spacing w:val="0"/>
            <w:sz w:val="24"/>
            <w:szCs w:val="24"/>
            <w:u w:val="none"/>
          </w:rPr>
          <w:t>https://www.studenti.it/ogm-cosa-sono-pro-e-contro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/>
            <w:caps w:val="false"/>
            <w:smallCaps w:val="false"/>
            <w:color w:val="0E0F0E"/>
            <w:spacing w:val="0"/>
            <w:sz w:val="24"/>
            <w:szCs w:val="24"/>
            <w:u w:val="none"/>
          </w:rPr>
          <w:t>https://it.wikipedia.org/wiki/Dibattito_sugli_OGM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 xml:space="preserve">Ribadisco che i favorevoli potranno sostenere che i prodotti OGM possano essere utili per far fronte alle crisi, per l' economia globale ma non potranno negare che siano, in alcuni casi, un azzard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  <w:t>link già riporta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>Io disporrei gli argomenti in ordine decresciente in modo che l' inizio abbia maggiore riliev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  <w:t>danni alla biodiversi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  <w:t>danni al sistema agrar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  <w:t>costi e difficoltà di svilupp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>scalett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>è accertato che la produzione di organismi OGM arrechi danni alla biodiversità e al sistema agrar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>Va riconosciuto però che questi prodotti hanno dei vantag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E0F0E"/>
          <w:spacing w:val="0"/>
          <w:sz w:val="30"/>
          <w:szCs w:val="30"/>
          <w:u w:val="none"/>
        </w:rPr>
        <w:t>Bisogna però chiedersi anche a quanti e a chi convenga veramente (parlando di interessi) la produzione e commercializzazione di questi prodotti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E0F0E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E0F0E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u w:val="non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italy/it/campagne/ogm/OGM1/ogm/?gclid=Cj0KCQiAnOzSBRDGARIsAL-mUB2UUW4j6FSqjrUJRh6o-LhCEgJO0V6kmSeSnStLTK0cDVahg84Hb-gaAgAkEALw_wcB" TargetMode="External"/><Relationship Id="rId3" Type="http://schemas.openxmlformats.org/officeDocument/2006/relationships/hyperlink" Target="https://it.wikipedia.org/wiki/Organismo_geneticamente_modificato" TargetMode="External"/><Relationship Id="rId4" Type="http://schemas.openxmlformats.org/officeDocument/2006/relationships/hyperlink" Target="https://www.studenti.it/ogm-cosa-sono-pro-e-contro.html" TargetMode="External"/><Relationship Id="rId5" Type="http://schemas.openxmlformats.org/officeDocument/2006/relationships/hyperlink" Target="https://it.wikipedia.org/wiki/Dibattito_sugli_OG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Lorenzo Tomasi</cp:lastModifiedBy>
  <dcterms:modified xsi:type="dcterms:W3CDTF">2018-01-14T21:14:09Z</dcterms:modified>
  <cp:revision>4</cp:revision>
  <dc:subject/>
  <dc:title/>
</cp:coreProperties>
</file>