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  <w:t>Contenuti (conoscenze &amp; abilità)</w:t>
      </w:r>
    </w:p>
    <w:p>
      <w:pPr>
        <w:pStyle w:val="Normal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0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stemi di sviluppo SW &amp; debugging per u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BILITÀ(</w:t>
            </w:r>
            <w:r>
              <w:rPr>
                <w:rFonts w:cs="Tahoma" w:ascii="Tahoma" w:hAnsi="Tahoma"/>
                <w:b/>
              </w:rPr>
              <w:t>saperfar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CONOSCENZE (</w:t>
            </w:r>
            <w:r>
              <w:rPr>
                <w:rFonts w:cs="Tahoma" w:ascii="Tahoma" w:hAnsi="Tahoma"/>
                <w:b/>
              </w:rPr>
              <w:t>saper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 w:ascii="Tahoma" w:hAnsi="Tahoma"/>
              </w:rPr>
              <w:t>Gestire progetto in ambiente Mplab ( scelta del uC e  del tools  di compilazion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ettuare il “Building” del modulo S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icare (in modo virtuale) un modulo .HEX sulla memoria del uC mediante il SW  ISI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n-GB"/>
              </w:rPr>
              <w:t xml:space="preserve">ffettuare il “Debugging” con   Mplab Sim  (step into, over, out, breakpoint, trace, view e stopwatch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ilizzare gli stimoli  asincroni e la simulazione  con  Prote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Caricare un modulo .HEX sulla memoria del uC mediante il SW PICFlash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ire un progetto con più sorgenti in ambiente MPLAB;</w:t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rPr/>
            </w:pPr>
            <w:r>
              <w:rPr>
                <w:rFonts w:cs="Tahoma" w:ascii="Tahoma" w:hAnsi="Tahoma"/>
              </w:rPr>
              <w:t>La struttura di un  sistema di sviluppo per per uC (Editor, Macrocompilatore, Linker e Debugger\Simulator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rPr/>
            </w:pPr>
            <w:r>
              <w:rPr>
                <w:rFonts w:cs="Tahoma" w:ascii="Tahoma" w:hAnsi="Tahoma"/>
              </w:rPr>
              <w:t>Le caratteristiche dell'HW di supporto alla programmazione dei uC (programmatori e demoboard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aratteristiche della demoboard/programmatore “EasyPic”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PETENZE: </w:t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ISCIPLINE CONCORRENTI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ahoma" w:hAnsi="Tahoma" w:eastAsia="Times New Roman" w:cs="Tahoma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2:00Z</dcterms:created>
  <dc:creator>Claudio Novelli</dc:creator>
  <dc:description/>
  <dc:language>en-US</dc:language>
  <cp:lastModifiedBy>Claudio Novelli</cp:lastModifiedBy>
  <cp:lastPrinted>2016-06-14T09:01:00Z</cp:lastPrinted>
  <dcterms:modified xsi:type="dcterms:W3CDTF">2016-06-15T08:02:00Z</dcterms:modified>
  <cp:revision>2</cp:revision>
  <dc:subject/>
  <dc:title/>
</cp:coreProperties>
</file>