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stemi di sviluppo SW &amp; debugging per linguaggi di programmazion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gurare l’ambiete di sviluppo  DEV C++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re il file sorgen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vare il file sorgent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re un proget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re il file sorgente e generare il file eseguibi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il file eseguibile ( comando “esegui” e linea di comando DOS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guire il debug del file eseguibil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ecuzione passo- passo e break-point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tch variabili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La struttura di un  sistema di sviluppo per per linguaggio di programmazione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17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 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17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ilator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17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nker;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17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ebugge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75" w:leader="none"/>
              </w:tabs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ahoma" w:hAnsi="Tahoma" w:eastAsia="Times New Roman" w:cs="Tahoma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3:00Z</dcterms:created>
  <dc:creator>Claudio Novelli</dc:creator>
  <dc:description/>
  <dc:language>en-US</dc:language>
  <cp:lastModifiedBy>Claudio Novelli</cp:lastModifiedBy>
  <cp:lastPrinted>2016-06-14T09:01:00Z</cp:lastPrinted>
  <dcterms:modified xsi:type="dcterms:W3CDTF">2016-06-15T08:16:00Z</dcterms:modified>
  <cp:revision>4</cp:revision>
  <dc:subject/>
  <dc:title/>
</cp:coreProperties>
</file>