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ZZORNO &amp; LINI – MARINE AND INDUSTRIAL AUTO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pizzornoelini.it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finizione profilo tecnico di avviamento impianti automatizzati gestiti con controllori a logica programmabile :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1.Conoscenza dei PLC Siemens e dell'ambiente di sviluppo Step 7 (TIA Portal): </w:t>
      </w:r>
    </w:p>
    <w:p>
      <w:pPr>
        <w:pStyle w:val="Normal"/>
        <w:spacing w:lineRule="auto" w:line="480" w:before="280" w:after="280"/>
        <w:ind w:left="284" w:hanging="284"/>
        <w:contextualSpacing/>
        <w:rPr/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1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oscenza consolidata delle metodologie di programmazione dei PLC in ambiente Siemens Simatic Step 7  </w:t>
      </w:r>
    </w:p>
    <w:p>
      <w:pPr>
        <w:pStyle w:val="Normal"/>
        <w:spacing w:lineRule="auto" w:line="480" w:before="280" w:after="280"/>
        <w:ind w:left="568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tilizzando sia KOP che AWL.</w:t>
      </w:r>
    </w:p>
    <w:p>
      <w:pPr>
        <w:pStyle w:val="Normal"/>
        <w:spacing w:lineRule="auto" w:line="480" w:before="28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2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consolidata delle metodologie di programmazione delle interfacce operatore Siemens (HMI).</w:t>
      </w:r>
    </w:p>
    <w:p>
      <w:pPr>
        <w:pStyle w:val="Normal"/>
        <w:spacing w:lineRule="auto" w:line="480" w:before="28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3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consolidata dell'ambiente di sviluppo Simatic Step 7 e WinCC.</w:t>
      </w:r>
    </w:p>
    <w:p>
      <w:pPr>
        <w:pStyle w:val="Normal"/>
        <w:spacing w:lineRule="auto" w:line="480" w:before="28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4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consolidata dei tools di configurazione hardware e software della rete nell'ambiente Simatic Step 7.</w:t>
      </w:r>
    </w:p>
    <w:p>
      <w:pPr>
        <w:pStyle w:val="Normal"/>
        <w:spacing w:lineRule="auto" w:line="480" w:before="280" w:after="28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5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i base della configurazione fisica dei nodi che realizzano la rete in campo.</w:t>
      </w:r>
    </w:p>
    <w:p>
      <w:pPr>
        <w:pStyle w:val="Normal"/>
        <w:spacing w:lineRule="auto" w:line="240" w:before="280" w:after="28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2.Conoscenze elettrotecniche :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1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e di elettrotecnica di base (elementi e principi di funzionamento)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2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egli schemi elettrici dal punto di vista operativo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3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elle metodologie per misure elettriche in tensione ed in corrente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4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i base dei dispositivi di più frequente impiego nei quadri elettrici industriali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5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i base dell'utilizzo di sensori e attuatori e dei dispositivi di più frequente impiego in campo (encoders,inverters)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3.Conoscenza elettroniche: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1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i elettronica di base (elementi e principi di funzionamento)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2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elle reti logiche e degli elementi che le compongono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3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egli elementi di programmazione nei sistemi microelettronici (EPROM, PIC) e delle principali circuiterie utilizzate nelle schede elettroniche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4.Conoscenze informatiche: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1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consolidata dell'utilizzo del computer e dei pacchetti Office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2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consolidata dell'impiego di internet e dei clouds e dell'impiego di macchine virtuali.</w:t>
        <w:br/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3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e di base di configurazione di reti di computer ethernet- wifi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4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e di base dell'utilizzo dei database relazionali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5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oscenza di base di un linguaggio di programmazione ad alto livello (es.C/C++)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5.Requisiti addizionali: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1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uona conoscenza della lingua Inglese scritta e parlata.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  <w:t>2.</w:t>
      </w:r>
      <w:r>
        <w:rPr>
          <w:rFonts w:eastAsia="Times New Roman" w:cs="Calibri" w:ascii="Times New Roman" w:hAnsi="Times New Roman"/>
          <w:sz w:val="14"/>
          <w:szCs w:val="14"/>
          <w:lang w:eastAsia="it-IT"/>
        </w:rPr>
        <w:t xml:space="preserve">      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sponibilità a trasferte, anche di durata prolungata, in Italia e all'ester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ventuali conoscenze nell'ambito della robotica e di una seconda lingua saranno considerati come requisiti preferenziali in fase di valutazio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2:00Z</dcterms:created>
  <dc:creator>Claudio Novelli</dc:creator>
  <dc:description/>
  <dc:language>en-US</dc:language>
  <cp:lastModifiedBy>Claudio Novelli</cp:lastModifiedBy>
  <dcterms:modified xsi:type="dcterms:W3CDTF">2016-06-15T06:46:00Z</dcterms:modified>
  <cp:revision>2</cp:revision>
  <dc:subject/>
  <dc:title/>
</cp:coreProperties>
</file>