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0" w:leader="none"/>
        </w:tabs>
        <w:jc w:val="center"/>
        <w:rPr>
          <w:i/>
          <w:i/>
          <w:iCs/>
          <w:kern w:val="2"/>
        </w:rPr>
      </w:pPr>
      <w:r>
        <w:rPr>
          <w:i/>
          <w:iCs/>
          <w:kern w:val="2"/>
        </w:rPr>
        <w:t>IL MEDITERRANEO ANTICO – DAL MESOLITICO ALLA COLONIZZAZIONE GRECO-FENICIA</w:t>
      </w:r>
    </w:p>
    <w:p>
      <w:pPr>
        <w:pStyle w:val="Heading1"/>
        <w:jc w:val="both"/>
        <w:rPr>
          <w:kern w:val="2"/>
          <w:sz w:val="28"/>
        </w:rPr>
      </w:pPr>
      <w:r>
        <w:rPr>
          <w:kern w:val="2"/>
          <w:sz w:val="28"/>
        </w:rPr>
        <w:t>Il mare e la navigazione</w:t>
      </w:r>
    </w:p>
    <w:p>
      <w:pPr>
        <w:pStyle w:val="Normal"/>
        <w:jc w:val="both"/>
        <w:rPr/>
      </w:pPr>
      <w:r>
        <w:rPr>
          <w:b/>
          <w:bCs/>
          <w:kern w:val="2"/>
          <w:sz w:val="23"/>
        </w:rPr>
        <w:t>Le difficoltà e le limitazioni dell’ambiente -</w:t>
      </w:r>
      <w:r>
        <w:rPr>
          <w:kern w:val="2"/>
          <w:sz w:val="23"/>
        </w:rPr>
        <w:t xml:space="preserve"> Il Mediterraneo ha costituito e costituisce tuttora soprattutto una “superficie di trasporto”; la nave, la rotta marittima, il porto attrezzato e la città mercantile sono strumenti al servizio dei centri urbani, degli stati, delle economie mediterranee: strumenti di scambio, e conseguentemente di ricchezza. Ma prima di diventare un legame il mare ha rappresentato, per molto tempo, un ostacolo. </w:t>
      </w:r>
    </w:p>
    <w:p>
      <w:pPr>
        <w:pStyle w:val="Normal"/>
        <w:jc w:val="both"/>
        <w:rPr/>
      </w:pPr>
      <w:r>
        <w:rPr>
          <w:kern w:val="2"/>
          <w:sz w:val="23"/>
        </w:rPr>
        <w:t xml:space="preserve">Le situazioni meteorologiche e geografiche hanno infatti condizionato, fino almeno all’inizio dell’Età Moderna, gli itinerari del trasporto marittimo, la cui attività si concentrava in un periodo limitato dell’anno (fine di maggio - metà settembre), mentre si diradava fino a cessare del tutto negli altri mesi. [v. fotocopia su </w:t>
      </w:r>
      <w:r>
        <w:rPr>
          <w:b/>
          <w:bCs/>
          <w:kern w:val="2"/>
          <w:sz w:val="23"/>
        </w:rPr>
        <w:t>ambiente</w:t>
      </w:r>
      <w:r>
        <w:rPr>
          <w:kern w:val="2"/>
          <w:sz w:val="23"/>
        </w:rPr>
        <w:t xml:space="preserve">] </w:t>
      </w:r>
    </w:p>
    <w:p>
      <w:pPr>
        <w:pStyle w:val="Normal"/>
        <w:jc w:val="both"/>
        <w:rPr>
          <w:kern w:val="2"/>
          <w:sz w:val="23"/>
        </w:rPr>
      </w:pPr>
      <w:r>
        <w:rPr>
          <w:kern w:val="2"/>
          <w:sz w:val="23"/>
        </w:rPr>
        <w:t>Per molto tempo la navigazione si è mantenuta quindi prudente, collegando punti vicini tra loro, la meta da raggiungere era visibile sin dalla partenza. Questo cabotaggio rappresentò per molto tempo il nucleo delle attività marittime di trasporto. Poiché il Mediterraneo è una successione di mari, ed è diviso in superfici autonome dagli orizzonti limitati, in bacini compartimentati, è particolarmente adatto a questa navigazione. Così la maggioranza dei marinai raramente usciva dallo specchio d’acqua familiare, dai traffici noti che vi si svolgevano, da quel “Mediterraneo” di cui conoscevano golfi, correnti, litorali, comportamenti normali e anomali del vento. Da questo deriva la riluttanza, durata molto a lungo, ad avventurarsi al largo, a navigare in linea retta. Un’abitudine che sarà acquisita lentamente e praticata soltanto in casi eccezionali, esclusivamente su itinerari individuati preventivamente e battuti con una certa regolarità.</w:t>
      </w:r>
    </w:p>
    <w:p>
      <w:pPr>
        <w:pStyle w:val="HTMLBody"/>
        <w:ind w:left="0" w:hanging="0"/>
        <w:jc w:val="both"/>
        <w:rPr/>
      </w:pPr>
      <w:r>
        <w:rPr>
          <w:b/>
          <w:bCs/>
          <w:kern w:val="2"/>
          <w:sz w:val="23"/>
        </w:rPr>
        <w:t>Una struttura di lunga durata -</w:t>
      </w:r>
      <w:r>
        <w:rPr>
          <w:kern w:val="2"/>
          <w:sz w:val="23"/>
        </w:rPr>
        <w:t xml:space="preserve"> Il Mediterraneo è un insieme di vie marittime e terrestri collegate tra loro, e quindi di città interconnesse; un vero e proprio sistema di circolazione. E’ attraverso questo sistema che si può arrivare a comprendere questo mare, che si può definire uno spazio e un movimento insieme. Al contributo dello spazio circostante, terrestre o marino, si aggiunge quello del movimento; più questo si accelera, più i suoi effetti aumentano, manifestandosi in conseguenze visibili. Le vie del Mediterraneo hanno </w:t>
      </w:r>
      <w:r>
        <w:rPr>
          <w:kern w:val="2"/>
          <w:sz w:val="23"/>
          <w:szCs w:val="20"/>
        </w:rPr>
        <w:t>enormemente</w:t>
      </w:r>
      <w:r>
        <w:rPr>
          <w:kern w:val="2"/>
          <w:sz w:val="23"/>
        </w:rPr>
        <w:t xml:space="preserve"> allargato lo spazio sfruttato dalle città e dai mercanti del mare Interno. Un Mediterraneo più vasto circonda e avvolge il Mediterraneo in senso stretto, servendogli da cassa di risonanza. La vita economica del mare Interno non è la sola ad avere ripercussioni a lunga distanza; le hanno anche le sue civiltà, i suoi movimenti culturali.</w:t>
      </w:r>
    </w:p>
    <w:p>
      <w:pPr>
        <w:pStyle w:val="TextBody"/>
        <w:rPr>
          <w:kern w:val="2"/>
          <w:sz w:val="23"/>
        </w:rPr>
      </w:pPr>
      <w:r>
        <w:rPr>
          <w:kern w:val="2"/>
          <w:sz w:val="23"/>
        </w:rPr>
        <w:t>Nel disegno d’insieme spicca una linea più netta, che è indispensabile per comprendere il passato del mare, dal tempo delle colonizzazioni fenicie e greche fino all’epoca moderna. La complicità fra geografia e storia ha creato una frontiera intermedia di coste e di isole che, da nord a sud, divide il mare in due universi ostili: da Corfù e dal Canale di Otranto, chiude a metà l’Adriatico, fino alla Sicilia e alle coste dell’attuale Tunisia: a est si è in Oriente e a ovest in Occidente. La strozzatura fra Sicilia-Malta e Libia-Tunisia divide il Mediterraneo in due parti ben definite geograficamente e storicamente, opponendo un’area genericamente greca e una genericamente fenicia. Al di là di Malta c’era il Far West degli antichi Greci; le acque pericolose controllate dai Cartaginesi e dalle loro navi, vietate a chiunque non fosse fenicio. Recenti ipotesi storiche collocano in questa strozzatura tra Sicilia e Tunisia le originarie Colonne d’Ercole della tradizione greca La storia ha mostrato più di una volta che i due bacini del mare Interno – Est e Ovest, Levante e Ponente – tendono a vivere su se stessi, anche se si scambiano, di volta in volta, navi, merci, uomini e idee. Il mare li ha costretti a vivere insieme, ma sono dei fratelli nemici, opposti in tutto. Questa linea è quella degli odi e delle guerre implacabili, delle città e delle isole fortificate che si sorvegliano a vicenda.</w:t>
      </w:r>
    </w:p>
    <w:p>
      <w:pPr>
        <w:pStyle w:val="Heading1"/>
        <w:jc w:val="both"/>
        <w:rPr>
          <w:kern w:val="2"/>
          <w:sz w:val="28"/>
        </w:rPr>
      </w:pPr>
      <w:r>
        <w:rPr>
          <w:kern w:val="2"/>
          <w:sz w:val="28"/>
        </w:rPr>
        <w:t>L’alba – il Neolitico</w:t>
      </w:r>
    </w:p>
    <w:p>
      <w:pPr>
        <w:pStyle w:val="Normal"/>
        <w:jc w:val="both"/>
        <w:rPr/>
      </w:pPr>
      <w:r>
        <w:rPr>
          <w:b/>
          <w:bCs/>
          <w:kern w:val="2"/>
          <w:sz w:val="23"/>
        </w:rPr>
        <w:t>Zattere e piroghe -</w:t>
      </w:r>
      <w:r>
        <w:rPr>
          <w:kern w:val="2"/>
          <w:sz w:val="23"/>
        </w:rPr>
        <w:t xml:space="preserve"> Per uno o due millenni, dopo la nascita dell’agricoltura nel Vicino Oriente, il Mediterraneo era rimasto quasi vuoto, un ostacolo e non un legame tra gli uomini, che nodimeno avevano cominciato molto presto a vivere sulle sue sponde.</w:t>
      </w:r>
    </w:p>
    <w:p>
      <w:pPr>
        <w:pStyle w:val="TextBody"/>
        <w:rPr>
          <w:kern w:val="2"/>
          <w:sz w:val="23"/>
        </w:rPr>
      </w:pPr>
      <w:r>
        <w:rPr>
          <w:kern w:val="2"/>
          <w:sz w:val="23"/>
        </w:rPr>
        <w:t xml:space="preserve">Ma tra il VI e il III millennio a.C. la rivoluzione neolitica raggiungeva una vasta parte degli spazi del Mediterraneo. Questi cambiamenti furono accompagnati da una rivoluzione nei trasporti, sia terrestri che marini (o fluviali). Le coste e i fiumi erano stati poco a poco conquistati dalla navigazione già a partire dal X millennio a.C. Iniziarono a svilupparsi società sempre più dense e complesse, mentre il mare si popolava di imbarcazioni sempre più numerose. </w:t>
      </w:r>
    </w:p>
    <w:p>
      <w:pPr>
        <w:pStyle w:val="Normal"/>
        <w:jc w:val="both"/>
        <w:rPr>
          <w:kern w:val="2"/>
          <w:sz w:val="23"/>
        </w:rPr>
      </w:pPr>
      <w:r>
        <w:rPr>
          <w:kern w:val="2"/>
          <w:sz w:val="23"/>
        </w:rPr>
        <w:t>Già nel Mesolitico e poi all’inizio del Neolitico, però, lo sfruttamento della “corrente pura di deriva” creata dal vento costante sulla superficie dell’acqua e delle correnti costanti che permettevano collegamenti con le isole, aveva consentito prima il popolamento e poi l’instaurarsi di traffici costanti in tutto il bacino, facilitati forse dalla maggiore estensione delle terre emerse fino al Neolitico Antico. E’ infatti provata la presenza umana nelle isole già da periodi “pre-neolitici” (un esempio la Corsica): inoltre, il commercio dell’ossidiana, le cui fonti, nel Mediterraneo Occidentale, sono ubicate sulle isole (Sardegna, Palmarola, Lipari, Pantelleria) indica come, già nel periodo di transizione tra il Mesolitico e il Neolitico, l’estrazione e il trasporto di questo materiale fosse una realtà. Abbastanza presto, quindi, era iniziata la circolazione di zattere o piroghe primitive, senza le quali certi trasporti di cui si hanno le prove sarebbero stati impossibili. Inoltre t</w:t>
      </w:r>
      <w:r>
        <w:rPr>
          <w:sz w:val="23"/>
        </w:rPr>
        <w:t xml:space="preserve">estimonianze di pesca d'altura sono documentate tra i reperti dello strato di transizione dal Mesolitico al Neolitico (fine VII millennio a.C.) in Sicilia,; </w:t>
      </w:r>
      <w:r>
        <w:rPr>
          <w:rFonts w:eastAsia="MS Mincho;ＭＳ 明朝"/>
          <w:kern w:val="2"/>
          <w:sz w:val="23"/>
        </w:rPr>
        <w:t xml:space="preserve">sono stati scoperti, in uno strato mesolitico della grotta di Franchthi (Grecia - IX secolo a.C.), utensili di ossidiana (probabilmente proveniente dall’isola di Melos), insieme a resti di tonni, pesci che si catturano solo in acque profonde. </w:t>
      </w:r>
      <w:r>
        <w:rPr>
          <w:sz w:val="23"/>
        </w:rPr>
        <w:t>Si sa che in epoca neolitica i traffici marittimi erano già notevolmente sviluppati, e quindi si può presupporre l’esistenza di navigazioni organizzate su lunghe distanze (viaggi di andata e ritorno su rotte più o meno note), che potevano superare i 100 km e che potevano costringere gli uomini a viaggiare per certi tratti al di fuori del raggio di visibilità della terraferma. E’ verosimile quindi che dal VI-V millennio fossero disponibili delle imbarcazioni in grado di affrontare con una certa sicurezza il Mediterraneo, capaci di trasportare un certo numero di persone e una certa quantità di oggetti, imbarcazioni che in qualche modo dovevano già essere il prodotto parzialmente voluto di esperienze precedenti.</w:t>
      </w:r>
    </w:p>
    <w:p>
      <w:pPr>
        <w:pStyle w:val="Normal"/>
        <w:jc w:val="both"/>
        <w:rPr/>
      </w:pPr>
      <w:r>
        <w:rPr>
          <w:b/>
          <w:bCs/>
          <w:kern w:val="2"/>
          <w:sz w:val="23"/>
        </w:rPr>
        <w:t>I primi commerci marittimi -</w:t>
      </w:r>
      <w:r>
        <w:rPr>
          <w:kern w:val="2"/>
          <w:sz w:val="23"/>
        </w:rPr>
        <w:t xml:space="preserve"> Cipro, ad esempio, nel VI millennio a.C. importava ossidiana dall’Anatolia per fabbricare i propri utensili – oltretutto la sua occupazione, come quella di Creta, risale almeno al Neolitico Antico, e i suoi abitanti non possono che essere arrivati dal mare; Malta, occupata per la prima volta dall’uomo verso il VI millennio a.C., si procurava in Sicilia pietre sconosciute nel suo territorio. L’espansione della ceramica detta </w:t>
      </w:r>
      <w:r>
        <w:rPr>
          <w:i/>
          <w:iCs/>
          <w:kern w:val="2"/>
          <w:sz w:val="23"/>
        </w:rPr>
        <w:t>cardiale</w:t>
      </w:r>
      <w:r>
        <w:rPr>
          <w:kern w:val="2"/>
          <w:sz w:val="23"/>
        </w:rPr>
        <w:t xml:space="preserve"> o impressa (VI millennio a.C.) sarebbe, si pensa, il risultato di un cabotaggio primitivo, in partenza dalla costa settentrionale dell’odierna Siria; da lì imbarcazioni, probabilmente grandi piroghe monossili, come quella recentemente ritrovata nel Lago di Bracciano, vicino a Roma, avrebbero raggiunto Grecia, Italia, Provenza, Spagna, Sicilia, Malta, l’Africa del Nord, portando con sé l’intero </w:t>
      </w:r>
      <w:r>
        <w:rPr>
          <w:sz w:val="23"/>
        </w:rPr>
        <w:t>“pacchetto neolitico” – animali (pecore, capre, bovini), sementi, vasellame, e diffondendo l’agricoltura, dall’Italia al Portogallo, in poco più di 200 anni.</w:t>
      </w:r>
      <w:r>
        <w:rPr>
          <w:kern w:val="2"/>
          <w:sz w:val="23"/>
        </w:rPr>
        <w:t xml:space="preserve"> Niente indica, però, contatti regolari o rapporti continuativi su lunghi percorsi (superiori cioè ai 200 km). Come fonte di scambi a distanza, la distesa marina è rimasta per lungo tempo inutilizzata. E’ ai suoi margini, al di fuori di essa che la civiltà mediterranea ha mosso i primi passi. </w:t>
      </w:r>
    </w:p>
    <w:p>
      <w:pPr>
        <w:pStyle w:val="Heading2"/>
        <w:rPr>
          <w:kern w:val="2"/>
          <w:sz w:val="28"/>
        </w:rPr>
      </w:pPr>
      <w:r>
        <w:rPr>
          <w:kern w:val="2"/>
          <w:sz w:val="28"/>
        </w:rPr>
        <w:t>Lo sviluppo – le civiltà idrauliche</w:t>
      </w:r>
    </w:p>
    <w:p>
      <w:pPr>
        <w:pStyle w:val="Normal"/>
        <w:jc w:val="both"/>
        <w:rPr/>
      </w:pPr>
      <w:r>
        <w:rPr>
          <w:b/>
          <w:bCs/>
          <w:kern w:val="2"/>
          <w:sz w:val="23"/>
        </w:rPr>
        <w:t>Dal commercio fluviale al cabotaggio -</w:t>
      </w:r>
      <w:r>
        <w:rPr>
          <w:kern w:val="2"/>
          <w:sz w:val="23"/>
        </w:rPr>
        <w:t xml:space="preserve"> L’agricoltura neolitica nacque sui rilievi che delimitano il deserto della Siria o sugli altipiani montuosi dell’Anatolia e dell’Iran, ma nella pianura, cioè nella bassa Mesopotamia (e Africa nell’Egitto) si sviluppò la civiltà. Una civiltà complessa, infatti, non può vivere senza un’ampia circolazione, e le acque dei fiumi, oltre ad essere usate per un’agricoltura irrigua, consentirono il precoce sviluppo dell’attività di flotte di battelli. In seguito queste imbarcazioni navigheranno sulle acque salate del Golfo Persico o dell’Oceano Indiano o del Mar Rosso o del Mediterraneo. Da quel momento in poi beni, merci, tecniche, tutto a poco a poco transiterà attraverso le rotte marittime.</w:t>
      </w:r>
    </w:p>
    <w:p>
      <w:pPr>
        <w:pStyle w:val="Normal"/>
        <w:jc w:val="both"/>
        <w:rPr/>
      </w:pPr>
      <w:r>
        <w:rPr>
          <w:kern w:val="2"/>
          <w:sz w:val="23"/>
        </w:rPr>
        <w:t>Il sistema delle relazioni mediterranee, ancora prima di nascere, si trovava squilibrato in direzione est. Il Mediterraneo si costruì, in effetti, a partire dalle esigenze di due enormi entità, una che appena toccava direttamente il mare – l’Egitto; l’altra – la Mesopotamia – che delegava, sulle rive della costa siro-libanese, i rapporti commerciali attivi ai porti della Siria. Solamente al servizio dei potenti poteva esistere una navigazione regolare, in partenza dai porti della Siria, l’</w:t>
      </w:r>
      <w:r>
        <w:rPr>
          <w:sz w:val="23"/>
          <w:szCs w:val="20"/>
        </w:rPr>
        <w:t>ingresso</w:t>
      </w:r>
      <w:r>
        <w:rPr>
          <w:kern w:val="2"/>
          <w:sz w:val="23"/>
        </w:rPr>
        <w:t xml:space="preserve"> dei paesi dell’Eufrate, o dai vari porti delle foci del Nilo. L’oro dell’Egitto o l’argento della Mesopotamia fabbricheranno il Mediterraneo degli scambi, che </w:t>
      </w:r>
      <w:r>
        <w:rPr>
          <w:color w:val="000000"/>
          <w:sz w:val="23"/>
          <w:szCs w:val="28"/>
        </w:rPr>
        <w:t xml:space="preserve">si affermerà definitivamente </w:t>
      </w:r>
      <w:r>
        <w:rPr>
          <w:kern w:val="2"/>
          <w:sz w:val="23"/>
        </w:rPr>
        <w:t>nel corso del II millennio a.C. Ma serviva uno strumento: il battello, e anche degli uomini, i marinai, cose che non si fabbricano da un giorno all’altro. La navigazione marittima restava al margine delle prime civiltà, e il suo inizio fu quasi impercettibile. Ma nel futuro sarà lei a contare.</w:t>
      </w:r>
    </w:p>
    <w:p>
      <w:pPr>
        <w:pStyle w:val="Normal"/>
        <w:jc w:val="both"/>
        <w:rPr>
          <w:kern w:val="2"/>
          <w:sz w:val="23"/>
        </w:rPr>
      </w:pPr>
      <w:r>
        <w:rPr>
          <w:kern w:val="2"/>
          <w:sz w:val="23"/>
        </w:rPr>
        <w:t xml:space="preserve">I battelli dell’Eufrate e del Tigri hanno certamente svolto un ruolo di primo piano nel progresso e nella prosperità della Mesopotamia, consentendo sia la ripartizione economica delle diverse risorse della montagna e della pianura, sia il collegamento unificante di città indipendenti. La Mesopotamia, però, è lontana dalle rive del Mediterraneo, e quindi si collocò sullo sfondo della primitiva storia di questo mare. </w:t>
      </w:r>
    </w:p>
    <w:p>
      <w:pPr>
        <w:pStyle w:val="Normal"/>
        <w:jc w:val="both"/>
        <w:rPr/>
      </w:pPr>
      <w:r>
        <w:rPr>
          <w:b/>
          <w:bCs/>
          <w:kern w:val="2"/>
          <w:sz w:val="23"/>
        </w:rPr>
        <w:t>L’Egitto e il commercio con la Siria -</w:t>
      </w:r>
      <w:r>
        <w:rPr>
          <w:kern w:val="2"/>
          <w:sz w:val="23"/>
        </w:rPr>
        <w:t xml:space="preserve"> Le imbarcazioni egizie, al contrario, fanno parte direttamente della storia del Mediterraneo. I bassorilievi più antichi le mostrano costruite di fasci di papiro legati insieme, con prua e poppa rialzate e un fondo quasi piatto, che consentiva di non urtare i banchi di sabbia che si trovano a poca profondità e di attraversare senza danni le numerose paludi. Un progresso relativamente rapido porterà alla sostituzione dei giunchi con tavole di legno, sicomoro o acacia provenienti dall’Alto Egitto, o cedro dal Libano. Nel periodo predinastico (fine del IV millennio a.C.), la presenza di anfore da vino palestinesi nelle sepolture reali dell’Alto Egitto di Abydos, e il probabile uso di travi di cedro del Libano per la copertura delle </w:t>
      </w:r>
      <w:r>
        <w:rPr>
          <w:i/>
          <w:iCs/>
          <w:kern w:val="2"/>
          <w:sz w:val="23"/>
        </w:rPr>
        <w:t>mastaba</w:t>
      </w:r>
      <w:r>
        <w:rPr>
          <w:kern w:val="2"/>
          <w:sz w:val="23"/>
        </w:rPr>
        <w:t>, testimoniano il precoce sviluppo del commercio con le coste siro-libanesi. 12 imbarcazioni da fiume in legno con assi ‘cucite, ritrovate sempre in una sepoltura predinastica di Abydos testimoniano sia del commercio lungo il Nilo, sia della precoce importazione di legno per costruzioni navali.</w:t>
      </w:r>
    </w:p>
    <w:p>
      <w:pPr>
        <w:pStyle w:val="Normal"/>
        <w:jc w:val="both"/>
        <w:rPr>
          <w:kern w:val="2"/>
          <w:sz w:val="23"/>
        </w:rPr>
      </w:pPr>
      <w:r>
        <w:rPr>
          <w:kern w:val="2"/>
          <w:sz w:val="23"/>
        </w:rPr>
        <w:t>Nel XXV secolo a.C. il Nilo consentiva di trasportare il granito dalle cave dell’Alto Egitto fino a Menfi e di tenere sotto controllo la Nubia, grande fornitrice di avorio, ebano, piume di struzzo, metalli preziosi e soprattutto oro. Ben presto permise anche di raggiungere il Mar Rosso. Nel Basso Egitto, sede del potere faraonico, si concentravano tutte queste ricchezze; erano sufficienti per acquistare o procurarsi tutto ciò che mancava all’Egitto e di cui l’Egitto era desideroso: cedri del Libano, bitume del Mar Morto, olio, e più tardi vino, della Siria.</w:t>
      </w:r>
    </w:p>
    <w:p>
      <w:pPr>
        <w:pStyle w:val="Normal"/>
        <w:jc w:val="both"/>
        <w:rPr>
          <w:kern w:val="2"/>
          <w:sz w:val="23"/>
        </w:rPr>
      </w:pPr>
      <w:r>
        <w:rPr>
          <w:kern w:val="2"/>
          <w:sz w:val="23"/>
        </w:rPr>
        <w:t>Nell’economia egiziana e mesopotamica il legno aveva un posto importantissimo. Ma le terre formate dal limo, così vantaggiose per l’agricoltura, sono quasi del tutto sprovviste di questo materiale di base. In Egitto, solo il sicomoro e l’acacia fornivano legno duro. Per le travi, le porte, le colonne, i mobili, le navi, e così via, Egitto e Mesopotamia fecero ricorso, dall’inizio della loro esistenza, all’importazione. L’uno e l’altra conoscevano le foreste di cedri e di altre conifere del Libano. Quindi piccole flotte di velieri navigavano tra Biblo e il Delta, o risalivano la costa siriana verso i porti del Nord, trainando il legno che veniva poi avviato, con un difficile viaggio terrestre, verso le città della Mesopotamia.</w:t>
      </w:r>
      <w:r>
        <w:rPr>
          <w:rFonts w:cs="Arial" w:ascii="Arial" w:hAnsi="Arial"/>
          <w:kern w:val="2"/>
          <w:sz w:val="23"/>
        </w:rPr>
        <w:t xml:space="preserve"> </w:t>
      </w:r>
    </w:p>
    <w:p>
      <w:pPr>
        <w:pStyle w:val="Normal"/>
        <w:jc w:val="both"/>
        <w:rPr>
          <w:kern w:val="2"/>
          <w:sz w:val="23"/>
        </w:rPr>
      </w:pPr>
      <w:r>
        <w:rPr>
          <w:kern w:val="2"/>
          <w:sz w:val="23"/>
        </w:rPr>
        <w:t>Il legno sembra così essere alla base delle prime grandi relazioni dell’Egitto con la Siria, come anche dell’atteggiamento dei vari imperi mesopotamici verso la stessa costa: Sargon (2335-2279 a.C.) condusse, verso il Mediterraneo, una vera e propria guerra del legno. Il legno comportò così una vera e propria rottura forzata dell’isolamento economico, e, attraverso questa breccia, anche molti altri scambi trovarono la loro strada.</w:t>
      </w:r>
    </w:p>
    <w:p>
      <w:pPr>
        <w:pStyle w:val="Normal"/>
        <w:jc w:val="both"/>
        <w:rPr>
          <w:kern w:val="2"/>
          <w:sz w:val="23"/>
        </w:rPr>
      </w:pPr>
      <w:r>
        <w:rPr>
          <w:kern w:val="2"/>
          <w:sz w:val="23"/>
        </w:rPr>
        <w:t xml:space="preserve">Cominciarono così i viaggi tra l’Egitto e la costa siro-libanese; all’inizio, probabilmente, si trattò di spedizioni lanciate dai faraoni. Già alla metà del III millennio a.C., però, una vera e propria flotta collegava Biblo ai porti del Delta; le imbarcazioni erano tipo egizio e probabilmente finanziate dall’Egitto, ma forse già costruite e manovrate da cananei (il nome che si dava ai siro-libanesi). Questi antenati dei Fenici erano già per varie ragioni un popolo di marinai; la ricchezza dell’Egitto consentiva invece a questa civiltà fluviale un commercio passivo – utilizzando cioè navi straniere - in direzione del Mediterraneo. Le imbarcazioni, tuttavia, non erano mutate: battelli a vela di tipo egizio, sempre con le estremità rialzate ad angolo retto e senza chiglia. Erano adatte a un tragitto tranquillo e usuale sulle acque del Nilo, poco profonde e soggette alla piena periodica che riduce la superficie navigabile a uno stretto sentiero. Non si prestavano molto, invece, ai pericoli dell’alto mare. Sembra quindi che i navigli egiziani non abbiano percorso nel Mediterraneo nessun’altra rotta oltre a quella, comoda e ben conosciuta, che va dal Delta alla Siria: da quattro a otto giorni di navigazione, all’andata come al ritorno. I progressi decisivi della navigazione vengono da altre parti. </w:t>
      </w:r>
    </w:p>
    <w:p>
      <w:pPr>
        <w:pStyle w:val="Heading2"/>
        <w:rPr>
          <w:kern w:val="2"/>
          <w:sz w:val="28"/>
        </w:rPr>
      </w:pPr>
      <w:r>
        <w:rPr>
          <w:kern w:val="2"/>
          <w:sz w:val="28"/>
        </w:rPr>
        <w:t>II millennio a.C. - L’Egeo e le coste del Libano</w:t>
      </w:r>
    </w:p>
    <w:p>
      <w:pPr>
        <w:pStyle w:val="Normal"/>
        <w:jc w:val="both"/>
        <w:rPr/>
      </w:pPr>
      <w:r>
        <w:rPr>
          <w:b/>
          <w:bCs/>
          <w:kern w:val="2"/>
          <w:sz w:val="23"/>
        </w:rPr>
        <w:t>La nuova tecnologia –</w:t>
      </w:r>
      <w:r>
        <w:rPr>
          <w:kern w:val="2"/>
          <w:sz w:val="23"/>
        </w:rPr>
        <w:t xml:space="preserve"> Una navigazione vera e propria ebbe inizio con lo sviluppo, nel II millennio a.C., dei velieri delle Cicladi, muniti di vele, remi e soprattutto di una chiglia (contrariamente alle imbarcazioni a fondo piatto che seguivano la costa tra Biblo e l’Egitto).</w:t>
      </w:r>
    </w:p>
    <w:p>
      <w:pPr>
        <w:pStyle w:val="Normal"/>
        <w:jc w:val="both"/>
        <w:rPr/>
      </w:pPr>
      <w:r>
        <w:rPr>
          <w:kern w:val="2"/>
          <w:sz w:val="23"/>
        </w:rPr>
        <w:t>All’inizio del II millennio, e forse anche prima, (</w:t>
      </w:r>
      <w:r>
        <w:rPr>
          <w:rFonts w:eastAsia="MS Mincho;ＭＳ 明朝"/>
          <w:kern w:val="2"/>
          <w:sz w:val="23"/>
        </w:rPr>
        <w:t xml:space="preserve">rappresentazioni di vascelli in mare compaiono già in reperti del III millennio a.C. e indicano un alto sviluppo sia della costruzione navale che della navigazione) </w:t>
      </w:r>
      <w:r>
        <w:rPr>
          <w:kern w:val="2"/>
          <w:sz w:val="23"/>
        </w:rPr>
        <w:t>era nato infatti un altro tipo di battello, frutto di un diverso sviluppo: quella dei popoli dell’Egeo. Erano navigli leggeri, a vela e a remi, muniti di una carena e di una chiglia che non soltanto ne rafforzavano lo scafo contro l’urto delle onde, ma ne immergevano anche il fondo, rendendoli più stabili e più resistenti al vento. Questa imbarcazione egea, antenata diretta delle navi fenicie, greche e romane, fu in effetti il primo battello da trasporto veramente adatto al mare. A questa si aggiunse molto presto, già nella prima metà del II millennio, un battello senza remi, più largo, che anticipava il veliero da carico, e da allora nacque la tradizionale divisione della marina mediterranea: battelli lunghi, rapidi, da guerra o da pirateria, a remi e a vela – navi tonde da commercio, a vela solamente.</w:t>
      </w:r>
    </w:p>
    <w:p>
      <w:pPr>
        <w:pStyle w:val="Normal"/>
        <w:jc w:val="both"/>
        <w:rPr>
          <w:kern w:val="2"/>
          <w:sz w:val="23"/>
        </w:rPr>
      </w:pPr>
      <w:r>
        <w:rPr>
          <w:kern w:val="2"/>
          <w:sz w:val="23"/>
        </w:rPr>
        <w:t>Gli abitanti della costa siriana, già abituati da tempo ai traffici con l’Egitto, si impadronirono rapidamente del concetto alla base del battello egeo. All’inizio del II millennio emergono così due zone marittime, produttrici di navi e di marinai: la costa libanese e le isole dell’Egeo. Attivi sulle coste dell’Egeo e dell’Asia Minore quanto lo saranno i loro successori (Micenei/Greci, Fenici), essi sono stati i principali responsabili della nascita di un primo Mediterraneo ancora limitato alla metà della sua estensione (gli spazi del Levante), ma che già si proponeva come spazio economico unitario, dove ben presto tutto sarà sottoposto a scambi, dagli oggetti alle tecniche, dalle mode ai gusti e agli uomini, nonché alle corrispondenze diplomatiche. Nasceva allora una cultura cosmopolita al cui interno sono individuabili gli apporti delle diverse civiltà sviluppatesi sulle sponde del mare o nelle isole. Alcune di queste civiltà, come l’Egitto, la Mesopotamia, l’Asia Minore degli Ittiti, appartengono a imperi, mentre altre, quelle della costa siro-libanese, di Creta e più tardi di Micene, sono proiettate sul mare e sostenute da città. Tutte, però, comunicavano ormai tra loro. Tutte, compreso l’Egitto, si volgevano verso l’esterno con curiosità.</w:t>
      </w:r>
    </w:p>
    <w:p>
      <w:pPr>
        <w:pStyle w:val="Heading2"/>
        <w:rPr>
          <w:kern w:val="2"/>
          <w:sz w:val="23"/>
        </w:rPr>
      </w:pPr>
      <w:r>
        <w:rPr>
          <w:kern w:val="2"/>
          <w:sz w:val="23"/>
        </w:rPr>
        <w:t>L’espansione dell’Età del Bronzo</w:t>
      </w:r>
    </w:p>
    <w:p>
      <w:pPr>
        <w:pStyle w:val="Normal"/>
        <w:jc w:val="both"/>
        <w:rPr/>
      </w:pPr>
      <w:r>
        <w:rPr>
          <w:kern w:val="2"/>
          <w:sz w:val="23"/>
        </w:rPr>
        <w:t>L’età del Bronzo nel Levante mediterraneo è caratterizzata, oltre che dai segni della violenza – invasioni, guerre, saccheggi, disastri politici, crisi economiche di lunga durata – anche dal segno positivo delle relazioni, commerciali, diplomatiche e soprattutto culturali. In questa crescita degli scambi, la metallurgia del bronzo ha svolto un suo ruolo, soprattutto dopo il suo incontro con le società complesse, come Mesopotamia ed Egitto. Proprio come agli inizi dell’agricoltura, l’innovazione metallurgica non nacque all’interno delle zone privilegiate. La fusione del rame e le sue leghe si svilupparono nei paesi del nord della Mezzaluna fertile: Iran occidentale, Caucaso, Armenia, Asia Minore, all’inizio del IV millennio a.C. In Mesopotamia, e soprattutto in Egitto, il bronzo comparve molto più tardi. Ma, per lo sviluppo degli scambi, ciò che conta è la generalizzazione del suo utilizzo, forse tra il 2000 e il 1500 a.C. Il bronzo, che permette la costruzione di armi offensive e difensive, senza cui non vi sarebbe Stato o sovrano rispettato, divenne la base di una civiltà materiale - come lo è ancora oggi l’acciaio per la nostra civiltà. Le miniere di rame e di stagno erano quindi sorvegliate con particolare attenzione, spesso si era obbligati a procurarsi lontano questi minerali, che sono sparsi e relativamente rari,. Per questa appropriazione mercantile, i paesi ricchi potevano appoggiarsi sulla loro rete di scambi, organizzata da tempo sulla base dell’economia</w:t>
      </w:r>
      <w:r>
        <w:rPr>
          <w:i/>
          <w:iCs/>
          <w:kern w:val="2"/>
          <w:sz w:val="23"/>
        </w:rPr>
        <w:t xml:space="preserve"> </w:t>
      </w:r>
      <w:r>
        <w:rPr>
          <w:kern w:val="2"/>
          <w:sz w:val="23"/>
        </w:rPr>
        <w:t>palaziale. Questa rete cresceva sempre più, da Malta all’Iran al Turkestan all’Indo, dai paesi nordici produttori di rame, stagno e ambra, fino alla Nubia, che l’Egitto usa come una vera e propria colonia da sfruttare. Carovane e navigli si legavano tra loro. Questa circolazione terrestre, fluviale e marittima approfittava anche di circostanze favorevoli: i commerci su lunga distanza necessariamente presuppongono rapporti stretti tra città e città, tra Stato e Stato. L’economia attraversò crisi, flussi positivi e negativi, ma nel complesso era prospera; lo provano la sua estensione, la costruzione di grandi Stati, di enormi Palazzi.</w:t>
      </w:r>
    </w:p>
    <w:p>
      <w:pPr>
        <w:pStyle w:val="Heading4"/>
        <w:rPr/>
      </w:pPr>
      <w:r>
        <w:rPr/>
        <w:t xml:space="preserve">Movimenti di popolazione </w:t>
      </w:r>
    </w:p>
    <w:p>
      <w:pPr>
        <w:pStyle w:val="Normal"/>
        <w:jc w:val="both"/>
        <w:rPr/>
      </w:pPr>
      <w:r>
        <w:rPr>
          <w:b/>
          <w:bCs/>
          <w:kern w:val="2"/>
          <w:sz w:val="23"/>
        </w:rPr>
        <w:t xml:space="preserve">XV-XII secolo a.C. – La crisi. </w:t>
      </w:r>
      <w:r>
        <w:rPr>
          <w:kern w:val="2"/>
          <w:sz w:val="23"/>
        </w:rPr>
        <w:t xml:space="preserve">L’economia dell’Età del Bronzo ebbe però anche i suoi alti e bassi: il Vicino Oriente conobbe disordini, sviluppi pericolosi, catastrofi. La sua storia è molto complessa, ma nonostante ciò si può ridurre a schemi chiari, ad una specie di geografia dei movimenti degli uomini. In sintesi: all’inizio, il Vicino Oriente si divideva in 5 o 6 tipi di regioni a seconda che queste attirino, fissino o respingono gli uomini. Questi movimenti di popolazione, che facilmente si trasformano in catastrofi, erano al centro del processo. </w:t>
      </w:r>
    </w:p>
    <w:p>
      <w:pPr>
        <w:pStyle w:val="Normal"/>
        <w:jc w:val="both"/>
        <w:rPr>
          <w:kern w:val="2"/>
          <w:sz w:val="23"/>
        </w:rPr>
      </w:pPr>
      <w:r>
        <w:rPr>
          <w:kern w:val="2"/>
          <w:sz w:val="23"/>
        </w:rPr>
        <w:t>In primo luogo, le regioni che attirano gli uomini, una specie di zona ciclonica verso cui convergono i venti. Sono i paesi sedentarizzati da più tempo, con città, villaggi, coltivazioni agricole, allevamenti molto stabili. I più popolosi – Mesopotamia, Egitto – sono i più attrattivi, ma si difendono. I meno popolosi, che occupano spazi molto più estesi dei primi, si aprono più facilmente alle migrazioni, o alle invasioni; è il caso dell’Asia Minore, della Grecia arcaica.</w:t>
      </w:r>
    </w:p>
    <w:p>
      <w:pPr>
        <w:pStyle w:val="Normal"/>
        <w:jc w:val="both"/>
        <w:rPr>
          <w:kern w:val="2"/>
          <w:sz w:val="23"/>
        </w:rPr>
      </w:pPr>
      <w:r>
        <w:rPr>
          <w:kern w:val="2"/>
          <w:sz w:val="23"/>
        </w:rPr>
        <w:t>Di fronte a queste regioni di attrazione, ecco, al contrario, le zone di più alta pressione demografica, di dispersione costante degli uomini. La densità demografica non è qui elevata in maniera assoluta, anzi, è molto inferiore a quella delle rive del Nilo o dell’Eufrate. Ma queste regioni sono troppo popolate in rapporto alle loro risorse; da questo deriva un continuo squilibrio. Queste regioni sono le montagne, i deserti, le steppe, ed anche un buon numero di coste marine. Il marinaio del Mediterraneo è anche contadino, ma le strette coste marine, che confinano con le vicine montagne, non sono autosufficienti. Le crisi dell’Età del Bronzo derivarono soprattutto dagli spazi differenziati che dividono il Mediterraneo.</w:t>
      </w:r>
    </w:p>
    <w:p>
      <w:pPr>
        <w:pStyle w:val="Normal"/>
        <w:jc w:val="both"/>
        <w:rPr>
          <w:kern w:val="2"/>
          <w:sz w:val="23"/>
        </w:rPr>
      </w:pPr>
      <w:r>
        <w:rPr>
          <w:kern w:val="2"/>
          <w:sz w:val="23"/>
        </w:rPr>
        <w:t>A differenza dei movimenti da montagna/steppa/deserto verso i paesi privilegiati, i popoli marittimi non offrono esempi di spostamenti così visibili. Infatti il commercio ha bisogno di pace e di complicità con gli stranieri. Cretesi e Micenei si erano installati nelle Cicladi, a Rodi, Cipro. I cananei avevano stabilito delle piccole colonie mercantili in Egitto, forse cominciavano anche a esplorare l’Occidente. Ma questo non si può certo paragonare alle grandi colonizzazioni del Mediterraneo occidentale che si verificheranno nel corso del I millennio a.C. Eppure, saranno i Popoli del Mare – come li chiamarono gli Egiziani – che rivestiranno un ruolo da protagonisti nella crisi decisiva del XII secolo [se di crisi si può parlare].</w:t>
      </w:r>
    </w:p>
    <w:p>
      <w:pPr>
        <w:pStyle w:val="Normal"/>
        <w:jc w:val="both"/>
        <w:rPr>
          <w:kern w:val="2"/>
          <w:sz w:val="23"/>
        </w:rPr>
      </w:pPr>
      <w:r>
        <w:rPr>
          <w:kern w:val="2"/>
          <w:sz w:val="23"/>
        </w:rPr>
        <w:t xml:space="preserve">Il XII secolo a.C. portò tali catastrofi che i secoli precedenti sembrano, a paragone, felici. La catena di catastrofi che lo contraddistingue è paragonabile forse alla caduta di Roma nel V secolo. Prima di tali catastrofi una luce chiara splendeva dal Mar Ionio fino all’Egitto e al resto del Vicino Oriente. A partire dal XII secolo subentrò la notte, che durerà per circa mezzo millennio. Alla catastrofe del XII secolo solo le strutture politiche più robuste, e nemmeno tutte, sfuggiranno, ma con una situazione finale pietosa. L’esperienza sarà crudele, generalizzata. </w:t>
      </w:r>
    </w:p>
    <w:p>
      <w:pPr>
        <w:pStyle w:val="TextBody"/>
        <w:rPr/>
      </w:pPr>
      <w:r>
        <w:rPr>
          <w:kern w:val="2"/>
          <w:sz w:val="23"/>
        </w:rPr>
        <w:t xml:space="preserve">Scomparvero allora l’impero ittita in Asia Minore, i palazzi micenei vennero incendiati e distrutti. La responsabilità è stata addossata dagli storici, fino a qualche tempo fa, appunto sui misteriosi “Popoli del Mare” che fanno pensare ai Normanni del Medioevo. Tali popoli sono certamente esistiti, poiché numerosi testi ne parlano, e si spinsero fino in Egitto, dove furono sgominati due volte, a cavallo tra XIII e XII secolo a.C. </w:t>
      </w:r>
      <w:r>
        <w:rPr>
          <w:sz w:val="23"/>
        </w:rPr>
        <w:t xml:space="preserve">Se i Popoli del Mare, che per tanto tempo avevano intrattenuto con gli Egiziani pacifici rapporti commerciali, cercarono a un certo momento di insediarsi in Egitto con la violenza, vuol dire probabilmente che si era creata alle loro spalle una situazione tale da spingerli a quel gesto disperato. </w:t>
      </w:r>
      <w:r>
        <w:rPr>
          <w:kern w:val="2"/>
          <w:sz w:val="23"/>
        </w:rPr>
        <w:t>Si tratta di un movimento molto dilatato nel tempo, poiché già dal 1225 a.C. venivano segnalati dagli Egiziani i Popoli del Mare come associati ai Libici nell’invasione da Ovest del Delta. Qualche decennio più tardi, il pericolo si ripresentava ad un Egitto che stava uscendo da una lunga crisi di potere. Navi a vela provenienti forse dalle coste del Mar Egeo accompagnavano convogli che viaggiavano via terra seguendo la costa, con uomini, donne e bambini che trasportavano tutti i loro beni in carri trainati dai buoi. L’Egitto, verso il 1180 a.C. li sconfiggerà in due battaglie, una navale – nei pressi del Delta – l’altra terrestre, in Siria. Ma sembra che Ramsete II sia stato in ogni caso costretto ad ammettere una parte dei Popoli del Mare come mercenari e coloni nel Delta. I Filistei si installeranno, con o senza l’accordo del Faraone, nel paese cui daranno il nome – l’attuale Palestina – e che dovettero difendere dagli attacchi degli Ebrei. Così, secondo i racconti del tempo, questi terribili Popoli del Mare sparirono in un sol colpo dalla storia. Le città siriane non occupate ritroveranno più tardi la loro ricchezza. Ma l’Egitto vittorioso aveva perduto definitivamente il suo impero d’Asia. L’Egitto comunque non riuscirà a sfuggire al disastro, poiché a sparire, e per molto tempo, fu il Mediterraneo degli scambi, che dapprima registrarono un calo, poi scomparvero quasi del tutto, incapaci di resistere agli incendi, alle carneficine, al crollo delle fortificazioni, all’indiscriminato sconvolgimento delle città, all’aggressione e al saccheggio dei centri urbani.</w:t>
      </w:r>
    </w:p>
    <w:p>
      <w:pPr>
        <w:pStyle w:val="Normal"/>
        <w:jc w:val="both"/>
        <w:rPr>
          <w:kern w:val="2"/>
          <w:sz w:val="23"/>
        </w:rPr>
      </w:pPr>
      <w:r>
        <w:rPr>
          <w:kern w:val="2"/>
          <w:sz w:val="23"/>
        </w:rPr>
        <w:t>Nel XII secolo a.C. nel Mediterraneo orientale quindi gli scambi si inaridirono. Vi sono senza dubbio alcune spiegazioni per questa crisi generalizzata; prima di tutto la fragilità di questo primo commercio a largo raggio, basato su scambi di prodotti di lusso, per i bisogni e le esigenze di circoli ristretti, di strati sottili delle società coinvolte. Si stava inoltre già verificando, ben prima del catastrofico XII secolo, un deterioramento lento dell’economia palaziale: la guerra costava troppo, come anche i rapporti a lungo raggio. L’Egitto, per esempio, aveva grandi difficoltà a mantenere il suo controllo politico ed economico in Asia; dopo la sua vittoria sui Popoli del Mare, lo perderà definitivamente. Ci si trova di fronte ad un regresso plurisecolare, che durerà molto proprio perché corrisponde ad una crisi strutturale, particolarmente lenta a risolversi. I due imperi che sopravvivranno avevano perduto qualsiasi influenza: l'Egitto si ripiegò su se stesso, e la sua storia si disperse tra le continue invasioni da cui venne subissato. La Mesopotamia fu sepolta dalle sue turbolenze. La costa cananea – o meglio, fenicia – si trovava sempre al punto di incontro vitale di quei due mostri che avevano bisogno l’uno dell’altro, e il cui incrociarsi aveva determinato la precoce vita marittima dello stretto litorale del Libano. Qui continuò a vivere, più che in qualunque altro luogo, l’universo del Vicino Oriente, anche se frantumato, balcanizzato. Fiorirono stati minuscoli, che poi si disgregarono e scomparvero. Così, uno stato ebraico emerse verso il 950, poi si spezzò in due. Sulla costa cananea scomparve Ugarit, Biblo decadde, sostituita da Sidone, e verso l’inizio dell’XI secolo a.C. la città dominante divenne Tiro. Cominciava così a vivere la Fenicia, proiettata verso il mare, mentre tutto intorno continuava a imperversare la guerra. E’ una specie di “settore riparato”, come l’Olanda nel corso della recessione generale del XVII secolo d.C.</w:t>
      </w:r>
    </w:p>
    <w:p>
      <w:pPr>
        <w:pStyle w:val="Heading2"/>
        <w:rPr>
          <w:kern w:val="2"/>
          <w:sz w:val="23"/>
        </w:rPr>
      </w:pPr>
      <w:r>
        <w:rPr>
          <w:kern w:val="2"/>
          <w:sz w:val="23"/>
        </w:rPr>
        <w:t xml:space="preserve">Mutamenti e movimenti - XIII-X secolo a.C. - </w:t>
      </w:r>
      <w:r>
        <w:rPr>
          <w:b w:val="false"/>
          <w:bCs w:val="false"/>
          <w:kern w:val="2"/>
          <w:sz w:val="23"/>
        </w:rPr>
        <w:t>Ma nel bel mezzo di questa storia tanto oscura si erano sviluppati due fenomeni storici rivoluzionari.</w:t>
      </w:r>
    </w:p>
    <w:p>
      <w:pPr>
        <w:pStyle w:val="NormaleWeb"/>
        <w:spacing w:before="0" w:after="0"/>
        <w:jc w:val="both"/>
        <w:rPr/>
      </w:pPr>
      <w:r>
        <w:rPr>
          <w:kern w:val="2"/>
          <w:sz w:val="23"/>
        </w:rPr>
        <w:t xml:space="preserve">Il </w:t>
      </w:r>
      <w:r>
        <w:rPr>
          <w:b/>
          <w:bCs/>
          <w:kern w:val="2"/>
          <w:sz w:val="23"/>
        </w:rPr>
        <w:t>primo</w:t>
      </w:r>
      <w:r>
        <w:rPr>
          <w:kern w:val="2"/>
          <w:sz w:val="23"/>
        </w:rPr>
        <w:t xml:space="preserve"> consiste nella lavorazione del ferro. Interrotte, squassate da cataclismi, le reti commerciali che garantivano l'apporto di stagno (indispensabile per far bronzo) dal Nord, dappertutto si fu costretti ad ingegnarsi con la “nuova” scoperta: il ferro. </w:t>
      </w:r>
    </w:p>
    <w:p>
      <w:pPr>
        <w:pStyle w:val="TextBody"/>
        <w:rPr>
          <w:kern w:val="2"/>
          <w:sz w:val="23"/>
        </w:rPr>
      </w:pPr>
      <w:r>
        <w:rPr>
          <w:kern w:val="2"/>
          <w:sz w:val="23"/>
        </w:rPr>
        <w:t xml:space="preserve">Originario del Caucaso o della Cilicia, il ferro acciaiato, indurito dall’incorporazione di carbonio, sarebbe stato per lungo tempo monopolio degli ittiti. Si può pensare che la fine del loro impero abbia favorito la dispersione dei fabbri? Dispersione e diffusione, però, furono lente. Il metallo richiedeva delle procedure nuove che ne rallentarono il cammino; pur se era molto più abbondante in natura rispetto a rame e stagno non diventò di uso corrente prima del X secolo, come testimonia l’abbassamento di prezzo che subì allora in Mesopotamia; in Egitto l’utilizzo esteso del nuovo metallo non avvenne prima del VII secolo a.C. </w:t>
      </w:r>
    </w:p>
    <w:p>
      <w:pPr>
        <w:pStyle w:val="Normal"/>
        <w:jc w:val="both"/>
        <w:rPr/>
      </w:pPr>
      <w:r>
        <w:rPr>
          <w:kern w:val="2"/>
          <w:sz w:val="23"/>
        </w:rPr>
        <w:t xml:space="preserve">La </w:t>
      </w:r>
      <w:r>
        <w:rPr>
          <w:b/>
          <w:bCs/>
          <w:kern w:val="2"/>
          <w:sz w:val="23"/>
        </w:rPr>
        <w:t>seconda</w:t>
      </w:r>
      <w:r>
        <w:rPr>
          <w:kern w:val="2"/>
          <w:sz w:val="23"/>
        </w:rPr>
        <w:t xml:space="preserve"> rivoluzione è rappresentata dall’apparizione della scrittura alfabetica. </w:t>
      </w:r>
    </w:p>
    <w:p>
      <w:pPr>
        <w:pStyle w:val="TextBody"/>
        <w:rPr>
          <w:kern w:val="2"/>
          <w:sz w:val="23"/>
        </w:rPr>
      </w:pPr>
      <w:r>
        <w:rPr>
          <w:kern w:val="2"/>
          <w:sz w:val="23"/>
        </w:rPr>
        <w:t>Dopo i secoli particolarmente oscuri che vanno dal 1100 al 700 a.C., la vita del Mediterraneo si organizzerà, essenzialmente, attorno a tre fenomeni di lunga durata:</w:t>
      </w:r>
    </w:p>
    <w:p>
      <w:pPr>
        <w:pStyle w:val="Normal"/>
        <w:numPr>
          <w:ilvl w:val="0"/>
          <w:numId w:val="4"/>
        </w:numPr>
        <w:jc w:val="both"/>
        <w:rPr>
          <w:kern w:val="2"/>
          <w:sz w:val="23"/>
        </w:rPr>
      </w:pPr>
      <w:r>
        <w:rPr>
          <w:kern w:val="2"/>
          <w:sz w:val="23"/>
        </w:rPr>
        <w:t xml:space="preserve">la colonizzazione del Mediterraneo occidentale da parte degli Orientali (Fenici, Etruschi [?], Greci), che crea la prima unità dinamica del mare Interno; </w:t>
      </w:r>
    </w:p>
    <w:p>
      <w:pPr>
        <w:pStyle w:val="Normal"/>
        <w:numPr>
          <w:ilvl w:val="0"/>
          <w:numId w:val="4"/>
        </w:numPr>
        <w:jc w:val="both"/>
        <w:rPr>
          <w:kern w:val="2"/>
          <w:sz w:val="23"/>
        </w:rPr>
      </w:pPr>
      <w:r>
        <w:rPr>
          <w:kern w:val="2"/>
          <w:sz w:val="23"/>
        </w:rPr>
        <w:t>lo sviluppo della civiltà greca che, dopo essere vissuta su e del mare, andrà a perdersi nella conquista dell’Oriente;</w:t>
      </w:r>
    </w:p>
    <w:p>
      <w:pPr>
        <w:pStyle w:val="Normal"/>
        <w:numPr>
          <w:ilvl w:val="0"/>
          <w:numId w:val="4"/>
        </w:numPr>
        <w:jc w:val="both"/>
        <w:rPr>
          <w:kern w:val="2"/>
          <w:sz w:val="23"/>
        </w:rPr>
      </w:pPr>
      <w:r>
        <w:rPr>
          <w:kern w:val="2"/>
          <w:sz w:val="23"/>
        </w:rPr>
        <w:t>infine il destino di Roma, il cui esito sarà quello di diventare esattamente il Mediterraneo.</w:t>
      </w:r>
    </w:p>
    <w:p>
      <w:pPr>
        <w:pStyle w:val="TextBodyIndent"/>
        <w:ind w:left="0" w:hanging="0"/>
        <w:rPr>
          <w:kern w:val="2"/>
          <w:sz w:val="23"/>
        </w:rPr>
      </w:pPr>
      <w:r>
        <w:rPr>
          <w:kern w:val="2"/>
          <w:sz w:val="23"/>
        </w:rPr>
        <w:t>In pratica, si tratta di 3 movimenti: il Mediterraneo si allarga verso ovest con la colonizzazione dei mari del Ponente; poi la bilancia si inclina nuovamente verso est con le vittorie di Alessandro Magno; infine tende all’equilibrio con Roma. Ma mantenere, da est a ovest, la totalità del mondo mediterraneo era un compito difficile per così tanti secoli, e Roma non vi riuscirà in eterno.</w:t>
      </w:r>
    </w:p>
    <w:p>
      <w:pPr>
        <w:pStyle w:val="Heading2"/>
        <w:rPr>
          <w:kern w:val="2"/>
          <w:sz w:val="28"/>
        </w:rPr>
      </w:pPr>
      <w:r>
        <w:rPr>
          <w:kern w:val="2"/>
          <w:sz w:val="28"/>
        </w:rPr>
        <w:t>La colonizzazione del Mediterraneo Occidentale</w:t>
      </w:r>
    </w:p>
    <w:p>
      <w:pPr>
        <w:pStyle w:val="Normal"/>
        <w:jc w:val="both"/>
        <w:rPr/>
      </w:pPr>
      <w:r>
        <w:rPr>
          <w:b/>
          <w:bCs/>
          <w:kern w:val="2"/>
          <w:sz w:val="23"/>
        </w:rPr>
        <w:t>Caratteri generali -</w:t>
      </w:r>
      <w:r>
        <w:rPr>
          <w:kern w:val="2"/>
          <w:sz w:val="23"/>
        </w:rPr>
        <w:t xml:space="preserve"> In linea di massima, dal X al VI secolo a.C., ad eccezione dell’occupazione delle coste del Mar Nero, messa in atto dai Greci della Ionia, la colonizzazione interessa soprattutto il Mediterraneo centrale e occidentale. Fenici, Etruschi e Greci si disputano questo Far West difficile da raggiungere, ancor più da tenere stretto. L’espansione in Occidente dei Greci e dei Fenici va vista quindi come un fenomeno unitario e omogeneo, nonostante la diversità degli sviluppi e delle cause che ne stanno alla base; il bisogno di nuove terre, cioè di un maggiore spazio vitale, è evidente nei due casi. </w:t>
      </w:r>
    </w:p>
    <w:p>
      <w:pPr>
        <w:pStyle w:val="Normal"/>
        <w:jc w:val="both"/>
        <w:rPr/>
      </w:pPr>
      <w:r>
        <w:rPr>
          <w:kern w:val="2"/>
          <w:sz w:val="23"/>
        </w:rPr>
        <w:t>Con l’VIII secolo, il Vicino Oriente aveva conosciuto una nuova prosperità. Il mare riprese vita con gli attivi porti della Fenicia e con le città greche. Grazie a quei porti e a quei centri urbani, alle loro navi e ai loro marinai, si avviò a compimento una vera e propria conquista del Mediterraneo Occidentale. Quando questa colonizzazione sarà ultimata, il Mediterraneo della storia si estenderà senza interruzioni dal Levante allo Stretto di Gibilterra. Varie genti del Mediterraneo occidentale videro arrivare stranieri da un imprecisato Oriente; per Italici, Siculi, Elimi, Sardi, Libici e Iberi la comparsa dei nuovi coloni rappresentava la rottura di equilibri esistenti e l'inizio di un periodo di contrasti, indipendentemente dal fatto che gli intrusi si chiamassero Elleni o Sidoni. Sia Fenici che Greci erano portatori di una civiltà tecnologicamente più avanzata, secondo la regola abituale della colonizzazione che vede i deboli soccombere davanti ai più forti. La forza, in questo caso, era la civiltà urbana, le tecniche di navigazione, l’arte metallurgica, l’abitudine agli scambi, l’espansione dei commerci. Venire dal Vicino Oriente era come – due millenni più tardi – venire dall’Europa. E inoltre i colonizzatori antichi, sulle coste su cui installarono i loro empori e poi le loro città, non si scontrarono con civiltà avanzate, paragonabili a quelle degli Aztechi, dei Maya, degli Incas nelle Americhe o del Gran Moghol in India.</w:t>
      </w:r>
    </w:p>
    <w:p>
      <w:pPr>
        <w:pStyle w:val="Normal"/>
        <w:jc w:val="both"/>
        <w:rPr/>
      </w:pPr>
      <w:r>
        <w:rPr>
          <w:b/>
          <w:bCs/>
          <w:kern w:val="2"/>
          <w:sz w:val="23"/>
        </w:rPr>
        <w:t>Il Far West mediterraneo e la colonizzazione delle Americhe –</w:t>
      </w:r>
      <w:r>
        <w:rPr>
          <w:kern w:val="2"/>
          <w:sz w:val="23"/>
        </w:rPr>
        <w:t xml:space="preserve"> Più volte questo movimento in direzione dell’Occidente, è stato infatti paragonato alla colonizzazione del continente americano operata dall’Europa a partire dal 1492. In entrambi i casi si tratta di una colonizzazione a lunga distanza, rivolta verso terre nuove e non disabitate. L’America precolombiana ha i suoi “autoctoni”, il Far West mediterraneo le sue popolazioni già sedentarizzate dall’agricoltura. Le nuove città furono fondate, in modo più o meno pacifico, lungo le coste, a ridosso di vasti territori; i coloni trovarono in quelle terre lontane condizioni di vita migliori di quelle della Grecia o della Fenicia. Nell’Ovest tutto è più grande, più ricco: un esempio sono le città greche in Sicilia, da Agrigento a Selinunte, con i loro grandiosi monumenti; al tempo del suo massimo splendore Cartagine, la “città nuova”, sarà dieci volte più grande di Tiro, sua città-madre.</w:t>
      </w:r>
    </w:p>
    <w:p>
      <w:pPr>
        <w:pStyle w:val="Heading2"/>
        <w:rPr>
          <w:kern w:val="2"/>
        </w:rPr>
      </w:pPr>
      <w:r>
        <w:rPr>
          <w:kern w:val="2"/>
        </w:rPr>
        <w:t>1) Espansione cananea/fenicia</w:t>
      </w:r>
    </w:p>
    <w:p>
      <w:pPr>
        <w:pStyle w:val="Normal"/>
        <w:jc w:val="both"/>
        <w:rPr/>
      </w:pPr>
      <w:r>
        <w:rPr>
          <w:b/>
          <w:bCs/>
          <w:kern w:val="2"/>
          <w:sz w:val="23"/>
        </w:rPr>
        <w:t xml:space="preserve">Primi contatti - </w:t>
      </w:r>
      <w:r>
        <w:rPr>
          <w:kern w:val="2"/>
          <w:sz w:val="23"/>
        </w:rPr>
        <w:t>In effetti le fondazioni delle città e gli stanziamenti sono più o meno contemporanei per Greci e Fenici. Cominciano nell’VIII secolo, con la ripresa delle attività e probabilmente coincidono con la diffusione della chiglia con ossatura, delle navi a vela dal bordo alto, capaci di resistere meglio all’alto mare.</w:t>
      </w:r>
    </w:p>
    <w:p>
      <w:pPr>
        <w:pStyle w:val="Normal"/>
        <w:jc w:val="both"/>
        <w:rPr/>
      </w:pPr>
      <w:r>
        <w:rPr>
          <w:kern w:val="2"/>
          <w:sz w:val="23"/>
        </w:rPr>
        <w:t xml:space="preserve">La vicenda dei Fenici in Occidente rappresenta uno dei più significativi fra gli spostamenti etnici che hanno periodicamente interessato il quadrante sud-ovest della massa continentale eurasiatica; la colonizzazione fenicia introdusse infatti nelle regioni da essa raggiunte (Nordafrica, Sicilia occidentale, Sardegna sudoccidentale, Spagna meridionale) la civiltà urbana, con la fondazione delle prime città, come fecero i Greci nell’Italia meridionale e nella Sicilia orientale, e anche in alcune zone della Gallia meridionale. I primi approcci cananei/fenici in Sardegna potrebbero risalire al X secolo. Almeno 3 secoli, dall’XI al IX, separano la caduta di Micene dal primo movimento di espansione greco verso ovest. L’espansione fenicia si inserì “naturalmente” in questo vuoto. La Fenicia avrebbe approfittato della pausa sopravvenuta nella navigazione “greco/micenea” per sfruttare il mare lontano. Prima dei Greci vi sarebbe stata dunque una precedente conquista dell’Ovest a vantaggio degli “orientali”. </w:t>
      </w:r>
    </w:p>
    <w:p>
      <w:pPr>
        <w:pStyle w:val="Normal"/>
        <w:jc w:val="both"/>
        <w:rPr/>
      </w:pPr>
      <w:r>
        <w:rPr>
          <w:b/>
          <w:bCs/>
          <w:kern w:val="2"/>
          <w:sz w:val="23"/>
        </w:rPr>
        <w:t>La vera colonizzazione -</w:t>
      </w:r>
      <w:r>
        <w:rPr>
          <w:kern w:val="2"/>
          <w:sz w:val="23"/>
        </w:rPr>
        <w:t xml:space="preserve"> Dopo uno sfruttamento unicamente commerciale sarebbe poi iniziata la colonizzazione vera e propria a partire dall’VIII secolo a.C.; in quel periodo infatti si verificò un cambiamento che mutò radicalmente la fisionomia della presenza orientale nel Mediterraneo occidentale: quella che era stata una frequentazione prevalentemente commerciale, accompagnata talvolta da piccoli insediamenti più consistenti, si trasformò in un processo di colonizzazione, protrattosi per buona parte del secolo successivo, che vide impegnate quasi esclusivamente le città della costa libanese e la loro propaggine cipriota. In questo periodo sorsero i centri di Solunto, Panormo (Palermo) e Mozia in Sicilia, Caralis, Nora, Bitia, Sulcis e Tharros in Sardegna, Sexi, Mezquitiua-Chorreras, Toscanos, Malaka (Malaga) nella Spagna meridionale, Cartagine e</w:t>
      </w:r>
      <w:r>
        <w:rPr>
          <w:b/>
          <w:bCs/>
          <w:kern w:val="2"/>
          <w:sz w:val="23"/>
        </w:rPr>
        <w:t xml:space="preserve"> </w:t>
      </w:r>
      <w:r>
        <w:rPr>
          <w:kern w:val="2"/>
          <w:sz w:val="23"/>
        </w:rPr>
        <w:t>Utica in Tunisia. Le cause di questa migrazione fenicia che, data l'esiguità del popolamento della madrepatria, deve essere considerata piuttosto massiccia, sono state probabilmente molteplici. La Fenicia era un paese minuscolo, indipendente, condannato dalle vicine montagne, dai suoi confinanti e dalle sue stesse abitudini a contentarsi di un territorio magro, con qualche campo di grano, orti, foreste qualche pascolo. Le città sovrappopolate dovevano acquistare all’esterno i viveri indispensabili. Diventeranno quindi produttrici di beni, creando una sempre più numerosa classe di artigiani, tessitori, fabbri, orefici, costruttori di navi. Ma senza l’attività mercantile l’industria non serve a nulla. I porti fenici erano quindi parte integrante di una rete di scambi, dal mar Rosso e l’Oceano Indiano all’Oceano Atlantico; tutto il Mediterraneo fa parte di questo sistema così esteso. L'intensificarsi del popolamento nei centri coloniali, riscontrabile nei primi decenni del VII secolo, fu probabilmente dovuto invece all'arrivo di “profughi” che abbandonarono la Fenicia dopo la violenta conquista assira attuatasi con Asarhaddon (680-669 a.C.).</w:t>
      </w:r>
    </w:p>
    <w:p>
      <w:pPr>
        <w:pStyle w:val="Normal"/>
        <w:jc w:val="both"/>
        <w:rPr/>
      </w:pPr>
      <w:r>
        <w:rPr>
          <w:b/>
          <w:bCs/>
          <w:kern w:val="2"/>
          <w:sz w:val="23"/>
        </w:rPr>
        <w:t>Le rotte -</w:t>
      </w:r>
      <w:r>
        <w:rPr>
          <w:kern w:val="2"/>
          <w:sz w:val="23"/>
        </w:rPr>
        <w:t xml:space="preserve"> Tre rotte marittime attraversarono da quel momento in poi il Mediterraneo da una parte all’altra, nel senso dei paralleli.</w:t>
      </w:r>
    </w:p>
    <w:p>
      <w:pPr>
        <w:pStyle w:val="Normal"/>
        <w:numPr>
          <w:ilvl w:val="0"/>
          <w:numId w:val="3"/>
        </w:numPr>
        <w:jc w:val="both"/>
        <w:rPr>
          <w:kern w:val="2"/>
          <w:sz w:val="23"/>
        </w:rPr>
      </w:pPr>
      <w:r>
        <w:rPr>
          <w:kern w:val="2"/>
          <w:sz w:val="23"/>
        </w:rPr>
        <w:t>Segue i litorali del Nord, la Grecia e le sue isole, arriva fino all’altezza di Corcira (Corfù). Di qui, con il favore del vento, un veliero leggero attraversa il canale di Otranto in meno di una giornata. Seguendo la linea della costa italiana si arriverà poi fino allo stretto di Messina, da cui si possono raggiungere sia il Tirreno sia il litorale della Sicilia. Questa è la rotta di navigazione dei Greci, nota sin dall’epoca micenea.</w:t>
      </w:r>
    </w:p>
    <w:p>
      <w:pPr>
        <w:pStyle w:val="Normal"/>
        <w:numPr>
          <w:ilvl w:val="0"/>
          <w:numId w:val="3"/>
        </w:numPr>
        <w:jc w:val="both"/>
        <w:rPr>
          <w:kern w:val="2"/>
          <w:sz w:val="23"/>
        </w:rPr>
      </w:pPr>
      <w:r>
        <w:rPr>
          <w:kern w:val="2"/>
          <w:sz w:val="23"/>
        </w:rPr>
        <w:t>La rotta meridionale costeggia il litorale africano, dall’Egitto fino alla Libia e all’Africa del Nord. Alla fine dell’itinerario si apre lo stretto di Gibilterra. Su questo lungo percorso i Fenici hanno disposto dei luoghi di sosta o degli empori</w:t>
      </w:r>
    </w:p>
    <w:p>
      <w:pPr>
        <w:pStyle w:val="Normal"/>
        <w:numPr>
          <w:ilvl w:val="0"/>
          <w:numId w:val="3"/>
        </w:numPr>
        <w:jc w:val="both"/>
        <w:rPr>
          <w:kern w:val="2"/>
          <w:sz w:val="23"/>
        </w:rPr>
      </w:pPr>
      <w:r>
        <w:rPr>
          <w:kern w:val="2"/>
          <w:sz w:val="23"/>
        </w:rPr>
        <w:t>La terza rotta attraversa il mare, appoggiandosi a una catena di isole: Cipro, Creta, Malta, la Sicilia, la Sardegna, le Baleari. Anche se costringe ad affrontare l’alto mare, i Fenici la utilizzavano non meno dell’itinerario meridionale, viaggiando per esempio anche di notte.</w:t>
      </w:r>
    </w:p>
    <w:p>
      <w:pPr>
        <w:pStyle w:val="Corpodeltesto3"/>
        <w:ind w:right="0" w:hanging="0"/>
        <w:rPr>
          <w:sz w:val="23"/>
        </w:rPr>
      </w:pPr>
      <w:r>
        <w:rPr>
          <w:sz w:val="23"/>
        </w:rPr>
        <w:t>Fra le due rotte, quella settentrionale e quella meridionale, è probabile che la prima sia la più sicura per i velieri o i battelli a remi: la terraferma li protegge dai venti settentrionali. Ma la rotta a sud è spesso preferibile, nel settore occidentale, a quella settentrionale, che presenta larghi vuoti tra Italia e Spagna. Per quel che riguarda la rotta mediana, è quella delle maggiori velocità, dell’alto mare, della libertà; l’accanimento con cui i Fenici, e poi i Cartaginesi, cercarono di mantenere il possesso delle isole, da Cipro alle Baleari, passando per l’insostituibile Sicilia, (il ponte Sicilia-Baleari) non è certo senza una profonda ragione strategica. Appena Roma si impadronirà della Sicilia, la potenza cartaginese sarà finita. La prosperità fenicia si basava quindi sulla navigazione di lungo corso.</w:t>
      </w:r>
    </w:p>
    <w:p>
      <w:pPr>
        <w:pStyle w:val="Normal"/>
        <w:jc w:val="both"/>
        <w:rPr>
          <w:kern w:val="2"/>
        </w:rPr>
      </w:pPr>
      <w:r>
        <w:rPr>
          <w:b/>
          <w:bCs/>
          <w:kern w:val="2"/>
        </w:rPr>
        <w:t>2) La colonizzazione greca</w:t>
      </w:r>
    </w:p>
    <w:p>
      <w:pPr>
        <w:pStyle w:val="Normal"/>
        <w:jc w:val="both"/>
        <w:rPr/>
      </w:pPr>
      <w:r>
        <w:rPr>
          <w:b/>
          <w:bCs/>
          <w:kern w:val="2"/>
          <w:sz w:val="23"/>
        </w:rPr>
        <w:t>Primi contatti</w:t>
      </w:r>
      <w:r>
        <w:rPr>
          <w:kern w:val="2"/>
          <w:sz w:val="23"/>
        </w:rPr>
        <w:t xml:space="preserve"> Fin dalla preistoria, le popolazioni egee intrattennero relazioni intense e stabili con le popolazioni che abitavano le regioni limitrofe o anche territori posti a considerevole distanza. La situazione geografica della Grecia, proiettata verso il mare e caratterizzata da un forte frazionamento territoriale, ha certo in parte condizionato questa tendenza; d'altra parte, la povertà di materie prime ha reso spesso necessario il loro reperimento anche a distanza notevole. Come è logico questo fenomeno assunse una particolare ampiezza e intensità nell'età dei metalli, con articolazioni economiche complesse, soprattutto nella seconda metà del II millennio.</w:t>
      </w:r>
    </w:p>
    <w:p>
      <w:pPr>
        <w:pStyle w:val="Normal"/>
        <w:jc w:val="both"/>
        <w:rPr>
          <w:kern w:val="2"/>
          <w:sz w:val="23"/>
        </w:rPr>
      </w:pPr>
      <w:r>
        <w:rPr>
          <w:kern w:val="2"/>
          <w:sz w:val="23"/>
        </w:rPr>
        <w:t>Il periodo di formazione e consolidamento della civiltà micenea vide la nascita di relazioni interculturali di tipo assai complesso, con uno spiccato interesse dei Micenei verso le aree circostanti, fino a investire una vastissima area geografica.</w:t>
      </w:r>
    </w:p>
    <w:p>
      <w:pPr>
        <w:pStyle w:val="TextBody"/>
        <w:rPr>
          <w:kern w:val="2"/>
          <w:sz w:val="23"/>
        </w:rPr>
      </w:pPr>
      <w:r>
        <w:rPr>
          <w:kern w:val="2"/>
          <w:sz w:val="23"/>
        </w:rPr>
        <w:t>Per quanto riguarda il Mediterraneo centroccidentale è molto importante notare che la più antica documentazione archeologica micenea rinvenuta in Italia appartiene alla fase iniziale di questa civiltà ed è quantitativamente più rilevante di quella contemporanea rinvenuta in Oriente. I resti, databili nel XVI e XV secolo a.C., quasi esclusivamente ceramiche, sono prevalentemente concentrati negli arcipelaghi del basso Tirreno, in particolare nelle isole Eolie (Lipari, Filicudi) e in quelle Flegree (Ischia, Vivara), con qualche raro indizio lungo le coste dell’Italia meridionale, dal Gargano alla Calabria ionica e in Sicilia meridionale.</w:t>
      </w:r>
    </w:p>
    <w:p>
      <w:pPr>
        <w:pStyle w:val="Normal"/>
        <w:jc w:val="both"/>
        <w:rPr>
          <w:kern w:val="2"/>
          <w:sz w:val="23"/>
        </w:rPr>
      </w:pPr>
      <w:r>
        <w:rPr>
          <w:kern w:val="2"/>
          <w:sz w:val="23"/>
        </w:rPr>
        <w:t>Per quanto concerne la Sardegna, è attestata la presenza di frammenti di ceramica micenea nella zona costiera nordorientale e di una grandissima quantità di ceramica micenea presso Cagliari. Ciò assume un significato ancor più ampio se viene messa in relazione con la presenza di ceramica micenea nella penisola iberica, probabilmente riferibile alla fine del XIV o al XIII secolo, che fa ipotizzare l'esistenza di uno scalo costiero di rilevante importanza per i traffici esterni. Si potrebbe attribuire la presenza dei frammenti a scambi fra la penisola iberica e aree del Mediterraneo centrale che erano in contatto sistematico con i Micenei, come per esempio la Sardegna, i cui rapporti con la penisola iberica sono ampiamente documentati per larga parte dell’Età del Bronzo</w:t>
      </w:r>
    </w:p>
    <w:p>
      <w:pPr>
        <w:pStyle w:val="Normal"/>
        <w:jc w:val="both"/>
        <w:rPr>
          <w:kern w:val="2"/>
          <w:sz w:val="23"/>
        </w:rPr>
      </w:pPr>
      <w:r>
        <w:rPr>
          <w:kern w:val="2"/>
          <w:sz w:val="23"/>
        </w:rPr>
        <w:t>In sostanza, si è di fronte a una situazione di movimenti sistematici con presenza di piccoli nuclei di residenti piuttosto che di veri stanziamenti, con un notevole scambio di esperienze artigianali attuato molto probabilmente con movimenti di ceramisti, fabbri e forse anche mastri costruttori.</w:t>
      </w:r>
    </w:p>
    <w:p>
      <w:pPr>
        <w:pStyle w:val="Normal"/>
        <w:jc w:val="both"/>
        <w:rPr>
          <w:kern w:val="2"/>
          <w:sz w:val="23"/>
        </w:rPr>
      </w:pPr>
      <w:r>
        <w:rPr>
          <w:kern w:val="2"/>
          <w:sz w:val="23"/>
        </w:rPr>
        <w:t>La memoria dei traffici dell’Età del Bronzo e la conoscenza delle rotte e dei territori, conservatasi viva soprattutto nell'ambiente cipriota e levantino, dove probabilmente gruppi di Micenei trovarono nuove sedi dopo la distruzione dei Palazzi, può d'altra parte aver contribuito in modo significativo alla ripresa dei viaggi sistematici verso Occidente fra IX e VIII secolo a.C.</w:t>
      </w:r>
    </w:p>
    <w:p>
      <w:pPr>
        <w:pStyle w:val="Testonormale"/>
        <w:jc w:val="both"/>
        <w:rPr/>
      </w:pPr>
      <w:r>
        <w:rPr>
          <w:rFonts w:cs="Times New Roman" w:ascii="Times New Roman" w:hAnsi="Times New Roman"/>
          <w:kern w:val="2"/>
          <w:sz w:val="23"/>
        </w:rPr>
        <w:t xml:space="preserve">La fondazione delle </w:t>
      </w:r>
      <w:r>
        <w:rPr>
          <w:rFonts w:cs="Times New Roman" w:ascii="Times New Roman" w:hAnsi="Times New Roman"/>
          <w:i/>
          <w:kern w:val="2"/>
          <w:sz w:val="23"/>
        </w:rPr>
        <w:t>poleis</w:t>
      </w:r>
      <w:r>
        <w:rPr>
          <w:rFonts w:cs="Times New Roman" w:ascii="Times New Roman" w:hAnsi="Times New Roman"/>
          <w:kern w:val="2"/>
          <w:sz w:val="23"/>
        </w:rPr>
        <w:t xml:space="preserve"> coloniali greche in Italia e in Sicilia segnò così la conclusione di una lunga fase di contatti tra Greci provenienti dall’area egeo-anatolica e dalla penisola balcanica in cerca di materie prime e di mercati e le genti autoctone dell’Italia meridionale e della Sicilia. Questi contatti avevano fatto conoscere ai Greci le coste portuose e le terre fertili dell’area italo-sicula e creato rapidamente un’atmosfera propizia non solo a importazioni e scambi, ma anche a insediamenti di carattere temporaneo; e nel contempo la cultura “micenea” e poi ellenica, portata da mercanti e artigiani anche in zone interne della penisola e della Sicilia, aveva cominciato a esercitare una crescente influenza sulle comunità indigene, sollecitando non solo l’importazione di prodotti dell’artigianato greco e orientale, ma anche la loro imitazione e quindi un notevole progresso tecnico dell’artigianato locale. </w:t>
      </w:r>
      <w:r>
        <w:rPr>
          <w:rFonts w:eastAsia="MS Mincho;ＭＳ 明朝" w:cs="Times New Roman" w:ascii="Times New Roman" w:hAnsi="Times New Roman"/>
          <w:kern w:val="2"/>
          <w:sz w:val="23"/>
        </w:rPr>
        <w:t xml:space="preserve">I Greci quindi ripristinarono proficui rapporti con aree dell'Occidente già ben note ai loro predecessori micenei. </w:t>
      </w:r>
      <w:r>
        <w:rPr>
          <w:rFonts w:cs="Times New Roman" w:ascii="Times New Roman" w:hAnsi="Times New Roman"/>
          <w:kern w:val="2"/>
          <w:sz w:val="23"/>
        </w:rPr>
        <w:t xml:space="preserve">Viaggiatori e mercanti micenei avevano tracciato rotte che li avevano portati, in molti casi, a quegli stessi approdi, a quegli stessi luoghi in cui secoli più tardi sarebbero sorti i primi empori commerciali greci e le prime </w:t>
      </w:r>
      <w:r>
        <w:rPr>
          <w:rFonts w:cs="Times New Roman" w:ascii="Times New Roman" w:hAnsi="Times New Roman"/>
          <w:i/>
          <w:iCs/>
          <w:kern w:val="2"/>
          <w:sz w:val="23"/>
        </w:rPr>
        <w:t>poleis</w:t>
      </w:r>
      <w:r>
        <w:rPr>
          <w:rFonts w:cs="Times New Roman" w:ascii="Times New Roman" w:hAnsi="Times New Roman"/>
          <w:kern w:val="2"/>
          <w:sz w:val="23"/>
        </w:rPr>
        <w:t xml:space="preserve"> coloniali. </w:t>
      </w:r>
      <w:r>
        <w:rPr>
          <w:rFonts w:eastAsia="MS Mincho;ＭＳ 明朝" w:cs="Times New Roman" w:ascii="Times New Roman" w:hAnsi="Times New Roman"/>
          <w:kern w:val="2"/>
          <w:sz w:val="23"/>
        </w:rPr>
        <w:t xml:space="preserve">Il primo passo della grande espansione greca verso Occidente, culminato con la creazione intorno al 770-760 a.C. dell'eccezionale </w:t>
      </w:r>
      <w:r>
        <w:rPr>
          <w:rFonts w:eastAsia="MS Mincho;ＭＳ 明朝" w:cs="Times New Roman" w:ascii="Times New Roman" w:hAnsi="Times New Roman"/>
          <w:i/>
          <w:iCs/>
          <w:kern w:val="2"/>
          <w:sz w:val="23"/>
        </w:rPr>
        <w:t>emporion</w:t>
      </w:r>
      <w:r>
        <w:rPr>
          <w:rFonts w:eastAsia="MS Mincho;ＭＳ 明朝" w:cs="Times New Roman" w:ascii="Times New Roman" w:hAnsi="Times New Roman"/>
          <w:kern w:val="2"/>
          <w:sz w:val="23"/>
        </w:rPr>
        <w:t xml:space="preserve"> di Pithecusa (Ischia) nel golfo di Napoli, fu reso possibile dal reinserimento dei Greci stessi, quasi un secolo prima, in una rete di relazioni commerciali e culturali che era rimasta attiva fin dall'Età del Bronzo.</w:t>
      </w:r>
    </w:p>
    <w:p>
      <w:pPr>
        <w:pStyle w:val="Heading2"/>
        <w:rPr/>
      </w:pPr>
      <w:r>
        <w:rPr>
          <w:kern w:val="2"/>
          <w:sz w:val="23"/>
        </w:rPr>
        <w:t xml:space="preserve">La fase della colonizzazione - fattori </w:t>
      </w:r>
      <w:r>
        <w:rPr>
          <w:b w:val="false"/>
          <w:bCs w:val="false"/>
          <w:kern w:val="2"/>
          <w:sz w:val="23"/>
        </w:rPr>
        <w:t xml:space="preserve">Le ragioni per cui gli antichi Greci, fra l'VIII e il V secolo avanti Cristo, colonizzarono il Meridione d'Italia sono assai articolate e complesse. </w:t>
      </w:r>
    </w:p>
    <w:p>
      <w:pPr>
        <w:pStyle w:val="TextBodyIndent"/>
        <w:ind w:left="0" w:hanging="0"/>
        <w:rPr>
          <w:kern w:val="2"/>
          <w:sz w:val="23"/>
        </w:rPr>
      </w:pPr>
      <w:r>
        <w:rPr>
          <w:kern w:val="2"/>
          <w:sz w:val="23"/>
        </w:rPr>
        <w:t>Le ragioni reali dell'espansione greca sono connesse ai grandi cambiamenti provocati dal crollo della civiltà micenea. La novità prevalente è costituita dal passaggio da un'economia prevalentemente agricolo-pastorale a un'economia basata sullo scambio e sul commercio. La prima conseguenza di queste mutate condizioni fu una profonda crisi economica, dato che l'esuberanza di mano d'opera non trovava modo di incanalare le proprie energie, mentre il commercio non era ancora una vera professione. Non esisteva praticamente moneta, e il mercante occupava i livelli più bassi della scala sociale.</w:t>
      </w:r>
    </w:p>
    <w:p>
      <w:pPr>
        <w:pStyle w:val="Corpodeltesto2"/>
        <w:rPr>
          <w:kern w:val="2"/>
          <w:sz w:val="23"/>
        </w:rPr>
      </w:pPr>
      <w:r>
        <w:rPr>
          <w:kern w:val="2"/>
          <w:sz w:val="23"/>
        </w:rPr>
        <w:t xml:space="preserve">Per creare una colonia erano necessarie varie navi, che già di per sé costituivano un capitale ingente di cui solo gli esponenti delle classi più ricche potevano disporre. </w:t>
      </w:r>
    </w:p>
    <w:p>
      <w:pPr>
        <w:pStyle w:val="Normal"/>
        <w:jc w:val="both"/>
        <w:rPr/>
      </w:pPr>
      <w:r>
        <w:rPr>
          <w:kern w:val="2"/>
          <w:sz w:val="23"/>
        </w:rPr>
        <w:t xml:space="preserve">Il processo di impoverimento spinge gli uomini verso terre lontane. Se Beozia, Attica e Sparta (con l’eccezione di Taranto) non svolgono una parte importante nella colonizzazione greca, è perché non hanno ancora raggiunto i limiti massimi della loro colonizzazione </w:t>
      </w:r>
      <w:r>
        <w:rPr>
          <w:i/>
          <w:iCs/>
          <w:kern w:val="2"/>
          <w:sz w:val="23"/>
        </w:rPr>
        <w:t>interna</w:t>
      </w:r>
      <w:r>
        <w:rPr>
          <w:kern w:val="2"/>
          <w:sz w:val="23"/>
        </w:rPr>
        <w:t>, perché resta loro ancora territorio da sfruttare, perché mangiano il loro grano o, come per Sparta, quello della vicina Messenia, appena conquistata. Se le città dell’Asia Minore intraprendono nel VI secolo a.C. lo sfruttamento del Mar Nero e moltiplicano lì i loro empori, se Atene farà lo stesso con vere e proprie conquiste territoriali, è per appropriarsi del grano dei paesi poco popolati della Scizia meridionale (Romania). Nel Medioevo, Genova farà lo stesso. Ma questo grano bisognava pagarlo: spesso con il vino, con l’olio e con prodotti artigianali (vasi di ceramica o metalli lavorati), che sono il risultato dell’intervento di mercanti specializzati, se i traffici hanno un certo volume; quindi, fin dall’inizio dell’emigrazione, vi sono stati mercanti e calcoli commerciali, e anche colonizzazioni con motivazione mercantile. Altrimenti non sarebbe spiegabile solo con lo sfruttamento agricolo lo stanziamento dei Greci di Calcide ad Ischia verso il 770 a.C., prima colonia greca in Occidente: una posizione avanzata nel mare degli Etruschi, che andava incontro ai loro metalli, soprattutto al ferro.</w:t>
      </w:r>
    </w:p>
    <w:p>
      <w:pPr>
        <w:pStyle w:val="Corpodeltesto2"/>
        <w:rPr/>
      </w:pPr>
      <w:r>
        <w:rPr>
          <w:kern w:val="2"/>
          <w:sz w:val="23"/>
        </w:rPr>
        <w:t>La scelta degli insediamenti era determinata inoltre - e in alcuni casi soprattutto - dalla posizione strategica dei siti sulle rotte commerciali (Messina, Reggio, Taranto). Se Messina e Reggio avevano una funzione di controllo sul traffico marittimo, Taranto servì per secoli come tradizionale "stazione di cambio" per i mercanti che si recavano in Italia. L’occupazione greca si posizionerà così nei due secoli seguenti lungo una striscia costiera quasi continua, dal golfo di Taranto alle coste della Sicilia. Non si è rivolta verso Nord, sulle coste dell’Adriatico, con l’eccezione della colonia focese di Adria; lo sforzo delle città greche è tutto rivolto verso l’Occidente: proprio la fondazione della colonia di Pitecusa (Ischia) testimonia di questa aspirazione verso il Far West. Tutte le altre città verranno dopo. Ma il tentativo di appropriarsi della rotta dei metalli, ad ovest, si scontra con il dominio etrusco del mar Tirreno e con quello fenicio/punico della Sicilia occidentale e della costa tunisina, il vero e proprio ‘nodo’ del passaggio nel Mediterraneo occidentale e della rotta verso la Spagna e i suoi metalli, tanto che per i Greci del tempo, fino all’epoca ellenistica, lì erano le Colonne d’Ercole.</w:t>
      </w:r>
    </w:p>
    <w:p>
      <w:pPr>
        <w:pStyle w:val="Corpodeltesto2"/>
        <w:rPr/>
      </w:pPr>
      <w:r>
        <w:rPr>
          <w:b/>
          <w:bCs/>
          <w:kern w:val="2"/>
          <w:sz w:val="23"/>
        </w:rPr>
        <w:t>La fase della colonizzazione – conseguenze –</w:t>
      </w:r>
      <w:r>
        <w:rPr>
          <w:kern w:val="2"/>
          <w:sz w:val="23"/>
        </w:rPr>
        <w:t xml:space="preserve"> Questo blocco non impedisce certo alle città greche di prosperare, soprattutto a causa dei loro territori vasti e fertili. Nel volgere di pochi secoli, la Grecia (e le sue colonie in Italia e in Sicilia) diventerà una grande esportatrice in tutto il Mediterraneo di vasellame e di prodotti artigianali collegati all'industria ceramica, ma anche al vino e all'olio (sue tradizionali produzioni agricole), in competizione con i Fenici e soprattutto con i Cartaginesi, che diventeranno i principali nemici della Sicilia e della Magna Grecia.</w:t>
      </w:r>
    </w:p>
    <w:p>
      <w:pPr>
        <w:pStyle w:val="TextBody"/>
        <w:rPr/>
      </w:pPr>
      <w:r>
        <w:rPr>
          <w:kern w:val="2"/>
          <w:sz w:val="23"/>
        </w:rPr>
        <w:t>Contemporaneamente i contatti stabiliti dalle genti greche con le popolazioni indigene dell'area italo-sicula favoriranno l'instaurarsi di un clima di rapporti in cui queste ultime, assai più arretrate, saranno stimolate all'emulazione dei modi di vita greci, fino a permettere l'installazione di empori commerciali e poi di "colonie di popolamento" sul proprio territorio.</w:t>
      </w:r>
    </w:p>
    <w:p>
      <w:pPr>
        <w:pStyle w:val="Heading1"/>
        <w:jc w:val="both"/>
        <w:rPr>
          <w:b w:val="false"/>
          <w:b w:val="false"/>
          <w:bCs w:val="false"/>
          <w:kern w:val="2"/>
          <w:sz w:val="23"/>
        </w:rPr>
      </w:pPr>
      <w:r>
        <w:rPr>
          <w:b w:val="false"/>
          <w:bCs w:val="false"/>
          <w:kern w:val="2"/>
          <w:sz w:val="23"/>
        </w:rPr>
        <w:t>I Greci favorirono rapporti il più possibile pacifici con gli indigeni, giungendo in vari casi, dopo un primo contatto basato sulla discriminazione, a un lento assorbimento</w:t>
      </w:r>
    </w:p>
    <w:p>
      <w:pPr>
        <w:pStyle w:val="Normal"/>
        <w:jc w:val="both"/>
        <w:rPr/>
      </w:pPr>
      <w:r>
        <w:rPr>
          <w:kern w:val="2"/>
          <w:sz w:val="23"/>
        </w:rPr>
        <w:t xml:space="preserve">Certamente i Greci avevano nella loro evoluta cultura un potente sussidio per un’espansione che da mercantile è diventata coloniale; e così le </w:t>
      </w:r>
      <w:r>
        <w:rPr>
          <w:i/>
          <w:kern w:val="2"/>
          <w:sz w:val="23"/>
        </w:rPr>
        <w:t>poleis</w:t>
      </w:r>
      <w:r>
        <w:rPr>
          <w:kern w:val="2"/>
          <w:sz w:val="23"/>
        </w:rPr>
        <w:t xml:space="preserve"> italiote e siceliote hanno avuto un rapido sviluppo territoriale ed economico. La convivenza che presto si è istituita con i popoli non ellenici, anche là dove l’occupazione di terre da parte dei coloni provocò reazioni e conflitti, non subì generalmente gravi interruzioni; e si consolidò anzi con l’assorbimento di lavoratori indigeni nella popolazione subalterna delle </w:t>
      </w:r>
      <w:r>
        <w:rPr>
          <w:i/>
          <w:kern w:val="2"/>
          <w:sz w:val="23"/>
        </w:rPr>
        <w:t>poleis</w:t>
      </w:r>
      <w:r>
        <w:rPr>
          <w:kern w:val="2"/>
          <w:sz w:val="23"/>
        </w:rPr>
        <w:t xml:space="preserve">, con l’ammissione di esponenti delle aristocrazie indigene nel ceto detentore del potere, con l’adozione della lingua e di forme della vita civile e dell’arte dei Greci da parte degli indigeni. </w:t>
      </w:r>
    </w:p>
    <w:p>
      <w:pPr>
        <w:pStyle w:val="Normal"/>
        <w:jc w:val="both"/>
        <w:rPr/>
      </w:pPr>
      <w:r>
        <w:rPr>
          <w:kern w:val="2"/>
          <w:sz w:val="23"/>
        </w:rPr>
        <w:t xml:space="preserve">Sotto alcuni aspetti la colonizzazione ebbe influssi positivi nell’economia delle </w:t>
      </w:r>
      <w:r>
        <w:rPr>
          <w:i/>
          <w:iCs/>
          <w:kern w:val="2"/>
          <w:sz w:val="23"/>
        </w:rPr>
        <w:t>metropoleis</w:t>
      </w:r>
      <w:r>
        <w:rPr>
          <w:kern w:val="2"/>
          <w:sz w:val="23"/>
        </w:rPr>
        <w:t>. Le sollevò dall’eccesso di poveri in alcune di esse e contribuì allo sviluppo del commercio e dell’artigianato (vedi per esempio Corinto). In tal modo un numero non limitato di non possidenti si dedicò all’artigianato o offrì prestazioni a pagamento; contemporaneamente aumentò il numero degli schiavi. Artigiani, salariati e schiavi, che lavoravano nelle città, consumavano viveri che non producevano. Si ebbe così un aumento della richiesta di prodotti agricoli e di allevamento e, ovviamente, i loro prezzi seguirono questa tendenza. I piccoli proprietari terrieri non furono avvantaggiati da questi sviluppi in quanto non disponevano di eccedenze produttive da vendere; al contrario ne furono danneggiati perché le condizioni per ottenere prestiti divennero più onerose. Questo evolversi, sfavorevole ai piccoli proprietari, non poteva essere arrestato fin quando avesse prevalso l’aristocrazia.</w:t>
      </w:r>
    </w:p>
    <w:p>
      <w:pPr>
        <w:pStyle w:val="Normal"/>
        <w:jc w:val="both"/>
        <w:rPr/>
      </w:pPr>
      <w:r>
        <w:rPr>
          <w:b/>
          <w:bCs/>
          <w:kern w:val="2"/>
          <w:sz w:val="23"/>
        </w:rPr>
        <w:t>Tecnologia</w:t>
      </w:r>
      <w:r>
        <w:rPr>
          <w:kern w:val="2"/>
          <w:sz w:val="23"/>
        </w:rPr>
        <w:t xml:space="preserve"> Nel corso del VII secolo si assiste a una progressiva e irreversibile differenziazione nelle funzioni militari e commerciali della marineria, che si riflette nelle costruzioni navali: da una parte le imbarcazioni da guerra “lunghe” e strette, provviste di uno sperone, la cui forza propulsiva è fornita innanzitutto dai remi, mentre la vela funge da motore ausiliario in buone condizioni di vento; dall’altra le navi “rotonde” da trasporto, i cui spostamenti sono assicurati unicamente dall’attrezzatura velica, ma che possono meglio affrontare le incognite di lunghi viaggi in alto mare. La costruzione di navi onerarie a vela ha indubbiamente comportato un relativo progresso nelle tecniche di navigazione sulle lunghe distanze. D’altro canto, però, la rotta di una nave da carico si trova in balia del vento più di quanto accada alla nave da guerra, che può contare – entro certi limiti – sulla spinta dei remi per i suoi spostamenti. Le prime spedizioni dalla Grecia verso l'Occidente avvennero con barche di legno tenute insieme da corde vegetali: un modello assai arcaico, anche se stupefacente per la perizia tecnica della sua costruzione. Queste navi avevano per forza di cose una capienza limitata sia per il numero di uomini sia per la quantità di merci trasportabili. E già questo può dare un'idea di tutti i problemi connessi alla preparazione pratica di una spedizione coloniale.</w:t>
      </w:r>
    </w:p>
    <w:p>
      <w:pPr>
        <w:pStyle w:val="Normal"/>
        <w:jc w:val="both"/>
        <w:rPr/>
      </w:pPr>
      <w:r>
        <w:rPr>
          <w:b/>
          <w:bCs/>
          <w:kern w:val="2"/>
          <w:sz w:val="23"/>
        </w:rPr>
        <w:t>Rotte</w:t>
      </w:r>
      <w:r>
        <w:rPr>
          <w:kern w:val="2"/>
          <w:sz w:val="23"/>
        </w:rPr>
        <w:t xml:space="preserve"> Il faticoso periplo del Peloponneso fino all’imboccatura del golfo di Patrasso si può evitare facendo transitare le imbarcazioni sull’istmo di Corinto, attraverso una strada lastricata e provvista di rotaie. Questa via terrestre era gestita da Corinto, che disponeva di due porti, uno a oriente dell’istmo, e uno ad occidente, e quindi si trovava senza dubbio in posizione privilegiata nelle comunicazioni con l’Occidente. Dalla costa occidentale del Peloponneso, o dal Golfo di Patrasso, fino al canale d’Otranto, prima le isole ionie (Zante, Cefalonia, Leucade), quindi il lungo e stretto braccio di mare che separa Corfù dalla costa dell’Epiro, permettono di navigare senza mai perdere di vista la terraferma e, all’occorrenza, offrono possibilità di ridossi adatti all’ancoraggio; inoltre la navigazione è agevolata da una corrente litoranea che risale costa balcanica verso nord. Le navi onerarie dirette verso gli empori del delta padano (Adria e Spina) per l’acquisizione di cereali e metalli, risalgono da qui l’Adriatico lungo la costa dalmata, forse fino all’altezza di Zara, da dove effettuano la traversata sul Conero [Marche] (scali di Numana e Ancona) e di lì proseguono lungo il litorale romagnolo. La traversata verso la penisola salentina [Puglia] si effettuava all’altezza di Corfù, oppure ancora più a nord fino alla baia di Valona [odierna Albania]. Qui il canale d’Otranto si restringe fino a 70 km; è questa l’imboccatura dell’Adriatico; una navigazione di un giorno in mare aperto, agevolata da un’altra corrente marina, questa volta in direzione sud-ovest, che conduce le navi verso il golfo di Taranto e poi lungo la costa calabra. Le navi dirette verso le città greche dell’Italia meridionale e della Sicilia orientale, o verso i porti del Tirreno, procedono lungo la costa ionica fino allo stretto di Messina. </w:t>
      </w:r>
    </w:p>
    <w:p>
      <w:pPr>
        <w:pStyle w:val="Normal"/>
        <w:jc w:val="both"/>
        <w:rPr>
          <w:kern w:val="2"/>
          <w:sz w:val="23"/>
        </w:rPr>
      </w:pPr>
      <w:r>
        <w:rPr>
          <w:kern w:val="2"/>
          <w:sz w:val="23"/>
        </w:rPr>
        <w:t xml:space="preserve">Questa è con ogni probabilità la rotta dell’emigrazione greca in Italia meridionale e in Sicilia. Questa è stata anche la via seguita dalla grande (e disastrosa) spedizione ateniese in Sicilia (415-413 a.C.). La navigazione di cabotaggio, con l’attraversamento soltanto del canale d’Otranto, è l’itinerario naturale del traffico commerciale egeo verso la Magna Grecia e il Tirreno, anche se i vantaggi dell’avere quasi sempre la terra in vista sono talvolta sopravvalutati. Se si guarda la carta, e si parte dall’imboccatura del Golfo di Patrasso, dove la rotta che gira attorno al Peloponneso si unisce a quella proveniente dal Golfo di Corinto, si può vedere che le navi onerarie dirette verso i porti della Sicilia orientale (Siracusa) o verso il Tirreno potevano attraversare direttamente lo Ionio, evitando così il faticoso periplo lungo la costa dell’Epiro e dell’Italia meridionale. In effetti le lunghe traversate non sono certo proprie solo della nautica ellenistico-romana, che ha sviluppato la costruzione di navi onerarie più grandi e meglio attrezzate ad affrontare il mare aperto. Già Omero conosce la navigazione diretta da Creta verso l’Egitto, favorita dai venti settentrionali. Indicazioni più sicure ci vengono dalla tradizione antica sulla colonizzazione greca in Africa: in piena età arcaica la traversata da Creta alla Cirenaica non era considerata un fatto straordinario. Almeno per l’età classica questo vale anche per le comunicazioni fra Peloponneso e Sicilia. </w:t>
      </w:r>
    </w:p>
    <w:p>
      <w:pPr>
        <w:pStyle w:val="Heading5"/>
        <w:rPr>
          <w:kern w:val="2"/>
        </w:rPr>
      </w:pPr>
      <w:r>
        <w:rPr>
          <w:kern w:val="2"/>
        </w:rPr>
        <w:t>Confronti e scontri</w:t>
      </w:r>
    </w:p>
    <w:p>
      <w:pPr>
        <w:pStyle w:val="TextBody"/>
        <w:rPr/>
      </w:pPr>
      <w:r>
        <w:rPr>
          <w:b/>
          <w:bCs/>
          <w:kern w:val="2"/>
          <w:sz w:val="23"/>
        </w:rPr>
        <w:t>Il mare Interno -</w:t>
      </w:r>
      <w:r>
        <w:rPr>
          <w:kern w:val="2"/>
          <w:sz w:val="23"/>
        </w:rPr>
        <w:t xml:space="preserve"> L’emigrazione dei Greci e la fondazione di città in Italia meridionale e in Sicilia – più tardi anche in Provenza e in Catalogna – hanno dato un nuovo e duraturo impulso alle comunicazioni tra Egeo e Mediterraneo occidentale. Nella colonizzazione e nei traffici greci e fenicio-punici in Occidente ha i suoi presupposti la scoperta del Mediterraneo come di un grande mare racchiuso fra i tre continenti dell’ecumene antica e comunicante con l’Oceano. I Greci avevano coniato l’espressione “mare interno” per distinguerlo dal “mare esterno” alle Colonne d’Ercole. Si tratta di una denominazione del tutto estranea alle civiltà dell’antico Egitto, della Mesopotamia e dell’Anatolia, che avevano conosciuto solo i settori orientali del Mediterraneo, mentre non potevano avere alcuna idea della sua configurazione generale. </w:t>
      </w:r>
    </w:p>
    <w:p>
      <w:pPr>
        <w:pStyle w:val="TextBody"/>
        <w:rPr/>
      </w:pPr>
      <w:r>
        <w:rPr>
          <w:b/>
          <w:bCs/>
          <w:kern w:val="2"/>
          <w:sz w:val="23"/>
        </w:rPr>
        <w:t>I tre sistemi -</w:t>
      </w:r>
      <w:r>
        <w:rPr>
          <w:kern w:val="2"/>
          <w:sz w:val="23"/>
        </w:rPr>
        <w:t xml:space="preserve"> In questo Mediterraneo che non è proprietà esclusiva di nessun popolo o nazione, vi sono quindi tre sistemi, che talvolta collaborano, ma che più spesso si oppongono l’un l’altro, anche con la forza.</w:t>
      </w:r>
    </w:p>
    <w:p>
      <w:pPr>
        <w:pStyle w:val="TextBody"/>
        <w:numPr>
          <w:ilvl w:val="0"/>
          <w:numId w:val="2"/>
        </w:numPr>
        <w:rPr>
          <w:kern w:val="2"/>
          <w:sz w:val="23"/>
        </w:rPr>
      </w:pPr>
      <w:r>
        <w:rPr>
          <w:kern w:val="2"/>
          <w:sz w:val="23"/>
        </w:rPr>
        <w:t>Il più fragile e il meno prestigioso era quello degli Etruschi: anche dopo la vittoria di Alalia (540-535 a.C.) contro i Focesi, che per mezzo secolo fece diventare il mar Tirreno un “lago etrusco”, non riuscirono ad estendere i loro traffici sull’intero Mare Mediterraneo. Erano nel punto di unione fra Oriente e Occidente, ma non furono gli artefici di collegamenti esclusivi. La sconfitta navale a Cuma, nel 474 a.C., da parte della flotta di Siracusa procurò loro un colpo irreparabile; Capua venne abbandonata, mentre l’influenza su Roma e poi sul Lazio andava velocemente calando, dopo la messa al bando della monarchia etrusca da parte dell’aristocrazia romana.</w:t>
      </w:r>
    </w:p>
    <w:p>
      <w:pPr>
        <w:pStyle w:val="TextBody"/>
        <w:numPr>
          <w:ilvl w:val="0"/>
          <w:numId w:val="2"/>
        </w:numPr>
        <w:rPr>
          <w:kern w:val="2"/>
          <w:sz w:val="23"/>
        </w:rPr>
      </w:pPr>
      <w:r>
        <w:rPr>
          <w:kern w:val="2"/>
          <w:sz w:val="23"/>
        </w:rPr>
        <w:t>Il sistema fenicio aveva una grandezza ben diversa: la Fenicia e Cartagine hanno resistito a tutto e a tutti. Dopo le catastrofi prodotte da Assiri e neo-babilonesi, la flotta fenicia era risorta con i faraoni del VI secolo a.C. e poco dopo passava al servizio della Persia. Cartagine riuscì a recuperare in maniera efficace persino dopo la disastrosa sconfitta (terrestre e navale) di Imera (480 a.C.) da parte dei siracusani.</w:t>
      </w:r>
    </w:p>
    <w:p>
      <w:pPr>
        <w:pStyle w:val="Normal"/>
        <w:numPr>
          <w:ilvl w:val="0"/>
          <w:numId w:val="2"/>
        </w:numPr>
        <w:jc w:val="both"/>
        <w:rPr>
          <w:kern w:val="2"/>
          <w:sz w:val="23"/>
        </w:rPr>
      </w:pPr>
      <w:r>
        <w:rPr>
          <w:kern w:val="2"/>
          <w:sz w:val="23"/>
        </w:rPr>
        <w:t>Il sistema greco aveva anch’esso le sue debolezze: nel 525 la colonia di Naucratide sul Delta del Nilo doveva cessare i suoi traffici a causa della conquista del persiano Cambise; nel 494 la Ionia, vero e proprio ‘motore’ dei traffici greci, è sottomessa dalla Persia. Vi saranno poi le guerre greco-persiane, con le vittorie di Maratona (490) e Salamina (480) e poi il periodo imperiale di Atene. Ma in effetti le guerre greco-persiane non vennero veramente vinte dai Greci: terminarono nel 404 con la conquista di Atene dovuta non tanto agli Spartani quanto all’oro persiano. Lo sforzo gigantesco e ininterrotto della produzione artigianale greca forse è realmente la prova di una situazione difficile in cui bisognava sempre superare gli ostacoli. Situazione testimoniata anche dalla continua emigrazione di artigiani e artisti greci verso l’Etruria, o di mercenari verso il Vicino Oriente. Questo sforzo portò con sé un’influenza a largo raggio della civiltà greca, sino a Cartagine, sino alla Spagna punica. Ma il sistema rivale, quello punico appunto, restava il primo sul piano dello sviluppo commerciale: aggiungeva all’argento spagnolo, l’oro che veniva dall’Africa.</w:t>
      </w:r>
    </w:p>
    <w:p>
      <w:pPr>
        <w:pStyle w:val="Normal"/>
        <w:jc w:val="both"/>
        <w:rPr>
          <w:kern w:val="2"/>
          <w:sz w:val="23"/>
        </w:rPr>
      </w:pPr>
      <w:r>
        <w:rPr>
          <w:kern w:val="2"/>
          <w:sz w:val="23"/>
        </w:rPr>
        <w:t>Il Mar Mediterraneo restava però ugualmente diviso, nessuno di questi sistemi riuscì ad appropriarsene interamente; solo l’unificazione romana riuscirà a portare il Mediterraneo sotto un unico dominio.</w:t>
      </w:r>
    </w:p>
    <w:sectPr>
      <w:footerReference w:type="default" r:id="rId2"/>
      <w:type w:val="nextPage"/>
      <w:pgSz w:w="11906" w:h="16838"/>
      <w:pgMar w:left="964" w:right="96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70" w:hanging="113"/>
      </w:pPr>
      <w:rPr>
        <w:rFonts w:ascii="Symbol" w:hAnsi="Symbol" w:cs="Symbol" w:hint="default"/>
      </w:rPr>
    </w:lvl>
  </w:abstractNum>
  <w:abstractNum w:abstractNumId="3">
    <w:lvl w:ilvl="0">
      <w:start w:val="1"/>
      <w:numFmt w:val="lowerLetter"/>
      <w:lvlText w:val="%1)"/>
      <w:lvlJc w:val="left"/>
      <w:pPr>
        <w:tabs>
          <w:tab w:val="num" w:pos="360"/>
        </w:tabs>
        <w:ind w:left="284" w:hanging="284"/>
      </w:pPr>
      <w:rPr>
        <w:i w:val="false"/>
        <w:b w:val="false"/>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jc w:val="both"/>
      <w:outlineLvl w:val="2"/>
    </w:pPr>
    <w:rPr>
      <w:i/>
      <w:iCs/>
      <w:kern w:val="2"/>
    </w:rPr>
  </w:style>
  <w:style w:type="paragraph" w:styleId="Heading4">
    <w:name w:val="Heading 4"/>
    <w:basedOn w:val="Normal"/>
    <w:next w:val="Normal"/>
    <w:qFormat/>
    <w:pPr>
      <w:keepNext w:val="true"/>
      <w:numPr>
        <w:ilvl w:val="3"/>
        <w:numId w:val="1"/>
      </w:numPr>
      <w:jc w:val="both"/>
      <w:outlineLvl w:val="3"/>
    </w:pPr>
    <w:rPr>
      <w:b/>
      <w:bCs/>
      <w:kern w:val="2"/>
      <w:sz w:val="28"/>
    </w:rPr>
  </w:style>
  <w:style w:type="paragraph" w:styleId="Heading5">
    <w:name w:val="Heading 5"/>
    <w:basedOn w:val="Normal"/>
    <w:next w:val="Normal"/>
    <w:qFormat/>
    <w:pPr>
      <w:keepNext w:val="true"/>
      <w:numPr>
        <w:ilvl w:val="4"/>
        <w:numId w:val="1"/>
      </w:numPr>
      <w:outlineLvl w:val="4"/>
    </w:pPr>
    <w:rPr>
      <w:b/>
      <w:bCs/>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ind w:left="720" w:hanging="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left="57" w:hanging="0"/>
      <w:jc w:val="both"/>
    </w:pPr>
    <w:rPr>
      <w:kern w:val="2"/>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kern w:val="2"/>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ind w:right="-4875" w:hanging="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7:00Z</dcterms:created>
  <dc:creator>Pilosu Mario</dc:creator>
  <dc:description/>
  <cp:keywords/>
  <dc:language>en-US</dc:language>
  <cp:lastModifiedBy>1at7</cp:lastModifiedBy>
  <dcterms:modified xsi:type="dcterms:W3CDTF">2005-12-15T11:37:00Z</dcterms:modified>
  <cp:revision>2</cp:revision>
  <dc:subject/>
  <dc:title>La terra</dc:title>
</cp:coreProperties>
</file>