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l dominio della città sulla campagna</w:t>
      </w:r>
    </w:p>
    <w:p>
      <w:pPr>
        <w:pStyle w:val="Normal"/>
        <w:jc w:val="both"/>
        <w:rPr/>
      </w:pPr>
      <w:r>
        <w:rPr>
          <w:b/>
          <w:sz w:val="26"/>
        </w:rPr>
        <w:t>Inizio processo</w:t>
      </w:r>
      <w:r>
        <w:rPr/>
        <w:t xml:space="preserve"> I successi dell’agricoltura nella parte settentrionale della Mesopotamia (8500-6000 a.C.) suscitarono un grande flusso migratorio verso ovest (costa mediterranea) e verso sud (la zona alluvionale fra i fiumi Tigri e Eufrate). La popolazione cominciò a concentrarsi in agglomerati più vasti e ad applicare nuove tecnologie per lo sfruttamento della terra, passando, nella bassa Mesopotamia, ad un’agricoltura </w:t>
      </w:r>
      <w:r>
        <w:rPr>
          <w:b/>
        </w:rPr>
        <w:t>irrigua</w:t>
      </w:r>
      <w:r>
        <w:rPr/>
        <w:t xml:space="preserve"> e non più </w:t>
      </w:r>
      <w:r>
        <w:rPr>
          <w:b/>
        </w:rPr>
        <w:t>secca</w:t>
      </w:r>
      <w:r>
        <w:rPr/>
        <w:t xml:space="preserve">. I raccolti divennero più abbondanti e potevano alimentare la popolazione dei centri in cui non venivano prodotti beni alimentari. Nel corso del VI millennio a.C. nella bassa Mesopotamia </w:t>
      </w:r>
      <w:r>
        <w:rPr>
          <w:bCs/>
        </w:rPr>
        <w:t>alcuni villaggi si trasformano in città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>Spiegazione del mutamento</w:t>
      </w:r>
      <w:r>
        <w:rPr/>
        <w:t xml:space="preserve"> L’eccedenza alimentare è essenziale per la nascita e la proliferazione di quelle figure sociali non dedite in permanenza alla produzione del cibo. La possibilità di destinare l’eccedenza a individui non produttori di cibo favorì la divisione del lavoro e la specializzazione. Tra questi nuovi “specialisti” ci sono gli uomini di governo. Dove le risorse alimentari si accumulano, può accadere che una </w:t>
      </w:r>
      <w:r>
        <w:rPr>
          <w:i/>
          <w:iCs/>
        </w:rPr>
        <w:t>élite</w:t>
      </w:r>
      <w:r>
        <w:rPr/>
        <w:t xml:space="preserve"> riesca a liberarsi dalla necessità di produrre, e che anzi ottenga il controllo del lavoro altrui, imponendo tasse o altro, e dedicandosi a tempo pieno al governo. </w:t>
      </w:r>
    </w:p>
    <w:p>
      <w:pPr>
        <w:pStyle w:val="Normal"/>
        <w:jc w:val="both"/>
        <w:rPr/>
      </w:pPr>
      <w:r>
        <w:rPr>
          <w:b/>
          <w:sz w:val="26"/>
        </w:rPr>
        <w:t>Processo</w:t>
      </w:r>
      <w:r>
        <w:rPr>
          <w:bCs/>
          <w:sz w:val="26"/>
        </w:rPr>
        <w:t xml:space="preserve"> </w:t>
      </w:r>
      <w:r>
        <w:rPr>
          <w:bCs/>
        </w:rPr>
        <w:t xml:space="preserve">Solo gli insediamenti inizialmente più grandi o in posizione centrale riescono a fornire un'eccedenza per gli specialisti; tendono così a divenire ancora più grandi per un aumento della produttività (dovuto a miglioramenti tecnici), per nuovi servizi (di tipo religioso e amministrativo) richiesti dall'accresciuta popolazione, e per il rapporto </w:t>
      </w:r>
      <w:r>
        <w:rPr>
          <w:b/>
          <w:i/>
          <w:iCs/>
        </w:rPr>
        <w:t>egemonico</w:t>
      </w:r>
      <w:r>
        <w:rPr>
          <w:bCs/>
        </w:rPr>
        <w:t xml:space="preserve"> che si stabilisce con i villaggi minori, costretti a versare le eccedenze e a non poter sviluppare così specialisti propri, tanto più che i prodotti del lavoro specializzato provengono dall'insediamento centrale, il villaggio-città. </w:t>
      </w:r>
    </w:p>
    <w:p>
      <w:pPr>
        <w:pStyle w:val="Normal"/>
        <w:jc w:val="both"/>
        <w:rPr/>
      </w:pPr>
      <w:r>
        <w:rPr/>
        <w:t>I produttori di cibo sono così persuasi (o costretti) a produrre un'eccedenza per mantenere una popolazione di specialisti (artigiani, mercanti, guerrieri e sacerdoti) che risiedono nell’insediamento più complesso e di lì controllano la campagna. Molte delle funzioni che precedentemente erano sparse e disorganizzate sono ora riunite in un'area limitata: la specializzazione lavorativa e la funzione decisionale sono concentrate nello spazio. I nuovi insediamenti diventano sede delle attività di organizzazione della produzione. Lì gli specialisti coordinano la costruzione delle opere irrigue, per produrre cibo per la popolazione in aumento e mantenere chi svolge attività non produttive. Per giustificare la disparità e l'accentramento (gli scambi sono più vantaggiosi per il villaggio-città centrale), viene aumentata l'importanza delle funzioni religiose che vi si svolgono. Da un lato quindi la città produrrà sempre meno cibo, e dall'altro i villaggi produttori di cibo saranno dipendenti dalla città per la tecnologia e i servizi, anche quelli religiosi. In città si concentrano attività artigianali e commerciali, controllate dal Tempio e dal Palazzo, e si accumulano i beni prodotti dalla campagna, destinati a mantenere sacerdoti, specialisti e artigiani, e a nutrire e armare i soldati; nei loro magazzini e laboratori vengono infatti accumulati i prodotti agricoli e i manufatti di particolare pregio come stoffe, armi, gioielli, utensili prodotti nei laboratori interni al Palazzo e al Tempio, che sono i luoghi in cui si concentra gran parte della ricchezza prodotta sia all’interno della città che nelle campagne.Servono quindi a mantenere coloro che non hanno un ruolo primario nella produzione di cibo, ma coordinano le attività produttive e gestiscono gli affari politici e religiosi della comunità. P</w:t>
      </w:r>
      <w:r>
        <w:rPr>
          <w:kern w:val="2"/>
        </w:rPr>
        <w:t>er poter parlare di città occorre quindi:</w:t>
      </w:r>
    </w:p>
    <w:p>
      <w:pPr>
        <w:pStyle w:val="Elenco"/>
        <w:spacing w:lineRule="auto" w:line="240"/>
        <w:ind w:left="720" w:hanging="380"/>
        <w:jc w:val="left"/>
        <w:rPr/>
      </w:pPr>
      <w:r>
        <w:rPr>
          <w:bCs/>
          <w:spacing w:val="0"/>
          <w:kern w:val="2"/>
          <w:sz w:val="24"/>
        </w:rPr>
        <w:t>a) una divisione sociale del lavoro abbastanza sviluppata da comportare una stratificazione socioeconomica e un'organizzazione politica centrale;</w:t>
      </w:r>
    </w:p>
    <w:p>
      <w:pPr>
        <w:pStyle w:val="Elenco"/>
        <w:spacing w:lineRule="auto" w:line="240"/>
        <w:ind w:left="720" w:hanging="380"/>
        <w:jc w:val="left"/>
        <w:rPr>
          <w:bCs/>
          <w:spacing w:val="0"/>
          <w:kern w:val="2"/>
          <w:sz w:val="24"/>
        </w:rPr>
      </w:pPr>
      <w:r>
        <w:rPr>
          <w:bCs/>
          <w:spacing w:val="0"/>
          <w:kern w:val="2"/>
          <w:sz w:val="24"/>
        </w:rPr>
        <w:t>b) una concentrazione nello stesso luogo delle attività specialistiche e decisionali;</w:t>
      </w:r>
    </w:p>
    <w:p>
      <w:pPr>
        <w:pStyle w:val="Elenco"/>
        <w:spacing w:lineRule="auto" w:line="240"/>
        <w:ind w:left="720" w:hanging="380"/>
        <w:jc w:val="left"/>
        <w:rPr>
          <w:bCs/>
          <w:spacing w:val="0"/>
          <w:kern w:val="2"/>
          <w:sz w:val="24"/>
        </w:rPr>
      </w:pPr>
      <w:r>
        <w:rPr>
          <w:bCs/>
          <w:spacing w:val="0"/>
          <w:kern w:val="2"/>
          <w:sz w:val="24"/>
        </w:rPr>
        <w:t>c) una struttura a due o più livelli di insediamenti, con una contrapposizione tra città e non-città (i villaggi e la campagna come territori dove si produce cibo).</w:t>
      </w:r>
    </w:p>
    <w:p>
      <w:pPr>
        <w:pStyle w:val="Scheda"/>
        <w:spacing w:lineRule="auto" w:line="240"/>
        <w:ind w:hanging="0"/>
        <w:rPr/>
      </w:pPr>
      <w:r>
        <w:rPr>
          <w:bCs/>
          <w:spacing w:val="0"/>
          <w:kern w:val="2"/>
          <w:sz w:val="24"/>
        </w:rPr>
        <w:t xml:space="preserve">La principale caratteristica della città è la differenziazione strutturale interna, corrispondente alla stratificazione sociale e politica: alle case private si contrappongono altri edifici (Palazzo, templi); qui si accentrano le attività amministrative, decisionali ed economiche, con la presenza quindi anche di botteghe artigiane, laboratori, magazzini. </w:t>
      </w:r>
    </w:p>
    <w:p>
      <w:pPr>
        <w:pStyle w:val="Normal"/>
        <w:jc w:val="both"/>
        <w:rPr/>
      </w:pPr>
      <w:r>
        <w:rPr>
          <w:b/>
          <w:sz w:val="26"/>
        </w:rPr>
        <w:t>Situazione finale</w:t>
      </w:r>
      <w:r>
        <w:rPr>
          <w:sz w:val="26"/>
        </w:rPr>
        <w:t>/</w:t>
      </w:r>
      <w:r>
        <w:rPr>
          <w:b/>
          <w:bCs/>
          <w:sz w:val="26"/>
        </w:rPr>
        <w:t>Conseguenze</w:t>
      </w:r>
      <w:r>
        <w:rPr/>
        <w:t xml:space="preserve"> Rispetto al periodo precedente il cambiamento è radical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gestione di una parte del prodotto, frutto della coltivazione o dell’allevamento, è stata sottratta ai contadini dei villagg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li agricoltori sono in grado di produrre notevoli eccedenze alimenta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ste eccedenze non sono gestite direttamente dalla comunità di villaggio ma da un’autorità religiosa (i sacerdoti del tempio) e/o da una politico-militare (il sovrano del palazzo) che risiedono in città.</w:t>
      </w:r>
    </w:p>
    <w:p>
      <w:pPr>
        <w:pStyle w:val="Normal"/>
        <w:jc w:val="both"/>
        <w:rPr/>
      </w:pPr>
      <w:r>
        <w:rPr/>
        <w:t xml:space="preserve">Nasce così un modello economico in cui la ricchezza prodotta affluisce al centro che controlla e decide la ridistribuzione. Nasce lo </w:t>
      </w:r>
      <w:r>
        <w:rPr>
          <w:b/>
          <w:bCs/>
          <w:i/>
          <w:iCs/>
        </w:rPr>
        <w:t>stat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5080</wp:posOffset>
            </wp:positionV>
            <wp:extent cx="6629400" cy="660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7" w:right="9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a">
    <w:name w:val="scheda"/>
    <w:basedOn w:val="Normal"/>
    <w:qFormat/>
    <w:pPr>
      <w:spacing w:lineRule="exact" w:line="220" w:before="52" w:after="0"/>
      <w:ind w:firstLine="170"/>
      <w:jc w:val="both"/>
    </w:pPr>
    <w:rPr>
      <w:spacing w:val="-5"/>
      <w:sz w:val="22"/>
      <w:szCs w:val="20"/>
    </w:rPr>
  </w:style>
  <w:style w:type="paragraph" w:styleId="Elenco">
    <w:name w:val="elenco"/>
    <w:basedOn w:val="Scheda"/>
    <w:qFormat/>
    <w:pPr>
      <w:spacing w:lineRule="exact" w:line="200" w:before="0" w:after="0"/>
      <w:ind w:left="510" w:hanging="17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20:27:00Z</dcterms:created>
  <dc:creator>Ma</dc:creator>
  <dc:description/>
  <dc:language>en-US</dc:language>
  <cp:lastModifiedBy>pilosu</cp:lastModifiedBy>
  <dcterms:modified xsi:type="dcterms:W3CDTF">2005-10-17T08:43:00Z</dcterms:modified>
  <cp:revision>7</cp:revision>
  <dc:subject/>
  <dc:title>I nuovi insediamenti (le città) diventano sede delle attività di organizzazione della produzione</dc:title>
</cp:coreProperties>
</file>