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Le crisi ricorrenti dell’agricoltura neolitica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zzaluna Fertile - (VII-V millennio a.C.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Tesi</w:t>
      </w:r>
      <w:r>
        <w:rPr>
          <w:sz w:val="28"/>
        </w:rPr>
        <w:t xml:space="preserve"> Esiste un legame di causa-effetto (nei due sensi) tra la crescita della densità di popolazione e la crescita della produzione di cibo. Infatti in tutte le aree dove la documentazione archeologica è chiara si hanno prove del fatto che il passaggio all’agricoltura è accompagnato da un aumento dell’affollamento. </w:t>
      </w:r>
    </w:p>
    <w:p>
      <w:pPr>
        <w:pStyle w:val="TextBody"/>
        <w:rPr/>
      </w:pPr>
      <w:r>
        <w:rPr>
          <w:b/>
          <w:bCs/>
          <w:sz w:val="28"/>
        </w:rPr>
        <w:t>Problema</w:t>
      </w:r>
      <w:r>
        <w:rPr>
          <w:sz w:val="28"/>
        </w:rPr>
        <w:t xml:space="preserve"> Ma l’aumento della densità ha costretto l’uomo a intensificare la produzione oppure la maggiore disponibilità di cibo ha permesso a più uomini di vivere insieme? </w:t>
      </w:r>
    </w:p>
    <w:p>
      <w:pPr>
        <w:pStyle w:val="TextBody"/>
        <w:rPr/>
      </w:pPr>
      <w:r>
        <w:rPr>
          <w:b/>
          <w:bCs/>
          <w:sz w:val="28"/>
        </w:rPr>
        <w:t>Spiegazione</w:t>
      </w:r>
      <w:r>
        <w:rPr>
          <w:sz w:val="28"/>
        </w:rPr>
        <w:t xml:space="preserve"> Il numero di calorie per ettaro fornite dalla coltivazione della terra è molto maggiore di quelle rese disponibili dalla caccia o dalla raccolta; l’aumento della densità umana alla fine delle glaciazioni è un fatto accertato, dovuto ai progressi tecnologici che accrebbero l’efficienza nel procacciarsi il cibo. L'agricoltura si avvantaggiò di questa situazione, perché riusciva a nutrire un maggior numero di persone in modo più efficiente. La densità cresce a poco a poco, e questo accresce i bisogni alimentari; chi riesce a procurarsi più cibo è favorito, e l’agricoltura è più efficiente in questo senso. Una volta iniziata la vita sedentaria, gli uomini possono fare più figli, la popolazione aumenta ancora e c’è un bisogno di cibo ancora maggiore. Questo legame tra agricoltura e affollamento spiega  un apparente paradosso: coltivare la terra forniva molte calorie in più per ettaro, ma i primi contadini erano spesso peggio nutriti di chi continuava a cacciare e a nutrirsi di frutti spontanei: la densità aumentava un po’ più in fretta della disponibilità alimentare. </w:t>
      </w:r>
    </w:p>
    <w:p>
      <w:pPr>
        <w:pStyle w:val="TextBody"/>
        <w:rPr/>
      </w:pPr>
      <w:r>
        <w:rPr>
          <w:b/>
          <w:bCs/>
          <w:sz w:val="28"/>
        </w:rPr>
        <w:t>Processo</w:t>
      </w:r>
      <w:r>
        <w:rPr>
          <w:sz w:val="28"/>
        </w:rPr>
        <w:t xml:space="preserve"> L'aumento della popolazione portò a una scarsità di cibo e alla necessità di estendere le coltivazioni, operazione che, per la tecnologia a disposizione, non era facilmente realizzabile. Realizzabile era invece, come è accaduto per esempio per il passaggio dell’agricoltura in Europa a partire dal VII millennio a.C., lo spostamento di piccoli gruppi in aree non ancora coltivate, con il loro seguito di tecniche, piante e animali domesticati. Così le comunità neolitiche hanno spesso avuto periodi di crisi, con carestie e spostamenti di popolazioni. Ma le crisi si sono poi rivelate occasioni per nuove spinte evolutive in campo economico, sociale e tecnico e per l’espansione in aree ancora non coltivat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Trasposto da: </w:t>
      </w:r>
    </w:p>
    <w:p>
      <w:pPr>
        <w:pStyle w:val="Normal"/>
        <w:jc w:val="both"/>
        <w:rPr/>
      </w:pPr>
      <w:r>
        <w:rPr/>
        <w:t xml:space="preserve">Airoldi, Fabietti, Morosetti, Pontani, </w:t>
      </w:r>
      <w:r>
        <w:rPr>
          <w:i/>
          <w:iCs/>
        </w:rPr>
        <w:t>La società antica e medievale. 1. Le civiltà del Vicino Oriente. La civiltà greca</w:t>
      </w:r>
      <w:r>
        <w:rPr/>
        <w:t>, Bruno Mondadori, 1997</w:t>
      </w:r>
    </w:p>
    <w:p>
      <w:pPr>
        <w:pStyle w:val="Normal"/>
        <w:jc w:val="both"/>
        <w:rPr/>
      </w:pPr>
      <w:r>
        <w:rPr/>
        <w:t xml:space="preserve">J.Diamond, </w:t>
      </w:r>
      <w:r>
        <w:rPr>
          <w:i/>
          <w:iCs/>
        </w:rPr>
        <w:t>Armi, acciaio e malattie</w:t>
      </w:r>
      <w:r>
        <w:rPr/>
        <w:t>, Einaudi, 2000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778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9:59:00Z</dcterms:created>
  <dc:creator>Ma</dc:creator>
  <dc:description/>
  <dc:language>en-US</dc:language>
  <cp:lastModifiedBy>zustovich</cp:lastModifiedBy>
  <cp:lastPrinted>2005-09-19T10:34:00Z</cp:lastPrinted>
  <dcterms:modified xsi:type="dcterms:W3CDTF">2005-09-19T08:34:00Z</dcterms:modified>
  <cp:revision>8</cp:revision>
  <dc:subject/>
  <dc:title/>
</cp:coreProperties>
</file>