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L’INVENZIONE DELL’AGRICOLTURA</w:t>
      </w:r>
    </w:p>
    <w:p>
      <w:pPr>
        <w:pStyle w:val="TextBody"/>
        <w:rPr>
          <w:bCs/>
        </w:rPr>
      </w:pPr>
      <w:r>
        <w:rPr>
          <w:bCs/>
        </w:rPr>
        <w:t>Poco prima del 7500 a.C., in alcune parti del Vicino Oriente era stato raggiunto un livello di sviluppo culturale caratterizzato dalla produzione, e non più dalla semplice raccolta, di alimenti di natura vegetale e animale, e da una residenza sedentaria in villaggi agricoli. A grandi linee si ritiene che sia il livello di incipiente coltivazione e addomesticamento degli animali, sia quello di raccolta intensificata di piante commestibili, siano stati raggiunti nel Vicino e Medio Oriente attorno al 9000 a.C. In antitesi con la raccolta del cibo, moderatamente intensiva, caratteristica del precedente stadio di sviluppo (la fase più tarda del Paleolitico), ciò che permise a questo tipo di comunità di crescere fu un genere di raccolta più intensivo; queste comunità, in effetti, possono essere considerate già produttrici di alimenti, nel senso che i loro abitanti lavoravano in una certa misura tanto le piante quanto gli animali.</w:t>
      </w:r>
    </w:p>
    <w:p>
      <w:pPr>
        <w:pStyle w:val="Heading4"/>
        <w:jc w:val="center"/>
        <w:rPr/>
      </w:pPr>
      <w:r>
        <w:rPr/>
        <w:t>ESEMPIO - UN VILLAGGIO AGRICOLO SULL’EUFRATE - ABU HUREYRA</w:t>
      </w:r>
    </w:p>
    <w:p>
      <w:pPr>
        <w:pStyle w:val="Normal"/>
        <w:jc w:val="both"/>
        <w:rPr/>
      </w:pPr>
      <w:r>
        <w:rPr>
          <w:sz w:val="24"/>
        </w:rPr>
        <w:t>Uno dei problemi più importanti in campo storico è l’origine dell’economia agricola.</w:t>
      </w:r>
      <w:r>
        <w:rPr>
          <w:i/>
          <w:iCs/>
          <w:sz w:val="24"/>
        </w:rPr>
        <w:t xml:space="preserve"> </w:t>
      </w:r>
    </w:p>
    <w:p>
      <w:pPr>
        <w:pStyle w:val="Normal"/>
        <w:jc w:val="both"/>
        <w:rPr/>
      </w:pPr>
      <w:r>
        <w:rPr>
          <w:b/>
          <w:bCs/>
          <w:i/>
          <w:iCs/>
          <w:sz w:val="24"/>
        </w:rPr>
        <w:t>Come e perché un modo di vita basato sulla caccia-raccolta fu sostituito da un altro fondato sull’allevamento delle piante e degli animali?</w:t>
      </w:r>
      <w:r>
        <w:rPr>
          <w:sz w:val="24"/>
        </w:rPr>
        <w:t xml:space="preserve"> [</w:t>
      </w:r>
      <w:r>
        <w:rPr>
          <w:rFonts w:cs="Arial" w:ascii="Arial" w:hAnsi="Arial"/>
          <w:b/>
          <w:bCs/>
          <w:sz w:val="24"/>
        </w:rPr>
        <w:t>problematizzazione</w:t>
      </w:r>
      <w:r>
        <w:rPr>
          <w:sz w:val="24"/>
        </w:rPr>
        <w:t>]</w:t>
      </w:r>
      <w:r>
        <w:rPr>
          <w:i/>
          <w:iCs/>
          <w:sz w:val="24"/>
        </w:rPr>
        <w:t xml:space="preserve"> </w:t>
      </w:r>
      <w:r>
        <w:rPr>
          <w:sz w:val="24"/>
        </w:rPr>
        <w:t xml:space="preserve">La regione dell’Asia sudoccidentale che ha il numero più alto di siti finora conosciuti ed esplorati del Mesolitico e del Neolitico è l’area attualmente ripartita tra Siria, Giordania, Libano e Israele. Il sito di Abu Hureyra si trova nella Siria settentrionale. E’ senza dubbio il più vasto dei siti del Neolitico antico esistenti in questa zona, ed è costituito da un </w:t>
      </w:r>
      <w:r>
        <w:rPr>
          <w:i/>
          <w:sz w:val="24"/>
        </w:rPr>
        <w:t>tell</w:t>
      </w:r>
      <w:r>
        <w:rPr>
          <w:sz w:val="24"/>
        </w:rPr>
        <w:t xml:space="preserve">, cioè da un grande tumulo formato dai detriti di millenni di occupazione umana. Questo è uno dei siti che può aprire uno spiraglio sugli inizi della vita agricola. Al di sotto dei livelli dell’occupazione neolitica, collocabili tra il 7800 e il 5000 a.C. circa, sono state rinvenute testimonianze di un’occupazione mesolitica, durata dal 9500 all’8000 a.C. Tra i manufatti rinvenuti vi erano pestelli in pietra, pietre abrasive e da macina: la presenza di utensili adatti alla macinazione fa supporre che fossero impiegati anche per la preparazione di cibi vegetali. I manufatti presenti in maggior numero erano utensili di selce di due tipi, microliti (soprattutto piccole lame a forma di mezzaluna, impiegate come punte di freccia o per formare la lama di un falcetto, e lame utilizzate per praticare fori) e utensili più grandi (percussori o raschiatoi). </w:t>
      </w:r>
    </w:p>
    <w:p>
      <w:pPr>
        <w:pStyle w:val="Heading5"/>
        <w:rPr/>
      </w:pPr>
      <w:r>
        <w:rPr/>
        <w:t>Contesto ambientale</w:t>
      </w:r>
    </w:p>
    <w:p>
      <w:pPr>
        <w:pStyle w:val="Normal"/>
        <w:jc w:val="both"/>
        <w:rPr>
          <w:sz w:val="24"/>
        </w:rPr>
      </w:pPr>
      <w:r>
        <w:rPr>
          <w:sz w:val="24"/>
        </w:rPr>
        <w:t xml:space="preserve">Durante il Mesolitico più recente la popolazione umana dell’area fu notevolmente più numerosa dei periodi precedenti. Questo aumento sembra attribuibile a un miglioramento ambientale. Mentre la fase più antica era stata caratterizzata da un clima fresco e secco, quella più tarda e il successivo periodo neolitico conobbero un graduale rialzo della temperatura e contemporaneamente un aumento delle precipitazioni. Ne derivò l’estendersi verso oriente della fascia di foresta mediterranea e l’aumento nella steppa delle specie vegetali e animali: di conseguenza, la zona intermedia tra foresta e steppa fu in grado di offrire nuove possibilità che la popolazione umana, ormai sulle soglie dell’agricoltura, poteva sfruttare. Abu Hureyra fu uno dei vari insediamenti che si formarono come conseguenza delle mutate condizioni ambientali. La vegetazione più abbondante poteva sostenere una maggiore biomassa e questo doveva essere un fattore di importanza primaria per i piccoli gruppi di cacciatori-raccoglitori del Mesolitico: alcuni di questi gruppi iniziarono, riunendosi, a porre le basi di una vita sedentaria o almeno semisedentaria. In tali circostanze divenne conveniente sviluppare nuove strategie di sussistenza, destinate a sostenere la nuova forma di vita a carattere sedentario. </w:t>
      </w:r>
    </w:p>
    <w:p>
      <w:pPr>
        <w:pStyle w:val="Heading2"/>
        <w:rPr>
          <w:sz w:val="28"/>
        </w:rPr>
      </w:pPr>
      <w:r>
        <w:rPr>
          <w:sz w:val="28"/>
        </w:rPr>
        <w:t>Situazione iniziale</w:t>
      </w:r>
    </w:p>
    <w:p>
      <w:pPr>
        <w:pStyle w:val="Normal"/>
        <w:jc w:val="both"/>
        <w:rPr>
          <w:sz w:val="24"/>
        </w:rPr>
      </w:pPr>
      <w:r>
        <w:rPr>
          <w:sz w:val="24"/>
        </w:rPr>
        <w:t>Per quel che riguarda i resti animali, i reperti dimostrano che gli abitanti cacciavano animali di vario tipo e grandezza, dal coniglio all’onagro, all’asino selvatico, ai suini ai cervi: la prima conclusione che se ne trae è che la steppa era un ambiente molto più produttivo della valle alluvionale, come fonte di proteine animali; la maggior fonte alimentare di origine animale era la gazzella (le ossa costituiscono l’80% del totale), ma erano presenti anche pecore e capre; la presenza di fossili di molluschi di acqua dolce e di pesci rivela che la popolazione mesolitica sfruttava anche il fiume Eufrate come fonte di alimentazione. La gazzella era cacciata in abbattimenti stagionali, attraverso l’uso di vere e proprie trappole a recinto in cui l’intero branco era indirizzato al suo arrivo dalla migrazione stagionale dal sud (aprile-maggio). L’abbattimento di massa è una strategia valida solo in aree aperte in cui i grandi branchi sono facili prede. Durante la battuta occorrono numerosi uomini per dirigere i branchi e far funzionare le trappole. Questi tre criteri – terreno aperto, grandi branchi e un sufficiente numero di uomini – furono soddisfatti a Abu Hureyra fin dal Mesolitico. Se si considerasse solo la pratica dell’uccisione di massa, Abu Hureyra dovrebbe essere visto come un accampamento stagionale legato all’attività di caccia alle gazzelle, ma la documentazione esistente permette di affermare che il sito fu occupato in permanenza, fin dall’inizio.</w:t>
      </w:r>
    </w:p>
    <w:p>
      <w:pPr>
        <w:pStyle w:val="Normal"/>
        <w:jc w:val="both"/>
        <w:rPr/>
      </w:pPr>
      <w:r>
        <w:rPr>
          <w:sz w:val="24"/>
        </w:rPr>
        <w:t xml:space="preserve">Un aspetto importante è l’imponenza del </w:t>
      </w:r>
      <w:r>
        <w:rPr>
          <w:i/>
          <w:sz w:val="24"/>
        </w:rPr>
        <w:t>tell</w:t>
      </w:r>
      <w:r>
        <w:rPr>
          <w:sz w:val="24"/>
        </w:rPr>
        <w:t xml:space="preserve"> stesso, le cui dimensioni implicano quasi certamente una vita sedentaria di villaggio; inoltre l’esame dei resti vegetali dimostra che gli abitanti di Abu Hureyra raccoglievano, se non coltivavano effettivamente, varie piante leguminose, tra le quali una specie di lenticchia selvatica: oggetto di raccolta erano anche delle nocciole e altri vegetali. Ma sono presenti anche semi di cereali, soprattutto chicchi carbonizzati di un tipo di frumento selvatico (</w:t>
      </w:r>
      <w:r>
        <w:rPr>
          <w:i/>
          <w:sz w:val="24"/>
        </w:rPr>
        <w:t>Triticum</w:t>
      </w:r>
      <w:r>
        <w:rPr>
          <w:sz w:val="24"/>
        </w:rPr>
        <w:t xml:space="preserve"> </w:t>
      </w:r>
      <w:r>
        <w:rPr>
          <w:i/>
          <w:sz w:val="24"/>
        </w:rPr>
        <w:t>monococcum</w:t>
      </w:r>
      <w:r>
        <w:rPr>
          <w:sz w:val="24"/>
        </w:rPr>
        <w:t>), assieme a segale e orzo selvatici, della cui coltivazione non vi sono prove dirette: ma indicazioni indirette fanno ritenere molto probabile che gli abitanti usassero coltivare tre tipi di cereali e forse anche alcune leguminose. Le stagioni di raccolta delle piante selvatiche abbracciavano gran parte dell’anno o l’anno intero.</w:t>
      </w:r>
    </w:p>
    <w:p>
      <w:pPr>
        <w:pStyle w:val="Normal"/>
        <w:jc w:val="both"/>
        <w:rPr>
          <w:sz w:val="24"/>
        </w:rPr>
      </w:pPr>
      <w:r>
        <w:rPr>
          <w:sz w:val="24"/>
        </w:rPr>
        <w:t xml:space="preserve">Altre indicazioni vengono dalle ossa di capra e di pecora, che potrebbero essere state addomesticate, vista la loro scarsità in altri siti della regione; probabilmente ad Abu Hureyra erano state iniziate tecniche di domesticazione primordiali. Ma anche se pecore e capre erano state addomesticate, il loro significato nell’economia animale complessiva rimane nel complesso modesto: rappresentano solo il 10% delle ossa trovate nei livelli mesolitici, rispetto all’80% delle ossa di gazzella. </w:t>
      </w:r>
    </w:p>
    <w:p>
      <w:pPr>
        <w:pStyle w:val="Heading1"/>
        <w:rPr>
          <w:b/>
          <w:b/>
          <w:bCs/>
          <w:sz w:val="28"/>
        </w:rPr>
      </w:pPr>
      <w:r>
        <w:rPr>
          <w:b/>
          <w:bCs/>
          <w:sz w:val="28"/>
        </w:rPr>
        <w:t>Inizio</w:t>
      </w:r>
    </w:p>
    <w:p>
      <w:pPr>
        <w:pStyle w:val="Normal"/>
        <w:jc w:val="both"/>
        <w:rPr/>
      </w:pPr>
      <w:r>
        <w:rPr>
          <w:sz w:val="24"/>
        </w:rPr>
        <w:t xml:space="preserve">Tale andamento è presente anche nella prima parte dell’occupazione neolitica, dopo i 200 anni di interruzione, pur se in quest’epoca la coltivazione delle piante era già diffusa e l’agricoltura fosse praticata su vasta scala a Tell Abu Hureyra. Quando fu rioccupata (circa 7800 anni a.C.), divenne ben presto il più vasto degli insediamenti del neolitico antico nella zona, fino ad ospitare migliaia di persone; una delle conseguenze fu la sempre maggiore complessità delle relazioni sociali fra gli abitanti del </w:t>
      </w:r>
      <w:r>
        <w:rPr>
          <w:i/>
          <w:sz w:val="24"/>
        </w:rPr>
        <w:t>tell</w:t>
      </w:r>
      <w:r>
        <w:rPr>
          <w:iCs/>
          <w:sz w:val="24"/>
        </w:rPr>
        <w:t>. Inoltre il mantenimento dell’ordine nelle vicende di un insediamento così grande dovette richiedere una effettiva forma di organizzazione comunitaria; se ne può desumere la comparsa di sistemi politici e sociali che dovevano poi diventare, in forma più evoluta, le caratteristiche essenziali delle più antiche città stato dell’Asia sudoccidentale.</w:t>
      </w:r>
    </w:p>
    <w:p>
      <w:pPr>
        <w:pStyle w:val="Heading2"/>
        <w:rPr>
          <w:iCs/>
          <w:sz w:val="28"/>
        </w:rPr>
      </w:pPr>
      <w:r>
        <w:rPr>
          <w:iCs/>
          <w:sz w:val="28"/>
        </w:rPr>
        <w:t>Processo</w:t>
      </w:r>
    </w:p>
    <w:p>
      <w:pPr>
        <w:pStyle w:val="Normal"/>
        <w:jc w:val="both"/>
        <w:rPr/>
      </w:pPr>
      <w:r>
        <w:rPr>
          <w:iCs/>
          <w:sz w:val="24"/>
        </w:rPr>
        <w:t xml:space="preserve">Poiché </w:t>
      </w:r>
      <w:r>
        <w:rPr>
          <w:sz w:val="24"/>
        </w:rPr>
        <w:t>Abu Hureyra fu un insediamento insolitamente grande durante la seconda metà del VII millennio a.C., può essere considerato come il punto focale di una regione che ospitava molti insediamenti minori. Abu Hureyra riceveva regolarmente ossidiana da molte fonti in Turchia, insieme a giadeite, serpentino, agata e malachite; la steatite proveniva dai monti Zagros (attuali Iraq e Iran), la turchese dal Sinai e gusci di conchiglie marine dal Mediterraneo e dal Mar Rosso. Lo sviluppo di Abu Hureyra come punto focale della regione è da attribuire soprattutto allo sviluppo di una nuova economia agricola, con la coltivazione di due tipi di frumento, un altro cereale e la lenticchia; l’altro fattore è la possibilità di irrigazione offerta dalla conformazione del terreno attorno all’insediamento: un’irrigazione artificiale aumenta in modo sostanziale la resa dei raccolti, riuscendo così a far fronte alle esigenze di una popolazione in aumento.</w:t>
      </w:r>
    </w:p>
    <w:p>
      <w:pPr>
        <w:pStyle w:val="TextBody"/>
        <w:rPr/>
      </w:pPr>
      <w:r>
        <w:rPr/>
        <w:t xml:space="preserve">Per quel che riguarda gli animali, erano presenti le 3 stesse specie che avevano costituito l’alimentazione carnea preferenziale degli occupanti mesolitici: la gazzella, la pecora e la capra (macellate nel corso di tutto l’anno e quindi domesticate in maniera sistematica). Per circa mille anni l’importanza di queste due ultime specie rimane però bassa e le gazzelle continuano ad essere predominanti. Una spiegazione va cercata nella presenza di grandi branchi di gazzelle, che fornivano annualmente una sicura base di risorse. Quando la provvista di carne per tutto l’anno può essere fatta in poche settimane, ogni primavera, non vi sono incentivi a intraprendere la difficile pratica dell’allevamento su vasta scala. Questa situazione favorevole non durò per sempre: nel corso del VII millennio a.C. capre e pecore sostituirono bruscamente le gazzelle quanto a importanza relativa, fino a raggiungere a loro volta l’80% delle ossa rinvenute. Probabilmente il sistema di caccia a recinti aveva cominciato a diffondersi anche in altre zone di passaggio delle gazzelle, provocando una pressione eccessiva sui branchi, costringendo gli abitanti di Abu Hureyra a ripiegare sull’allevamento di pecore e capre. Così, con un ritardo di un millennio rispetto ad altre località dell’Asia sudoccidentale, l’allevamento di animali su larga scala venne ad integrare la coltura dei vegetali, e il villaggio entrò pienamente nella fase agricola. </w:t>
      </w:r>
    </w:p>
    <w:p>
      <w:pPr>
        <w:pStyle w:val="Heading2"/>
        <w:rPr>
          <w:sz w:val="28"/>
        </w:rPr>
      </w:pPr>
      <w:r>
        <w:rPr>
          <w:sz w:val="28"/>
        </w:rPr>
        <w:t>Descrizioni</w:t>
      </w:r>
    </w:p>
    <w:p>
      <w:pPr>
        <w:pStyle w:val="Normal"/>
        <w:jc w:val="both"/>
        <w:rPr>
          <w:sz w:val="24"/>
        </w:rPr>
      </w:pPr>
      <w:r>
        <w:rPr>
          <w:sz w:val="24"/>
        </w:rPr>
        <w:t>L’aspetto di Abu Hureyra nel Neolitico era quello di un villaggio con numerose abitazioni rettilinee, costruite di mattoni di fango, una accanto all’altra, intervallate da stretti vicoli e piccoli cortili. Le case erano costituite da varie piccole stanze collegate fra loro, pavimentate con un intonaco liscio e colorato; le pareti erano anch’esse ricoperte da un intonaco di fango e talvolta imbiancate.</w:t>
      </w:r>
    </w:p>
    <w:p>
      <w:pPr>
        <w:pStyle w:val="Normal"/>
        <w:jc w:val="both"/>
        <w:rPr>
          <w:sz w:val="24"/>
        </w:rPr>
      </w:pPr>
      <w:r>
        <w:rPr>
          <w:sz w:val="24"/>
        </w:rPr>
        <w:t>Tutte le piante coltivate, prima di poter essere consumate richiedevano una fase di preparazione che comportava tempo e fatica. I segni di questo duro lavoro possono essere letti nelle ossa degli abitanti di Abu Hureyra. Oltre a sollecitazioni intense dovute al trasporto di carichi pesanti, molto probabilmente animali abbattuti, gli esempi più evidenti sono i segni lasciati sulle ossa dall’attività di macinazione, compiuta con macine in pietra “a sella”, in una posizione inginocchiata per lunghe ore triturando a mano i cereali sulla pietra da macina. Era quindi la preparazione dei cereali per uso alimentare a costituire l’attività fisicamente più impegnativa e intensiva svolta ad Abu Hureyra, come accade ancora oggi in molti luoghi della terra. Questo lavoro doveva essere eseguito quotidianamente - assieme alla preliminare rimozione della pula – perché i cereali non si conservano a lungo dopo essere stati privati degli involucri esterni; la battitura con mortaio e pestello e la successiva triturazione dei semi sulla pietra da macina impegnavano senza dubbio buona parte della giornata. Le pietre da macina erano appoggiate direttamente a terra, perciò la persona che le usava doveva necessariamente stare in ginocchio. La donna incaricata dell’operazione (era un lavoro prevalentemente femminile, come risulta dalle analisi delle ossa) poneva i chicchi sulla pietra fissa della macina e impugnava la pietra mobile con entrambe le mani. Stando in ginocchio spingeva la pietra mobile fino all’estremità di quella fissa, terminando il movimento con il busto quasi parallelo al terreno e le braccia a livello della testa; arrivata all’estremità della pietra fissa, si riportava di scatto nella posizione di partenza, con un movimento di richiamo. I cereali erano generalmente preparati dalle donne di una famiglia (solo ossa femminili presentavano le deformazioni collegate a questa attività); sembra quindi che in questa popolazione del Neolitico antico vi fosse una divisione piuttosto generale dei ruoli. Gli abitanti di Abu Hureyra devono aver scoperto ben presto che il modo più efficiente per sopravvivere era quello di dividersi il compito di procurare il cibo; si può supporre che gli uomini andassero a caccia e coltivassero piante alimentari, mentre le donne della famiglia avevano l’incarico di preparare i cereali: una serie di compiti laboriosi che occupavano molte ore al giorno e potevano produrre lesioni alla schiena, al ginocchio e all’alluce (da testimonianze recenti, si può stabilire che occorrevano molte ore per produrre abbastanza farina per un pasto). Non c’è però motivo per supporre che una simile divisione del lavoro sottintendesse una discriminazione tra i sessi. Con tutta probabilità questa comparve successivamente.</w:t>
      </w:r>
    </w:p>
    <w:p>
      <w:pPr>
        <w:pStyle w:val="Normal"/>
        <w:jc w:val="center"/>
        <w:rPr>
          <w:sz w:val="24"/>
        </w:rPr>
      </w:pPr>
      <w:r>
        <w:rPr>
          <w:sz w:val="24"/>
        </w:rPr>
        <w:drawing>
          <wp:inline distT="0" distB="0" distL="0" distR="0">
            <wp:extent cx="591883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8835" cy="3562350"/>
                    </a:xfrm>
                    <a:prstGeom prst="rect">
                      <a:avLst/>
                    </a:prstGeom>
                    <a:ln w="6350">
                      <a:solidFill>
                        <a:srgbClr val="000000"/>
                      </a:solidFill>
                    </a:ln>
                  </pic:spPr>
                </pic:pic>
              </a:graphicData>
            </a:graphic>
          </wp:inline>
        </w:drawing>
      </w:r>
    </w:p>
    <w:p>
      <w:pPr>
        <w:pStyle w:val="TextBody"/>
        <w:rPr/>
      </w:pPr>
      <w:r>
        <w:rPr/>
        <w:t>I cereali triturati grossolanamente avevano effetti distruttivi sui denti, soprattutto se l’operazione di rimuovere parti dure e pietruzze non è compiuta in maniera efficiente, probabilmente per la mancanza di setacci; in compenso la carie era rara: evidentemente la farina non era raffinata o cotta a sufficienza da costituire un ambiente favorevole per i batteri che provocano carie dentali. L’uso di fibre vegetali per la produzione di setacci e canestri per il trasporto delle piante è documentata da una diminuzione dell’usura traumatica dei denti in epoche successive e dalla presenza di caratteristici solchi sui denti, dovuti all’uso di trattenere i fusti durante l’intrecciatura; sembra che in questo campo si sia verificata una vera e propria specializzazione, come conseguenza della divisione dei ruoli (denti con i caratteristici solchi sono stati ritrovati solo in un’area ristretta). Se un abile artigiano è esonerato dall’impegno di procurarsi il cibo per il proprio sostentamento, può produrre setacci, canestri o stuoie in quantità più che sufficiente per la comunità; eventuali eccedenze possono essere utilizzate per scambi commerciali.</w:t>
      </w:r>
    </w:p>
    <w:p>
      <w:pPr>
        <w:pStyle w:val="Normal"/>
        <w:jc w:val="both"/>
        <w:rPr>
          <w:sz w:val="24"/>
        </w:rPr>
      </w:pPr>
      <w:r>
        <w:rPr>
          <w:sz w:val="24"/>
        </w:rPr>
        <w:t>La tecnologia della ceramica, adottata dal 5300 a.C., portò radicali cambiamenti nelle abitudini alimentari, che ebbero riflessi demografici importanti. I contenitori di ceramica potevano essere utilizzati per ammollare e cuocere i cereali, riducendo così ancora più l’usura dei denti; inoltre i cereali cotti sono più saporiti e facili da digerire: la cottura libera i carboidrati contenuti nei chicchi e ne facilita l’assorbimento. La possibilità di preparare pappe e zuppe ebbe ben presto un effetto drastico sulla struttura di popolazione della comunità: queste pappe per esempio potevano venir somministrate ai bambini al posto del latte materno. Poiché anche le madri avevano una dieta molto ricca di carboidrati, il risultato dello svezzamento precoce e della migliore alimentazione fu una aumento sostanziale della fecondità, con la riduzione dell’intervallo fra le nascite. Aumenta così la proporzione di scheletri infantili ritrovati nei livelli con ceramica, proporzione così alta però da far pensare ad un altissimo rischio di mortalità infantile a causa di malattie, probabilmente perché la crescente densità di popolazione favoriva la trasmissione di agenti patogeni da un individuo all’altro. Da alcuni scheletri infantili si evidenzia infatti la presenza effetti di infezioni parassitarie croniche. L’altro effetto negativo della mutata alimentazione è la presenza di carie dentaria, a causa della presenza di alimenti che fornivano un ambiente adatto allo sviluppo dei batteri.</w:t>
      </w:r>
    </w:p>
    <w:p>
      <w:pPr>
        <w:pStyle w:val="Heading2"/>
        <w:rPr>
          <w:sz w:val="28"/>
        </w:rPr>
      </w:pPr>
      <w:r>
        <w:rPr>
          <w:sz w:val="28"/>
        </w:rPr>
        <w:t>Fine</w:t>
      </w:r>
    </w:p>
    <w:p>
      <w:pPr>
        <w:pStyle w:val="Normal"/>
        <w:jc w:val="both"/>
        <w:rPr>
          <w:sz w:val="24"/>
        </w:rPr>
      </w:pPr>
      <w:r>
        <w:rPr>
          <w:sz w:val="24"/>
        </w:rPr>
        <w:t xml:space="preserve">Intorno al 5000 a.C. il sito fu abbandonato, così come altri siti neolitici del Vicino Oriente. I motivi possibili sono due: </w:t>
      </w:r>
    </w:p>
    <w:p>
      <w:pPr>
        <w:pStyle w:val="Normal"/>
        <w:numPr>
          <w:ilvl w:val="0"/>
          <w:numId w:val="2"/>
        </w:numPr>
        <w:jc w:val="both"/>
        <w:rPr>
          <w:sz w:val="24"/>
        </w:rPr>
      </w:pPr>
      <w:r>
        <w:rPr>
          <w:sz w:val="24"/>
        </w:rPr>
        <w:t>l’ambiente era sempre meno accogliente per una popolazione di agricoltori: la temperatura saliva, ma la piovosità era in diminuzione; di conseguenza la zona divenne più arida, con la conseguente avanzata della steppa e poi del deserto.</w:t>
      </w:r>
    </w:p>
    <w:p>
      <w:pPr>
        <w:pStyle w:val="Normal"/>
        <w:numPr>
          <w:ilvl w:val="0"/>
          <w:numId w:val="2"/>
        </w:numPr>
        <w:jc w:val="both"/>
        <w:rPr>
          <w:iCs/>
          <w:sz w:val="24"/>
        </w:rPr>
      </w:pPr>
      <w:r>
        <w:rPr>
          <w:iCs/>
          <w:sz w:val="24"/>
        </w:rPr>
        <w:t xml:space="preserve">gli abitanti avevano sfruttato in maniera eccessiva i loro pascoli e la vegetazione naturale per procurarsi quantità sufficiente di alimenti e di combustibile, provocando anche un impoverimento importante della selvaggina, proprio nel momento in cui questo fenomeno veniva accelerato dai mutamenti climatici. </w:t>
      </w:r>
    </w:p>
    <w:p>
      <w:pPr>
        <w:pStyle w:val="Heading2"/>
        <w:rPr>
          <w:iCs/>
          <w:sz w:val="28"/>
        </w:rPr>
      </w:pPr>
      <w:r>
        <w:rPr>
          <w:iCs/>
          <w:sz w:val="28"/>
        </w:rPr>
        <w:t>Spiegazione</w:t>
      </w:r>
    </w:p>
    <w:p>
      <w:pPr>
        <w:pStyle w:val="Normal"/>
        <w:jc w:val="both"/>
        <w:rPr>
          <w:iCs/>
          <w:sz w:val="24"/>
        </w:rPr>
      </w:pPr>
      <w:r>
        <w:rPr>
          <w:iCs/>
          <w:sz w:val="24"/>
        </w:rPr>
        <w:t>Da questa vicenda di Abu Hureyra si possono trarre varie considerazioni. La prima è che l’avvento di un modo di vita basato sull’agricoltura non deve essere necessariamente un processo unitario; la preistoria di Abu Hureyra indica non tanto un mutamento radicale e unitario (come è presupposto nel concetto di “rivoluzione neolitica”), quanto un processo per gradi, in cui gli elementi chiave del concetto – la vita sedentaria, la coltivazione, l’allevamento degli animali – furono adottati uno per volta in un arco di tempo piuttosto esteso. L’altro aspetto rende inadeguata l’ipotesi della “rivoluzione”. Uno dei postulati connessi a questa ipotesi è che l’agricoltura sia intrinsecamente superiore alle economie di caccia-raccolta quanto a potere produttivo; sul lungo periodo è certamente vero, ma in determinati ambienti, nella fase iniziale dell’agricoltura, la vecchia economia può risultare più vantaggiosa: ad Abu Hureyra la facile possibilità dell’uccisione in massa dei branchi di gazzelle ritardò l’avvento della domesticazione degli animali su vasta scala finché la produttività della caccia fu ridotta da fattori esterni. La domesticazione non si affermò quindi automaticamente né sostituì subito i vecchi metodi; al contrario, si sviluppò in parallelo con essi, finché non si dimostrò più adatta a rispondere alle nuove necessità.</w:t>
      </w:r>
    </w:p>
    <w:p>
      <w:pPr>
        <w:pStyle w:val="Normal"/>
        <w:jc w:val="both"/>
        <w:rPr/>
      </w:pPr>
      <w:r>
        <w:rPr>
          <w:b/>
          <w:bCs/>
          <w:i/>
          <w:sz w:val="28"/>
        </w:rPr>
        <w:t>Sintesi</w:t>
      </w:r>
      <w:r>
        <w:rPr>
          <w:i/>
          <w:sz w:val="24"/>
        </w:rPr>
        <w:t xml:space="preserve"> In risposta alla duplice sollecitazione di un ambiente alterato e di un turbamento dell’equilibrio ecologico, gli abitanti di Abu Hureyra e di altri insediamenti della zona cessarono, alla fine del VII millennio a.C., di fare affidamento su caccia e raccolta come supplementi importanti dell’economia agricola, e giunsero a dipendere quasi esclusivamente dai prodotti di un’agricoltura mista. Coltivavano le sementi di cereali più produttive e le leguminose, come la lenticchia, che fornivano un raccolto di grande resa alimentare; a pecore e capre aggiunsero l’allevamento di bovini e maiali. Ma i mutamenti climatici non permisero più il sostentamento di questo tipo di economia, più adatta alle zone costiere o a settentrione ricche d’acqua in cui la foresta mediterranea ancora esisteva; gli abitanti dei villaggi, ormai ai confini della steppa, o talvolta del deserto, si spostarono verso nord o verso ovest per costruire nuovi insediamenti in località più promettenti.</w:t>
      </w:r>
    </w:p>
    <w:sectPr>
      <w:type w:val="nextPage"/>
      <w:pgSz w:w="11906" w:h="16838"/>
      <w:pgMar w:left="907" w:right="90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32:00Z</dcterms:created>
  <dc:creator>ITIS</dc:creator>
  <dc:description/>
  <dc:language>en-US</dc:language>
  <cp:lastModifiedBy>pilosu</cp:lastModifiedBy>
  <cp:lastPrinted>2005-10-03T09:41:00Z</cp:lastPrinted>
  <dcterms:modified xsi:type="dcterms:W3CDTF">2005-10-03T07:41:00Z</dcterms:modified>
  <cp:revision>4</cp:revision>
  <dc:subject/>
  <dc:title>UN VILLAGGIO AGRICOLO SULL’EUFRATE - ABU HUREYRA</dc:title>
</cp:coreProperties>
</file>