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sz w:val="28"/>
        </w:rPr>
      </w:pPr>
      <w:r>
        <w:rPr>
          <w:kern w:val="2"/>
          <w:sz w:val="28"/>
        </w:rPr>
        <w:t xml:space="preserve">Armi, acciaio e malattie  </w:t>
      </w:r>
    </w:p>
    <w:p>
      <w:pPr>
        <w:pStyle w:val="Heading"/>
        <w:rPr>
          <w:kern w:val="2"/>
          <w:sz w:val="22"/>
        </w:rPr>
      </w:pPr>
      <w:r>
        <w:rPr>
          <w:kern w:val="2"/>
          <w:sz w:val="22"/>
        </w:rPr>
        <w:t>(schematizzazione)</w:t>
      </w:r>
    </w:p>
    <w:p>
      <w:pPr>
        <w:pStyle w:val="Normal"/>
        <w:jc w:val="both"/>
        <w:rPr/>
      </w:pPr>
      <w:r>
        <w:rPr>
          <w:b/>
          <w:bCs/>
          <w:kern w:val="2"/>
        </w:rPr>
        <w:t xml:space="preserve">Presente. Situazione attuale. </w:t>
      </w:r>
      <w:r>
        <w:rPr>
          <w:kern w:val="2"/>
        </w:rPr>
        <w:t>Nei 13000 anni trascorsi dalla fine dell’ultima glaciazione, in alcuni casi sono sorte società industriali, in altri società agricole prive di cultura scritta, in altri ancora ci si è fermati a tribù di cacciatori-raccoglitori dotate di soli utensili in pietra. Tali diseguaglianze hanno avuto un’importanza fondamentale nelle vicende del pianeta, per il fatto che i popoli industrializzati in possesso di una cultura scritta hanno conquistato o sterminato tutti gli altri. I discendenti degli eurasiatici, soprattutto quelli stanziati in Europa e nell’Asia orientale, più quelli trapiantati in Nordamerica, dominano il pianeta con il loro potere e la loro ricchezza. Molti altri popoli, come gli africani, si sono liberati dal colonialismo europeo, ma rimangono poveri. Altri popoli ancora, come gli abitanti originari dell’America, dell’Australia e di alcune zone del Sudafrica, non sono nemmeno padroni della loro terra, essendo stati decimati (o sterminati) e soggiogati dai coloni bianchi. Queste diversità sono la base più evidente dell’intera storia del mondo.</w:t>
      </w:r>
    </w:p>
    <w:p>
      <w:pPr>
        <w:pStyle w:val="Heading3"/>
        <w:rPr>
          <w:kern w:val="2"/>
        </w:rPr>
      </w:pPr>
      <w:r>
        <w:rPr>
          <w:kern w:val="2"/>
        </w:rPr>
        <w:t>Cause remote</w:t>
      </w:r>
    </w:p>
    <w:p>
      <w:pPr>
        <w:pStyle w:val="Normal"/>
        <w:jc w:val="both"/>
        <w:rPr/>
      </w:pPr>
      <w:r>
        <w:object w:dxaOrig="8999" w:dyaOrig="5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75pt;margin-top:3.4pt;width:270.5pt;height:166.3pt;mso-wrap-distance-left:9.05pt;mso-wrap-distance-right:9.05pt;mso-position-horizontal-relative:text;mso-position-vertical-relative:text" stroked="t" strokecolor="#000000" strokeweight="0pt" filled="f" o:ole="">
            <v:stroke linestyle="Single" dashstyle="Solid"/>
            <v:imagedata r:id="rId3" o:title=""/>
            <w10:wrap type="square"/>
          </v:shape>
          <o:OLEObject Type="Embed" ProgID="" ShapeID="ole_rId2" DrawAspect="Content" ObjectID="_1445988885" r:id="rId2"/>
        </w:object>
      </w:r>
      <w:r>
        <w:rPr>
          <w:b/>
          <w:kern w:val="2"/>
        </w:rPr>
        <w:t>Situazione di partenza.</w:t>
      </w:r>
      <w:r>
        <w:rPr>
          <w:kern w:val="2"/>
        </w:rPr>
        <w:t xml:space="preserve"> Uno sguardo al planisfero permette di notare un’evidente differenza tra i continenti. Le Americhe sono molto più lunghe che larghe: 14000 km da nord a sud, e 4800 al massimo da est a ovest; l’asse principale del continente americano è quello nord-sud. La stessa cosa vale per l’Africa, anche se in modo meno accentuato. L’Eurasia, invece, è orientata lungo l’asse est-ovest. </w:t>
      </w:r>
      <w:r>
        <w:rPr>
          <w:iCs/>
          <w:kern w:val="2"/>
        </w:rPr>
        <w:t>Le conseguenze di questo fatto per la storia dell’umanità sono state di enorme portata, addirittura tragiche. L’orientamento dei continenti ha influenzato la velocità di diffusione dell’agricoltura e dell’allevamento, e forse anche della scrittura, della ruota e di altre invenzioni. E’ una caratteristica geografica fondamentale responsabile delle diverse vicende di americani, africani ed europei negli ultimi 500 anni.</w:t>
      </w:r>
    </w:p>
    <w:p>
      <w:pPr>
        <w:pStyle w:val="Normal"/>
        <w:jc w:val="both"/>
        <w:rPr/>
      </w:pPr>
      <w:r>
        <w:rPr>
          <w:b/>
          <w:bCs/>
          <w:kern w:val="2"/>
        </w:rPr>
        <w:t>Conseguenza</w:t>
      </w:r>
      <w:r>
        <w:rPr>
          <w:kern w:val="2"/>
        </w:rPr>
        <w:t xml:space="preserve"> Le principali direzione di espansione dell’agricoltura e dell’allevamento furono dalla Mezzaluna Fertile verso l’Europa, il Nordafrica, l’Etiopia, l’Asia centrale e la valle dell’Indo; dal Sahel e dall’Africa occidentale verso l’Africa orientale e meridionale; dalla Cina al Sudest asiatico, alle Filippine, all’Indonesia, alla Corea e al Giappone; dal Mesoamerica al Nordamerica. Le traiettorie sulla direttrice est-ovest sembrano più rapide. Inoltre mentre quasi tutte le specie della Mezzaluna Fertile riuscirono a raggiungere Europa e valle dell’Indo, nessuno dei due animali domestici andini (lama-alpaca e cavia) arrivò mai in Mesoamerica in epoca precolombiana.</w:t>
      </w:r>
    </w:p>
    <w:p>
      <w:pPr>
        <w:pStyle w:val="Normal"/>
        <w:jc w:val="both"/>
        <w:rPr>
          <w:kern w:val="2"/>
        </w:rPr>
      </w:pPr>
      <w:r>
        <w:rPr>
          <w:kern w:val="2"/>
        </w:rPr>
        <w:t xml:space="preserve">La produzione alimentare si diffuse quindi con maggiore facilità in Eurasia che nelle Americhe e (probabilmente) in Africa. Infatti, subito dopo la sua nascita nella Mezzaluna Fertile attorno all’8000 a.C., una serie di espansioni la fecero apparire in altre parti del Vicino Oriente, dell’Europa e del Nordafrica, sempre più distanti dal centro d’origine, sia verso est sia verso ovest. </w:t>
      </w:r>
    </w:p>
    <w:p>
      <w:pPr>
        <w:pStyle w:val="Normal"/>
        <w:jc w:val="both"/>
        <w:rPr/>
      </w:pPr>
      <w:r>
        <w:rPr>
          <w:b/>
          <w:bCs/>
          <w:kern w:val="2"/>
        </w:rPr>
        <w:t>Spiegazione</w:t>
      </w:r>
      <w:r>
        <w:rPr>
          <w:kern w:val="2"/>
        </w:rPr>
        <w:t xml:space="preserve"> I motivi di questo rapido successo risiedono proprio nell’orientamento lungo l’asse est-ovest dell’Eurasia. Tutte le località poste alla stessa latitudine hanno giorni di durata uguale, e le stesse variazioni stagionali. E tendono anche ad avere climi, regimi delle piogge e habitat simili. La germinazione delle piante, il loro tasso di crescita e la resistenza alle malattie sono adattamenti specifici per ogni tipo preciso di condizioni ambientali. Ecco perché le varietà delle varie latitudini non sono intercambiabili, ed ecco perché le specie originarie della Mezzaluna Fertile si possono coltivare in Francia e in Giappone, ma non all’Equatore. Anche gli animali hanno adattamenti analoghi. Ecco quindi un motivo per cui le specie della Mezzaluna Fertile si sono diffuse così facilmente ad ovest e ad est: erano già ben adattate ai climi delle regioni in cui arrivavano. </w:t>
      </w:r>
      <w:r>
        <w:rPr>
          <w:bCs/>
          <w:iCs/>
          <w:kern w:val="2"/>
        </w:rPr>
        <w:t>Al contrario l’orientamento dominante nord-sud delle Americhe e dell’Africa, con le conseguenti barriere geografiche e climatiche, ha fermato o rallentato per millenni la diffusione dell’agricoltura e della domesticazione degli animali.</w:t>
      </w:r>
      <w:r>
        <w:br w:type="page"/>
      </w:r>
    </w:p>
    <w:p>
      <w:pPr>
        <w:pStyle w:val="Heading3"/>
        <w:rPr>
          <w:kern w:val="2"/>
        </w:rPr>
      </w:pPr>
      <w:r>
        <w:rPr>
          <w:kern w:val="2"/>
        </w:rPr>
        <w:t>Dalle cause remote alle cause prossime</w:t>
      </w:r>
    </w:p>
    <w:p>
      <w:pPr>
        <w:pStyle w:val="Normal"/>
        <w:jc w:val="both"/>
        <w:rPr>
          <w:kern w:val="2"/>
        </w:rPr>
      </w:pPr>
      <w:r>
        <w:rPr>
          <w:kern w:val="2"/>
        </w:rPr>
        <w:t>Ecco i vari passaggi con cui si arriva dall’agricoltura ai fucili e a tutti gli altri fattori della vittoria dell’Eurasia sul Resto del Mondo.</w:t>
      </w:r>
    </w:p>
    <w:p>
      <w:pPr>
        <w:pStyle w:val="Normal"/>
        <w:jc w:val="both"/>
        <w:rPr>
          <w:iCs/>
          <w:kern w:val="2"/>
        </w:rPr>
      </w:pPr>
      <w:r>
        <w:rPr>
          <w:b/>
          <w:bCs/>
          <w:iCs/>
          <w:kern w:val="2"/>
        </w:rPr>
        <w:t>Situazione di partenza</w:t>
      </w:r>
      <w:r>
        <w:rPr>
          <w:iCs/>
          <w:kern w:val="2"/>
        </w:rPr>
        <w:t xml:space="preserve"> In Eurasia era concentrato il maggior numero di mammiferi di grossa taglia domesticabili, molto più che negli altri continenti. Questo fatto, che portò immensi vantaggi ai popoli locali, deriva da tre cause. In primo luogo, l’Eurasia è più grande e più ricca di ambienti naturali, e quindi più ricca di specie con cui partire. Secondo, l’Australia e le Americhe persero gran parte dei loro candidati potenziali nel corso delle grandi estinzioni del Pleistocene, dovute probabilmente anche all’arrivo dei primi </w:t>
      </w:r>
      <w:r>
        <w:rPr>
          <w:i/>
          <w:kern w:val="2"/>
        </w:rPr>
        <w:t>Homo sapiens</w:t>
      </w:r>
      <w:r>
        <w:rPr>
          <w:iCs/>
          <w:kern w:val="2"/>
        </w:rPr>
        <w:t xml:space="preserve"> nei due continenti. Infine, i candidati eurasiatici avevano in maggiore percentuale le caratteristiche desiderabili di domesticazione.</w:t>
      </w:r>
      <w:r>
        <w:rPr>
          <w:kern w:val="2"/>
        </w:rPr>
        <w:t xml:space="preserve"> Un’altra caratteristica della Mezzaluna Fertile è quella che le specie vegetali selvatiche progenitrici di quelle coltivate erano già abbondanti e produttive in natura: il valore alimentare di una grande campo di grano selvatico non poteva sfuggire a un cacciatore-raccoglitore della zona.</w:t>
      </w:r>
    </w:p>
    <w:p>
      <w:pPr>
        <w:pStyle w:val="Normal"/>
        <w:jc w:val="both"/>
        <w:rPr/>
      </w:pPr>
      <w:r>
        <w:rPr>
          <w:b/>
          <w:bCs/>
          <w:kern w:val="2"/>
        </w:rPr>
        <w:t>Conseguenze</w:t>
      </w:r>
      <w:r>
        <w:rPr>
          <w:kern w:val="2"/>
        </w:rPr>
        <w:t xml:space="preserve"> Nella Mezzaluna Fertile la domesticazione di piante e animali avvenne in epoca molto più antica, le specie utilizzate furono in maggior numero e di qualità migliore e l’agricoltura intensiva permise un superiore incremento della popolazione. Come risultato di tutto ciò, i popoli della Mezzaluna Fertile fecero il loro ingresso nella storia con una tecnologia avanzata, con una maggiore complessità sociale, e con più malattie epidemiche con cui infettare gli altri. </w:t>
      </w:r>
    </w:p>
    <w:p>
      <w:pPr>
        <w:pStyle w:val="Normal"/>
        <w:numPr>
          <w:ilvl w:val="0"/>
          <w:numId w:val="2"/>
        </w:numPr>
        <w:jc w:val="both"/>
        <w:rPr/>
      </w:pPr>
      <w:r>
        <w:rPr>
          <w:b/>
          <w:kern w:val="2"/>
        </w:rPr>
        <w:t>Densità di popolazione.</w:t>
      </w:r>
      <w:r>
        <w:rPr>
          <w:kern w:val="2"/>
        </w:rPr>
        <w:t xml:space="preserve"> Una maggiore disponibilità di cibo implica una maggiore popolazione. Un ettaro di terra coltivata riesce a dar sostentamento a molti più contadini (dalle 10 alle 100 volte) di quanto non riesca a fare un ettaro di terra vergine per i cacciatori-raccoglitori. La domesticazione di piante e animali ha portato in modo diretto a una maggiore concentrazione di popolazione. La vita sedentaria fa aumentare la densità abitativa perché permette, tra la altre cose, di diminuire l’intervallo tra la nascita di due figli. I popoli sedentari non hanno il problema di dovere trasportare i lattanti, e possono allevare tutti i bambini che riescono a sfamare. La natalità più elevata e la capacità di sostentare un maggior numero di uomini  per ettaro conducono a una densità di popolazione più alta.</w:t>
      </w:r>
    </w:p>
    <w:p>
      <w:pPr>
        <w:pStyle w:val="Normal"/>
        <w:numPr>
          <w:ilvl w:val="0"/>
          <w:numId w:val="2"/>
        </w:numPr>
        <w:jc w:val="both"/>
        <w:rPr/>
      </w:pPr>
      <w:r>
        <w:rPr>
          <w:b/>
          <w:kern w:val="2"/>
        </w:rPr>
        <w:t>Animali</w:t>
      </w:r>
      <w:r>
        <w:rPr>
          <w:kern w:val="2"/>
        </w:rPr>
        <w:t xml:space="preserve"> </w:t>
      </w:r>
      <w:r>
        <w:rPr>
          <w:b/>
          <w:kern w:val="2"/>
        </w:rPr>
        <w:t>domestici.</w:t>
      </w:r>
      <w:r>
        <w:rPr>
          <w:kern w:val="2"/>
        </w:rPr>
        <w:t xml:space="preserve"> Gli animali domestici hanno aiutato l’uomo a produrre più cibo in 4 modi diversi: fornendo carne, latte, concime e forza motrice per gli aratri. Inoltre gli animali domestici di grossa taglia rivoluzionarono la storia dell’umanità anche perché furono gli unici mezzi di trasporto terrestre fino al XIX secolo e all’avvento delle ferrovie. Grazie agli animali, l’uomo fu in grado di spostarsi con facilità e di portare con sé grandi quantità di merci. Il contributo più diretto di un animale domestico alle guerre di conquista eurasiatiche venne dal cavallo (e in parte da cammello e dromedario). La storia è sempre la stessa: chi possiede i cavalli, o sa come sfruttarli meglio, in guerra ha un enorme vantaggio sui chi li ha o li usa in modo primitivo</w:t>
      </w:r>
    </w:p>
    <w:p>
      <w:pPr>
        <w:pStyle w:val="Normal"/>
        <w:numPr>
          <w:ilvl w:val="0"/>
          <w:numId w:val="2"/>
        </w:numPr>
        <w:jc w:val="both"/>
        <w:rPr/>
      </w:pPr>
      <w:r>
        <w:rPr>
          <w:b/>
          <w:kern w:val="2"/>
        </w:rPr>
        <w:t>Eccedenze</w:t>
      </w:r>
      <w:r>
        <w:rPr>
          <w:kern w:val="2"/>
        </w:rPr>
        <w:t xml:space="preserve"> </w:t>
      </w:r>
      <w:r>
        <w:rPr>
          <w:b/>
          <w:bCs/>
          <w:kern w:val="2"/>
        </w:rPr>
        <w:t>alimentari.</w:t>
      </w:r>
      <w:r>
        <w:rPr>
          <w:kern w:val="2"/>
        </w:rPr>
        <w:t xml:space="preserve"> Un’altra conseguenza della vita sedentaria è data dalle eccedenze alimentari. Un sedentario può immagazzinare molto cibo. L’eccedenza alimentare è essenziale per la nascita e la proliferazione di quelle figure sociale non dedite in permanenza alla produzione del cibo, figure che una popolazione nomade non può permettersi. Tra questi nuovi “specialisti” ci sono gli uomini di governo. Dove le risorse alimentari si accumulano, può accadere che alcuni riescano a liberarsi dalla necessità di produrre, e che ottengano il controllo del lavoro altrui, imponendo tasse o altro, e dedicandosi a tempo pieno al governo. Ecco quindi che le società agricole di medie dimensioni si organizzano in potentati vari, e quelle più grandi diventano veri e propri stati. Queste strutture politiche complesse sono certo in grado di organizzare una guerra di espansione meglio di quanto non possa fare una banda di nomadi. L’abbondanza di cibo e un sistema di tassazioni adeguate permette l’esistenza anche di una classe di soldati di professione. Nelle società agricole appaiono anche altre classi: i sacerdoti, che danno alla guerra una giustificazione religiosa; gli artigiani, tra cui spadai e armaioli; e gli scribi e gli intellettuali, cui spetta il compito di conservare e tramandare l’informazione.</w:t>
      </w:r>
      <w:r>
        <w:rPr>
          <w:b/>
          <w:kern w:val="2"/>
        </w:rPr>
        <w:t xml:space="preserve"> </w:t>
      </w:r>
      <w:r>
        <w:rPr>
          <w:kern w:val="2"/>
        </w:rPr>
        <w:t xml:space="preserve">Tutte le invenzioni indipendenti della scrittura (Mesopotamia, Messico, Egitto, Cina), e le loro modifiche successive (Creta, Iran, valle dell’Indo, etc.), implicano l’esistenza di popoli socialmente stratificati dotati di istituzioni di governo complesse e centralizzate. Le prime forme di scrittura erano funzionali ai bisogni di queste società, come ad esempio la contabilità e la propaganda, e gli utenti erano scribi a tempo pieno, mantenuti grazie alle eccedenze alimentari prodotte dalla forza-lavoro agricola. Quindi l’agricoltura e la successiva evoluzione dei gruppi umani che la praticavano furono essenziali per la nascita della scrittura. La scrittura è una fonte di potere nelle società moderne, perché rende possibile trasmettere conoscenza meglio, più rapidamente e più lontano. La scrittura rende il messaggio più facile da passare, più dettagliato e più convincente. </w:t>
      </w:r>
    </w:p>
    <w:p>
      <w:pPr>
        <w:pStyle w:val="Normal"/>
        <w:numPr>
          <w:ilvl w:val="0"/>
          <w:numId w:val="2"/>
        </w:numPr>
        <w:jc w:val="both"/>
        <w:rPr/>
      </w:pPr>
      <w:r>
        <w:rPr>
          <w:b/>
          <w:kern w:val="2"/>
        </w:rPr>
        <w:t>Malattie.</w:t>
      </w:r>
      <w:r>
        <w:rPr>
          <w:kern w:val="2"/>
        </w:rPr>
        <w:t xml:space="preserve"> Un’altra arma formidabile nelle guerre di espansione furono gli agenti patogeni, che fecero la loro comparsa nelle società agricole a causa della presenza degli animali. I virus di vaiolo, morbillo e influenza, ad esempio, sono mutazioni di virus che colpivano gli animali; quando queste specie, come i buoi e i maiali, furono domesticate, erano già vittime di germi che si trasferirono sull’uomo. I pastori furono le prime vittime delle nuove malattie, ma anche i primi a sviluppare forme di immunità. Giunti a un certo livello di popolazione e di affollamento, gli uomini diedero la possibilità agli agenti delle malattie infettive tipiche della nostra specie di evolversi e prosperare. Le grandi malattie epidemiche si sono potute originare solo con l’arrivo delle società numerose e densamente popolate, società che iniziarono a formarsi 10000 anni fa con la nascita dell’agricoltura e che subirono un’accelerazione con la nascita delle città qualche migliaio di anni dopo.</w:t>
      </w:r>
      <w:r>
        <w:rPr>
          <w:b/>
          <w:kern w:val="2"/>
        </w:rPr>
        <w:t xml:space="preserve"> </w:t>
      </w:r>
      <w:r>
        <w:rPr>
          <w:kern w:val="2"/>
        </w:rPr>
        <w:t xml:space="preserve">Quando una popolazione ormai resistente a un virus entra in contatto con un’altra in cui lo stesso virus è ignoto, quest’ultima viene decimata: in alcuni casi il tasso di mortalità arriva al 99%. Questo fatto fu decisivo nella conquista delle Americhe, dell’Australia, del Sudafrica e della Polinesia. Nel complesso del Nuovo Mondo, nei due secoli successivi al 1492 la popolazione indigena scomparve per il 95 %; i killer più efficaci furono i germi portati dagli europei, ai quali i nativi non erano mai stati esposti, e ai quali non avevano resistenze di tipo immunitario o genetico. Ma mentre una dozzina di malattie letali giungeva in America dal Vecchio Mondo, praticamente nessuna compiva il percorso inverso. Uno dei prerequisiti per l’evoluzione delle malattie infettive è l’esistenza di società densamente popolate, e società di questo tipo non mancavano certo in America. Tenochtitlàn (capitale degli Aztechi) era una delle città più popolose del mondo: perché nei suoi vicoli non si celava qualche orrenda malattia pronta ad infettare gli spagnoli? </w:t>
      </w:r>
      <w:r>
        <w:rPr>
          <w:b/>
          <w:kern w:val="2"/>
        </w:rPr>
        <w:t xml:space="preserve">Spiegazione </w:t>
      </w:r>
      <w:r>
        <w:rPr>
          <w:kern w:val="2"/>
        </w:rPr>
        <w:t xml:space="preserve">La ragione più importante sta nella provenienza degli agenti patogeni; in Eurasia le malattie infettive sorsero a partire da mutazioni di agenti patogeni presenti negli animali domestici; in America gli animali domestici erano pochi; questi pochi animali non avevano molte probabilità di trasmettere malattie, se confrontati con i buoi o con i maiali. </w:t>
      </w:r>
    </w:p>
    <w:p>
      <w:pPr>
        <w:pStyle w:val="Normal"/>
        <w:numPr>
          <w:ilvl w:val="0"/>
          <w:numId w:val="2"/>
        </w:numPr>
        <w:jc w:val="both"/>
        <w:rPr/>
      </w:pPr>
      <w:r>
        <w:rPr>
          <w:b/>
          <w:kern w:val="2"/>
        </w:rPr>
        <w:t xml:space="preserve">Tecnologia (armi e acciaio). </w:t>
      </w:r>
      <w:r>
        <w:rPr>
          <w:kern w:val="2"/>
        </w:rPr>
        <w:t>La sedentarizzazione fu decisiva per la storia della tecnologia perché rese possibile accumulare beni intrasportabili; ma anche perché, per la prima volta, alcune società poterono diventare economicamente differenziate, e mantenere una classe di specialisti non dediti alla produzione del cibo. La tecnologia di un popolo dipende non solo dalle invenzioni autonome che è in grado di fare, ma anche dalla diffusione delle idee e delle tecniche tra le società. Le società più interconnesse sono state quelle stanziate sulle masse continentali, dove la tecnologia poté svilupparsi con rapidità grazie all’assommarsi delle invenzioni autonome e di quelle importate da fuori. Ecco perché il progresso fu più rapido in quelle zone in cui esistevano meno ostacoli ambientali ai contatti fra i popoli e perché furono avvantaggiati i continenti con il maggior numero di società. A parità di altre condizioni, la tecnologia progredisce più rapidamente in vaste aree ricche di risorse, abitate da popolazioni numerose, divise in società in competizione fra loro, all’interno delle quali esistono molti potenziali inventori. L’Eurasia (con il Nordafrica) è la più vasta estensione terrestre del pianeta, che ospita il più alto numero di popoli. Qui si trovano i due centri in cui l’agricoltura sorse per prima (Mezzaluna Fertile e Cina); e il suo orientamento principale secondo l’asse E-O permise a idee e invenzioni di circolare abbastanza rapidamente tra terre situate alle stesse latitudini e dal clima simile. Grazie a tutti questi fattori, in questo continente il progresso alla fine dell’ultima glaciazione iniziò prima che in ogni altro, con il risultato che si accumulò la più grande quantità di tecnologie. Tutti questi effetti dovuti alle differenze di area, popolazione, barriere naturali e presenza dell’agricoltura si ingigantirono col passare del tempo, perché il progresso tecnologico si autoalimenta. Il buon vantaggio iniziale dell’Eurasia era diventato un baratro incolmabile nel 1492, per motivi che avevano a che fare con la geografia particolare di questo continente, e non con la particolare intelligenza dei suoi abitanti.</w:t>
      </w:r>
    </w:p>
    <w:p>
      <w:pPr>
        <w:pStyle w:val="Normal"/>
        <w:jc w:val="both"/>
        <w:rPr/>
      </w:pPr>
      <w:r>
        <w:rPr>
          <w:b/>
          <w:bCs/>
          <w:kern w:val="2"/>
        </w:rPr>
        <w:t>Conclusione</w:t>
      </w:r>
      <w:r>
        <w:rPr>
          <w:kern w:val="2"/>
        </w:rPr>
        <w:t xml:space="preserve"> Quindi, la domesticazione di piante e animali non portò solo una maggiore disponibilità di cibo e una più alta densità di popolazione; eccedenze alimentari e animali da trasporto furono fattori che portarono a società politicamente centralizzate, socialmente stratificate, economicamente complesse e tecnologicamente avanzate. La presenza di animali e piante domesticabili spiega perché gli stati centralizzati, le spade d’acciaio e i libri comparvero prima in Eurasia e dopo (o mai) altrove. L’uso a scopi bellici dei cavalli (o dei cammelli) e il potere letale delle malattie infettive di origine animale sono altri due anelli della catena che lega la nascita dell’agricoltura alle guerre di espansione.</w:t>
      </w:r>
    </w:p>
    <w:p>
      <w:pPr>
        <w:pStyle w:val="Normal"/>
        <w:jc w:val="both"/>
        <w:rPr>
          <w:kern w:val="2"/>
          <w:sz w:val="20"/>
        </w:rPr>
      </w:pPr>
      <w:r>
        <w:rPr>
          <w:kern w:val="2"/>
          <w:sz w:val="20"/>
        </w:rPr>
        <w:t xml:space="preserve">Trasposto da: </w:t>
      </w:r>
    </w:p>
    <w:p>
      <w:pPr>
        <w:pStyle w:val="Normal"/>
        <w:jc w:val="both"/>
        <w:rPr/>
      </w:pPr>
      <w:r>
        <w:rPr>
          <w:kern w:val="2"/>
          <w:sz w:val="20"/>
        </w:rPr>
        <w:t xml:space="preserve">J.Diamond, </w:t>
      </w:r>
      <w:r>
        <w:rPr>
          <w:i/>
          <w:iCs/>
          <w:kern w:val="2"/>
          <w:sz w:val="20"/>
        </w:rPr>
        <w:t>Armi, acciaio e malattie</w:t>
      </w:r>
      <w:r>
        <w:rPr>
          <w:kern w:val="2"/>
          <w:sz w:val="20"/>
        </w:rPr>
        <w:t>, Einaudi, 2000</w:t>
      </w:r>
    </w:p>
    <w:p>
      <w:pPr>
        <w:pStyle w:val="Normal"/>
        <w:jc w:val="both"/>
        <w:rPr/>
      </w:pPr>
      <w:r>
        <w:rPr/>
        <w:object w:dxaOrig="9981" w:dyaOrig="14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05pt;height:736.85pt" filled="f" o:ole="">
            <v:imagedata r:id="rId5" o:title=""/>
          </v:shape>
          <o:OLEObject Type="Embed" ProgID="" ShapeID="ole_rId4" DrawAspect="Content" ObjectID="_1677650327" r:id="rId4"/>
        </w:object>
      </w:r>
    </w:p>
    <w:sectPr>
      <w:type w:val="nextPage"/>
      <w:pgSz w:w="11906" w:h="16838"/>
      <w:pgMar w:left="907" w:right="907"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ind w:left="720" w:hanging="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rPr>
      <w:b/>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08:00Z</dcterms:created>
  <dc:creator>Ma</dc:creator>
  <dc:description/>
  <dc:language>en-US</dc:language>
  <cp:lastModifiedBy>Pilosu</cp:lastModifiedBy>
  <dcterms:modified xsi:type="dcterms:W3CDTF">2009-09-30T20:08:00Z</dcterms:modified>
  <cp:revision>2</cp:revision>
  <dc:subject/>
  <dc:title>Armi, acciaio e malattie</dc:title>
</cp:coreProperties>
</file>