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LTNotizen"/>
        <w:spacing w:before="90" w:after="0"/>
        <w:jc w:val="both"/>
        <w:rPr/>
      </w:pPr>
      <w:r>
        <w:rPr>
          <w:b/>
          <w:bCs/>
          <w:sz w:val="26"/>
        </w:rPr>
        <w:t>2.</w:t>
      </w:r>
      <w:r>
        <w:rPr>
          <w:sz w:val="26"/>
        </w:rPr>
        <w:t xml:space="preserve"> Densità oggi e world mapping – </w:t>
      </w:r>
    </w:p>
    <w:p>
      <w:pPr>
        <w:pStyle w:val="StandardLTNotizen"/>
        <w:spacing w:before="0" w:after="0"/>
        <w:jc w:val="both"/>
        <w:rPr>
          <w:sz w:val="26"/>
        </w:rPr>
      </w:pPr>
      <w:r>
        <w:rPr>
          <w:sz w:val="26"/>
        </w:rPr>
        <w:t xml:space="preserve">Nella primavera del 2009 si stima che la popolazione mondiale raggiungesse i 6 miliardi e mezzo. La distribuzione della popolazione è mostrata nelle 2 mappe. La più piccola sulla destra presenta le varie nazioni ingrandite o ridotte in funzione della loro popolazione. India, Cina e Giappone sono così grandi sulla mappa a causa della loro ampia popolazione; Altre nazioni, anche equivalenti come superficie, sono rappresentate con superfici minori. </w:t>
      </w:r>
    </w:p>
    <w:p>
      <w:pPr>
        <w:pStyle w:val="StandardLTNotizen"/>
        <w:spacing w:before="0" w:after="0"/>
        <w:jc w:val="both"/>
        <w:rPr>
          <w:sz w:val="26"/>
        </w:rPr>
      </w:pPr>
      <w:r>
        <w:rPr>
          <w:sz w:val="26"/>
        </w:rPr>
        <w:t xml:space="preserve">Come si può notare, quasi tutte le zone delle terre emerse sono occupate, con densità variabili. Questo fenomeno si è prodotto nel corso degli ultimi 90.000 anni della storia dell’uomo. </w:t>
      </w:r>
    </w:p>
    <w:p>
      <w:pPr>
        <w:pStyle w:val="Normal"/>
        <w:numPr>
          <w:ilvl w:val="0"/>
          <w:numId w:val="1"/>
        </w:numPr>
        <w:jc w:val="both"/>
        <w:rPr>
          <w:rFonts w:ascii="Tahoma" w:hAnsi="Tahoma" w:eastAsia="Tahoma" w:cs="Tahoma"/>
          <w:color w:val="000000"/>
          <w:sz w:val="26"/>
        </w:rPr>
      </w:pPr>
      <w:r>
        <w:rPr>
          <w:rFonts w:eastAsia="Tahoma" w:cs="Tahoma" w:ascii="Tahoma" w:hAnsi="Tahoma"/>
          <w:color w:val="000000"/>
          <w:sz w:val="26"/>
        </w:rPr>
        <w:t>Questi 2 grafici rappresentano l’aumento della popolazione nel tempo, quello a sinistra a partire dal Paleolitico, l’altro dal 1750 ad un ipotetico 2050. Come si può notare, un primo rilevante aumento di popolazione coincide con la cosiddetta transizione neolitica, il secondo con l’inizio del XIX secolo, poco dopo l’inizio della Rivoluzione Industriale, il terzo con la crescita demografica, nel secondo dopoguerra nei paesi di quello che allora veniva chiamato il Terzo Mondo.</w:t>
      </w:r>
    </w:p>
    <w:p>
      <w:pPr>
        <w:pStyle w:val="StandardLTNotizen"/>
        <w:numPr>
          <w:ilvl w:val="0"/>
          <w:numId w:val="1"/>
        </w:numPr>
        <w:spacing w:before="0" w:after="0"/>
        <w:jc w:val="both"/>
        <w:rPr/>
      </w:pPr>
      <w:r>
        <w:rPr>
          <w:sz w:val="26"/>
        </w:rPr>
        <w:t xml:space="preserve">Migrazione </w:t>
      </w:r>
      <w:r>
        <w:rPr>
          <w:i/>
          <w:iCs/>
          <w:sz w:val="26"/>
        </w:rPr>
        <w:t>homo ergaster</w:t>
      </w:r>
      <w:r>
        <w:rPr>
          <w:sz w:val="26"/>
        </w:rPr>
        <w:t>.</w:t>
      </w:r>
    </w:p>
    <w:p>
      <w:pPr>
        <w:pStyle w:val="StandardLTNotizen"/>
        <w:spacing w:before="0" w:after="0"/>
        <w:jc w:val="both"/>
        <w:rPr/>
      </w:pPr>
      <w:r>
        <w:rPr>
          <w:sz w:val="26"/>
        </w:rPr>
        <w:t xml:space="preserve">Possiamo dire che la storia dell’uomo è difficilmente comprensibile se non si tiene conto dei continui spostamenti che fin dall’origine hanno caratterizzato la sua presenza sulla terra. Il dato complessivo che emerge dall’analisi della storia è la costante propensione alla mobilità spaziale dei gruppi umani. Questa propensione alla mobilità è alla base del fenomeno migratorio e del popolamento di zone sempre più vaste della Terra. Il genere </w:t>
      </w:r>
      <w:r>
        <w:rPr>
          <w:i/>
          <w:iCs/>
          <w:sz w:val="26"/>
        </w:rPr>
        <w:t>Homo</w:t>
      </w:r>
      <w:r>
        <w:rPr>
          <w:sz w:val="26"/>
        </w:rPr>
        <w:t>, prima ancora di trasformarsi in s</w:t>
      </w:r>
      <w:r>
        <w:rPr>
          <w:i/>
          <w:iCs/>
          <w:sz w:val="26"/>
        </w:rPr>
        <w:t>apiens</w:t>
      </w:r>
      <w:r>
        <w:rPr>
          <w:sz w:val="26"/>
        </w:rPr>
        <w:t xml:space="preserve">, e dopo essersi diffuso nell’Africa Orientale, giunge, come </w:t>
      </w:r>
      <w:r>
        <w:rPr>
          <w:i/>
          <w:iCs/>
          <w:sz w:val="26"/>
        </w:rPr>
        <w:t xml:space="preserve">Homo ergaster </w:t>
      </w:r>
      <w:r>
        <w:rPr>
          <w:sz w:val="26"/>
        </w:rPr>
        <w:t xml:space="preserve">1.900000/1.600000 anni fa, in Europa, Cina e Indonesia. </w:t>
      </w:r>
    </w:p>
    <w:p>
      <w:pPr>
        <w:pStyle w:val="StandardLTNotizen"/>
        <w:numPr>
          <w:ilvl w:val="0"/>
          <w:numId w:val="1"/>
        </w:numPr>
        <w:spacing w:before="0" w:after="0"/>
        <w:jc w:val="both"/>
        <w:rPr/>
      </w:pPr>
      <w:r>
        <w:rPr>
          <w:b/>
          <w:bCs/>
          <w:i/>
          <w:iCs/>
          <w:sz w:val="26"/>
        </w:rPr>
        <w:t>Perché gli ominidi cominciarono a uscire dalla loro nicchia di savana? Chi o cosa li sospingeva a questo incessante vagabondare? Perché questa tendenza ad emigrare, a "cambiare casa”?</w:t>
      </w:r>
      <w:r>
        <w:rPr>
          <w:sz w:val="26"/>
        </w:rPr>
        <w:t xml:space="preserve"> </w:t>
      </w:r>
    </w:p>
    <w:p>
      <w:pPr>
        <w:pStyle w:val="StandardLTNotizen"/>
        <w:spacing w:before="0" w:after="0"/>
        <w:jc w:val="both"/>
        <w:rPr/>
      </w:pPr>
      <w:r>
        <w:rPr>
          <w:sz w:val="26"/>
        </w:rPr>
        <w:t xml:space="preserve">Lo scenario iniziale possibile è questo: l’acquisizione della tecnologia garantisce un miglior approvvigionamento alimentare attraverso lo sviluppo della macellazione prima e della caccia a grossi animali poi. La popolazione degli </w:t>
      </w:r>
      <w:r>
        <w:rPr>
          <w:i/>
          <w:iCs/>
          <w:sz w:val="26"/>
        </w:rPr>
        <w:t>ergaster</w:t>
      </w:r>
      <w:r>
        <w:rPr>
          <w:sz w:val="26"/>
        </w:rPr>
        <w:t xml:space="preserve">, confinata nella Rift Valley e legata all’ambiente di savana, deve aver conosciuto un’esplosione demografica; mentre le aree da loro abitate subivano gli effetti finali dell’inaridimento climatico. La pressione ambientale, causata da un sempre maggiore rapporto tra popolazione e risorse, divenne molto forte. A questo punto, probabilmente, si aggiunsero anche fattori culturali. La tecnologia garantiva sopravvivenza e sviluppo del cervello, ma innescò anche la necessità della trasmissione culturale, dando, per la prima volta, un vantaggio evolutivo agli adulti più “anziani”, che avevano cioè maggiore esperienza. I nuovi “esperti” riuscirono così a diventare il centro della società degli </w:t>
      </w:r>
      <w:r>
        <w:rPr>
          <w:i/>
          <w:iCs/>
          <w:sz w:val="26"/>
        </w:rPr>
        <w:t>ergaster</w:t>
      </w:r>
      <w:r>
        <w:rPr>
          <w:sz w:val="26"/>
        </w:rPr>
        <w:t xml:space="preserve">; i giovani maschi sono emarginati dal gruppo e si danno alla vita nomade. Iniziano a vivere alla periferia del gruppo e sono costretti a cercare risorse più lontano. Essendo giovani e forti, con comportamenti non stereotipi, affrontano i più vicini ambienti alieni: la foresta dell’ovest e soprattutto il deserto del nord e, fuori dal Rift. </w:t>
      </w:r>
    </w:p>
    <w:p>
      <w:pPr>
        <w:pStyle w:val="StandardLTNotizen"/>
        <w:spacing w:before="0" w:after="0"/>
        <w:jc w:val="both"/>
        <w:rPr/>
      </w:pPr>
      <w:r>
        <w:rPr>
          <w:sz w:val="26"/>
        </w:rPr>
        <w:t>L’ominide – che ancora è soprattutto un divoratore di carogne - diventa nomade, arriva al mare, ne segue le coste; generazione dopo generazione attraversano le steppe, le foreste, le montagne, fino in Cina, Giava, fino in Europa. L’</w:t>
      </w:r>
      <w:r>
        <w:rPr>
          <w:i/>
          <w:iCs/>
          <w:sz w:val="26"/>
        </w:rPr>
        <w:t>erectus/ergaster</w:t>
      </w:r>
      <w:r>
        <w:rPr>
          <w:sz w:val="26"/>
        </w:rPr>
        <w:t xml:space="preserve"> comincia a conquistare il mondo.</w:t>
      </w:r>
      <w:r>
        <w:br w:type="page"/>
      </w:r>
    </w:p>
    <w:p>
      <w:pPr>
        <w:pStyle w:val="StandardLTNotizen"/>
        <w:numPr>
          <w:ilvl w:val="0"/>
          <w:numId w:val="1"/>
        </w:numPr>
        <w:spacing w:before="0" w:after="0"/>
        <w:jc w:val="both"/>
        <w:rPr>
          <w:sz w:val="26"/>
        </w:rPr>
      </w:pPr>
      <w:r>
        <w:rPr>
          <w:sz w:val="26"/>
        </w:rPr>
        <w:t xml:space="preserve">Migrazione </w:t>
      </w:r>
      <w:r>
        <w:rPr>
          <w:i/>
          <w:iCs/>
          <w:sz w:val="26"/>
        </w:rPr>
        <w:t>homo sapiens</w:t>
      </w:r>
      <w:r>
        <w:rPr>
          <w:sz w:val="26"/>
        </w:rPr>
        <w:t xml:space="preserve"> 1 – </w:t>
      </w:r>
      <w:r>
        <w:rPr>
          <w:i/>
          <w:iCs/>
          <w:sz w:val="26"/>
        </w:rPr>
        <w:t>out of Africa</w:t>
      </w:r>
    </w:p>
    <w:p>
      <w:pPr>
        <w:pStyle w:val="StandardLTNotizen"/>
        <w:spacing w:before="0" w:after="0"/>
        <w:jc w:val="both"/>
        <w:rPr/>
      </w:pPr>
      <w:r>
        <w:rPr>
          <w:sz w:val="26"/>
        </w:rPr>
        <w:t>L’ultima ondata, iniziata un centinaio di millenni fa, è quella dell’</w:t>
      </w:r>
      <w:r>
        <w:rPr>
          <w:i/>
          <w:iCs/>
          <w:sz w:val="26"/>
        </w:rPr>
        <w:t xml:space="preserve">Homo sapiens sapiens, </w:t>
      </w:r>
      <w:r>
        <w:rPr>
          <w:sz w:val="26"/>
        </w:rPr>
        <w:t>ossia gli attuali uomini viventi sul pianeta. A partire da circa 130.000 anni fa, l’’</w:t>
      </w:r>
      <w:r>
        <w:rPr>
          <w:i/>
          <w:iCs/>
          <w:sz w:val="26"/>
        </w:rPr>
        <w:t>Homo sapiens sapiens</w:t>
      </w:r>
      <w:r>
        <w:rPr>
          <w:sz w:val="26"/>
        </w:rPr>
        <w:t xml:space="preserve"> popolò tutto il continente africano, e probabilmente circa 100.000-90.000 anni fa, passando lungo la Valle del Nilo e attraversando con le prime imbarcazioni lo stretto di Bab el Mandeb, raggiunse l’Asia Occidentale e da lì poi tutte le più importanti regioni del globo, e la sua diffusione fu la più ampia di quella di qualsiasi altra specie terrestre. </w:t>
      </w:r>
    </w:p>
    <w:p>
      <w:pPr>
        <w:pStyle w:val="StandardLTNotizen"/>
        <w:numPr>
          <w:ilvl w:val="0"/>
          <w:numId w:val="1"/>
        </w:numPr>
        <w:spacing w:before="0" w:after="0"/>
        <w:jc w:val="both"/>
        <w:rPr/>
      </w:pPr>
      <w:r>
        <w:rPr>
          <w:sz w:val="26"/>
        </w:rPr>
        <w:t xml:space="preserve">Migrazione </w:t>
      </w:r>
      <w:r>
        <w:rPr>
          <w:i/>
          <w:iCs/>
          <w:sz w:val="26"/>
        </w:rPr>
        <w:t>homo sapiens</w:t>
      </w:r>
      <w:r>
        <w:rPr>
          <w:sz w:val="26"/>
        </w:rPr>
        <w:t xml:space="preserve"> 2 - Popolamento mondo</w:t>
      </w:r>
    </w:p>
    <w:p>
      <w:pPr>
        <w:pStyle w:val="StandardLTNotizen"/>
        <w:spacing w:before="0" w:after="0"/>
        <w:jc w:val="both"/>
        <w:rPr/>
      </w:pPr>
      <w:r>
        <w:rPr>
          <w:sz w:val="26"/>
        </w:rPr>
        <w:t>Con la crescita e la diversificazione della cultura, si sviluppò un nuovo stimolo alla migrazione, rappresentato dall’ineguaglianza tecnologica fra un gruppo territoriale e un altro. Dopo l’occupazione delle varie aree della terra le migrazioni comportarono così sempre un confronto fra i nuovi venuti e gli abitanti precedenti. Le capacità tecniche superiori consentivano di invadere e utilizzare in misura maggiore un’area già occupata da altri. Nello stesso tempo la possibilità di migrare fu accresciuta dalla capacità dell’uomo di adattarsi culturalmente a nuovi ambienti senza attendere il lento processo dell’evoluzione organica. Sebbene le particolari condizioni di ogni epoca abbiano definito il carattere delle varie migrazioni, la causa fondamentale è rimasta la stessa. L’</w:t>
      </w:r>
      <w:r>
        <w:rPr>
          <w:i/>
          <w:iCs/>
          <w:sz w:val="26"/>
        </w:rPr>
        <w:t>Homo sapiens sapiens</w:t>
      </w:r>
      <w:r>
        <w:rPr>
          <w:sz w:val="26"/>
        </w:rPr>
        <w:t>, per esempio, era un cacciatore/raccoglitore che seguiva la preda nei suoi spostamenti. Ciò che lo spingeva era la continua ricerca di territori non sfruttati. Questa tendenza, propria di tutti gli animali predatori, veniva favorita, nel caso dell’uomo, dal fatto che egli aveva realizzato efficaci tecniche di caccia e che era capace di adattarsi agli ambienti nei quali la sua preda lo attirava. In breve la maggior parte delle aree (e alla fine tutte) furono sfruttate e occupate dagli esseri umani.</w:t>
      </w:r>
    </w:p>
    <w:p>
      <w:pPr>
        <w:pStyle w:val="StandardLTNotizen"/>
        <w:numPr>
          <w:ilvl w:val="0"/>
          <w:numId w:val="1"/>
        </w:numPr>
        <w:spacing w:before="0" w:after="0"/>
        <w:jc w:val="both"/>
        <w:rPr>
          <w:sz w:val="26"/>
        </w:rPr>
      </w:pPr>
      <w:r>
        <w:rPr>
          <w:sz w:val="26"/>
        </w:rPr>
        <w:t>Migrazioni Polinesia</w:t>
      </w:r>
    </w:p>
    <w:p>
      <w:pPr>
        <w:pStyle w:val="StandardLTNotizen"/>
        <w:spacing w:before="0" w:after="0"/>
        <w:jc w:val="both"/>
        <w:rPr>
          <w:sz w:val="26"/>
        </w:rPr>
      </w:pPr>
      <w:r>
        <w:rPr>
          <w:sz w:val="26"/>
        </w:rPr>
        <w:t>Alla fine del IV millennio a.C. gruppi di pescatori neolitici che conoscevano la ceramica e allevavano il maiale, si mossero dalle isole di Taiwan (Formosa) verso le Filippine. Circa nel II millennio a.C. avevano popolato tutte le grandi isole indonesiane (Giava, Sumatra, Borneo, Celebes), spazzando via i precedenti abitanti, che erano molto più primitivi, e perciò incapaci di resistere agli invasori venuti da mare.</w:t>
      </w:r>
    </w:p>
    <w:p>
      <w:pPr>
        <w:pStyle w:val="StandardLTNotizen"/>
        <w:spacing w:before="0" w:after="0"/>
        <w:jc w:val="both"/>
        <w:rPr>
          <w:sz w:val="26"/>
        </w:rPr>
      </w:pPr>
      <w:r>
        <w:rPr>
          <w:sz w:val="26"/>
        </w:rPr>
        <w:t>Gli antenati degli attuali Polinesiani, all’inizio della nostra era, costretti, probabilmente da ragioni demografiche, a cercare nuove terre, iniziarono la conquista, con ondate di migrazioni successive sulle loro grandi piroghe a doppio scafo, dell’insieme della Polinesia orientale. L’ultima regione ad essere popolata, è stata la Nuova Zelanda; verso il 1300 d.C. ebbe luogo l’ultima e più importante migrazione da Tahiti</w:t>
      </w:r>
    </w:p>
    <w:p>
      <w:pPr>
        <w:pStyle w:val="StandardLTNotizen"/>
        <w:numPr>
          <w:ilvl w:val="0"/>
          <w:numId w:val="1"/>
        </w:numPr>
        <w:spacing w:before="0" w:after="0"/>
        <w:jc w:val="both"/>
        <w:rPr>
          <w:sz w:val="26"/>
        </w:rPr>
      </w:pPr>
      <w:r>
        <w:rPr>
          <w:sz w:val="26"/>
        </w:rPr>
        <w:t>Aree domesticazione</w:t>
      </w:r>
    </w:p>
    <w:p>
      <w:pPr>
        <w:pStyle w:val="StandardLTNotizen"/>
        <w:spacing w:before="0" w:after="0"/>
        <w:jc w:val="both"/>
        <w:rPr>
          <w:sz w:val="26"/>
        </w:rPr>
      </w:pPr>
      <w:r>
        <w:rPr>
          <w:sz w:val="26"/>
        </w:rPr>
        <w:t xml:space="preserve">A partire da oltre 10.000 anni fa, agricoltura e allevamento si sviluppano indipendentemente in più parti del mondo: 10.500 anni fa in Medio Oriente, 9500 in Cina, 5500 in Centroamerica e nelle Ande, 4500 nelle regioni atlantiche degli attuali Stati Uniti, e forse sempre indipendentemente in Nuova Guinea 9000 anni fa, subito a sud del Sahara 7000, in Africa occidentale 5000, e in Etiopia in data incerta. </w:t>
      </w:r>
    </w:p>
    <w:p>
      <w:pPr>
        <w:pStyle w:val="StandardLTNotizen"/>
        <w:spacing w:before="0" w:after="0"/>
        <w:jc w:val="both"/>
        <w:rPr>
          <w:sz w:val="26"/>
        </w:rPr>
      </w:pPr>
      <w:r>
        <w:rPr>
          <w:sz w:val="26"/>
        </w:rPr>
        <w:t xml:space="preserve">Tre semplici fattori hanno dato un forte vantaggio iniziale a quella regione del mondo che va dal Medio Oriente alla valle dell’Indo e poi alla Cina verso Est, all’Europa e al Nordafrica verso Ovest: la produzione di cibo vi ha avuto inizio con buon anticipo sul resto del mondo; è stata la terra d’origine della stragrande maggioranza delle piante coltivabili e degli animali che si prestano ad essere allevati; è distribuita su una fascia di ugual latitudine, per cui gli agricoltori hanno potuto diffondersi capillarmente, portando con sé piante e animali già adattati a quel clima, e insieme ad essi ogni loro invenzione. Questo ha consentito uno straordinario aumento di popolazione e uno sviluppo tecnologico senza uguali in altre parti del mondo, se non in Cina. </w:t>
      </w:r>
    </w:p>
    <w:p>
      <w:pPr>
        <w:pStyle w:val="Corpodeltesto2"/>
        <w:rPr>
          <w:kern w:val="0"/>
          <w:sz w:val="26"/>
          <w:lang w:eastAsia="it-IT"/>
        </w:rPr>
      </w:pPr>
      <w:r>
        <w:rPr>
          <w:sz w:val="26"/>
        </w:rPr>
        <w:t xml:space="preserve">Infatti l’asse principale del continente americano è quello nord-sud. La stessa cosa vale per l’Africa, anche se in modo meno accentuato. L’Eurasia, invece, è orientata lungo l’asse est-ovest. L’orientamento dei continenti ha influenzato la velocità di diffusione dell’agricoltura e dell’allevamento, e forse anche della scrittura, della ruota e di altre invenzioni. </w:t>
      </w:r>
    </w:p>
    <w:p>
      <w:pPr>
        <w:pStyle w:val="StandardLTNotizen"/>
        <w:numPr>
          <w:ilvl w:val="0"/>
          <w:numId w:val="1"/>
        </w:numPr>
        <w:jc w:val="both"/>
        <w:rPr>
          <w:sz w:val="26"/>
        </w:rPr>
      </w:pPr>
      <w:r>
        <w:rPr>
          <w:sz w:val="26"/>
        </w:rPr>
        <w:t>Diffusione domesticazione</w:t>
      </w:r>
    </w:p>
    <w:p>
      <w:pPr>
        <w:pStyle w:val="StandardLTNotizen"/>
        <w:spacing w:before="0" w:after="0"/>
        <w:jc w:val="both"/>
        <w:rPr/>
      </w:pPr>
      <w:r>
        <w:rPr>
          <w:sz w:val="26"/>
        </w:rPr>
        <w:t>L’introduzione dell’agricoltura e dell’allevamento, tra 12000 e 10000 anni fa, non ridusse la migrazione rendendo le popolazioni “sedentarie”. Al contrario, non soltanto alcune pratiche dell’età neolitica, come l’agricoltura basata sul “tagliare e bruciare” e la pastorizia di tipo nomade, avevano bisogno di spostamenti su territori piuttosto grandi, ma in generale i mutamenti del periodo neolitico crearono un abisso tra le popolazioni che avevano operato questa trasformazione e quelle che non l’avevano operata. Inoltre, la cultura neolitica, non si sviluppò completamente ovunque, né cessò mai di svilupparsi: i progressi tecnici nella produzione di manufatti, nelle armi, nei trasporti, continuarono ad estendersi</w:t>
      </w:r>
      <w:r>
        <w:rPr>
          <w:b/>
          <w:bCs/>
          <w:sz w:val="26"/>
        </w:rPr>
        <w:t>.</w:t>
      </w:r>
    </w:p>
    <w:p>
      <w:pPr>
        <w:pStyle w:val="StandardLTNotizen"/>
        <w:numPr>
          <w:ilvl w:val="0"/>
          <w:numId w:val="1"/>
        </w:numPr>
        <w:spacing w:before="0" w:after="0"/>
        <w:jc w:val="both"/>
        <w:rPr>
          <w:sz w:val="26"/>
        </w:rPr>
      </w:pPr>
      <w:r>
        <w:rPr>
          <w:sz w:val="26"/>
        </w:rPr>
        <w:t>Piccoli gruppi di cacciatori-raccoglitori iniziarono, riunendosi, a porre le basi di una vita sedentaria o almeno semisedentaria. Divenne così conveniente sviluppare nuove strategie di sussistenza, destinate a sostenere la nuova forma di vita a carattere sedentario. Si verificarono contemporaneamente progressi tecnologici in settori che si sarebbero rivelati utili per la vita agricola, cioè nella raccolta, trasformazione e conservazione del cibo. I mezzi tecnici per mietere e conservare il grano comparvero in risposta alle esigenze portate dall’abbondanza di cereali selvatici dovuta ai mutamenti climatici. Queste tecniche, anche se ideate per i cereali selvatici, furono essenziali per la nascita della domesticazione.</w:t>
      </w:r>
    </w:p>
    <w:p>
      <w:pPr>
        <w:pStyle w:val="StandardLTNotizen"/>
        <w:spacing w:before="0" w:after="0"/>
        <w:jc w:val="both"/>
        <w:rPr>
          <w:sz w:val="26"/>
        </w:rPr>
      </w:pPr>
      <w:r>
        <w:rPr>
          <w:sz w:val="26"/>
        </w:rPr>
        <w:t xml:space="preserve">La sedentarizzazione e l’aumento delle risorse alimentari provocarono un forte aumento della capacità di popolamento. La sedentarietà è più favorevole alla riproduzione dell’alta mobilità propria delle società di caccia/raccolta: i cacciatori/raccoglitori devono quasi sempre condurre un’esistenza nomade, mentre gli agricoltori sono legati ai loro campi; e la vita sedentaria fa aumentare la densità abitativa perché permette, tra l'altro, di diminuire l’intervallo tra la nascita di due figli. La natalità più elevata e la capacità di sostentare un maggior numero di persone per ettaro conducono a una densità di popolazione più alta. Questo fenomeno, unito alle innovazioni tecnologiche nella produzione del cibo e nei trasporti (esempio: domesticazione di nuovi animali come il cavallo, possibilità di coltivare suoli più pesanti grazie all’aratro) è all’origine delle migrazioni che hanno caratterizzato, per esempio, la storia dell’Eurasia nel corso di circa 6000 anni. </w:t>
      </w:r>
    </w:p>
    <w:p>
      <w:pPr>
        <w:pStyle w:val="StandardLTNotizen"/>
        <w:numPr>
          <w:ilvl w:val="0"/>
          <w:numId w:val="1"/>
        </w:numPr>
        <w:spacing w:before="0" w:after="0"/>
        <w:jc w:val="both"/>
        <w:rPr/>
      </w:pPr>
      <w:r>
        <w:rPr>
          <w:sz w:val="26"/>
        </w:rPr>
        <w:t>Le innovazioni tecnologiche nel campo della produzione alimentare e</w:t>
      </w:r>
      <w:r>
        <w:rPr>
          <w:b/>
          <w:bCs/>
          <w:sz w:val="26"/>
        </w:rPr>
        <w:t xml:space="preserve"> </w:t>
      </w:r>
      <w:r>
        <w:rPr>
          <w:sz w:val="26"/>
        </w:rPr>
        <w:t>dei trasporti sono quindi alla base dell’espansione della popolazione in aree vicine e poi via via più lontane (migrazioni)</w:t>
      </w:r>
    </w:p>
    <w:p>
      <w:pPr>
        <w:pStyle w:val="StandardLTNotizen"/>
        <w:spacing w:before="0" w:after="0"/>
        <w:jc w:val="both"/>
        <w:rPr>
          <w:sz w:val="26"/>
        </w:rPr>
      </w:pPr>
      <w:r>
        <w:rPr>
          <w:sz w:val="26"/>
        </w:rPr>
        <w:t xml:space="preserve">Infatti l’innovazione tecnologica nell’ambito della produzione del cibo  provoca una crescita della popolazione, che giunge fino alla saturazione delle risorse locali e quindi, associata ad una maggiore facilità negli spostamenti (per esempio uso di animali da soma, invenzione di imbarcazioni, ruota, domesticazione del cavallo), sfocia in un’espansione geografica o nelle aree disabitate più vicine, o in aree più lontane, anche se abitate da altre popolazioni, ma tecnologicamente meno avanzate. </w:t>
      </w:r>
    </w:p>
    <w:p>
      <w:pPr>
        <w:pStyle w:val="StandardLTNotizen"/>
        <w:spacing w:before="0" w:after="0"/>
        <w:jc w:val="both"/>
        <w:rPr>
          <w:sz w:val="26"/>
        </w:rPr>
      </w:pPr>
      <w:r>
        <w:rPr>
          <w:sz w:val="26"/>
        </w:rPr>
        <w:t xml:space="preserve">Gli uomini con capacità tecniche superiori potevano invadere e utilizzare in misura maggiore un’area già occupata da altri. I progressi tecnici della cultura neolitica nella produzione di manufatti, nelle armi, nei trasporti, continuarono ad estendersi e questo creò ineguaglianza e quindi potenziale migratorio tra un territorio e l’altro. I pastori e i coltivatori che si spostavano da un luogo all’altro poterono espellere i cacciatori-raccoglitori (o assorbirli) perché questi avevano bisogno di un territorio più ampio e perciò potevano mobilitare meno potenziale umano in un dato luogo. </w:t>
      </w:r>
    </w:p>
    <w:p>
      <w:pPr>
        <w:pStyle w:val="StandardLTNotizen"/>
        <w:numPr>
          <w:ilvl w:val="0"/>
          <w:numId w:val="1"/>
        </w:numPr>
        <w:spacing w:before="0" w:after="0"/>
        <w:jc w:val="both"/>
        <w:rPr>
          <w:sz w:val="26"/>
        </w:rPr>
      </w:pPr>
      <w:r>
        <w:rPr>
          <w:sz w:val="26"/>
        </w:rPr>
        <w:t>Popolazione 4000 a.C. – diffusione domesticazione 5000-2000 a.C.</w:t>
      </w:r>
    </w:p>
    <w:p>
      <w:pPr>
        <w:pStyle w:val="StandardLTNotizen"/>
        <w:spacing w:before="0" w:after="0"/>
        <w:jc w:val="both"/>
        <w:rPr>
          <w:sz w:val="26"/>
        </w:rPr>
      </w:pPr>
      <w:r>
        <w:rPr>
          <w:sz w:val="26"/>
        </w:rPr>
        <w:t>Se si confrontano le 2 carte, si può notare la quasi perfetta sovrapposizione fra le zone in cui si pratica la domesticazione di piante e animali, e quindi l’agricoltura, e quelle a più alta densità di popolazione.</w:t>
      </w:r>
    </w:p>
    <w:p>
      <w:pPr>
        <w:pStyle w:val="StandardLTNotizen"/>
        <w:spacing w:before="0" w:after="0"/>
        <w:jc w:val="both"/>
        <w:rPr>
          <w:sz w:val="26"/>
        </w:rPr>
      </w:pPr>
      <w:r>
        <w:rPr>
          <w:sz w:val="26"/>
        </w:rPr>
        <w:t xml:space="preserve">Con il sorgere di civiltà fondamentalmente cittadine, emersero nuovi tipi di ineguaglianza tra i vari territori che diedero impulso ad altre migrazioni. </w:t>
      </w:r>
    </w:p>
    <w:p>
      <w:pPr>
        <w:pStyle w:val="StandardLTNotizen"/>
        <w:spacing w:before="0" w:after="0"/>
        <w:jc w:val="both"/>
        <w:rPr>
          <w:sz w:val="26"/>
        </w:rPr>
      </w:pPr>
      <w:r>
        <w:rPr>
          <w:sz w:val="26"/>
        </w:rPr>
        <w:t>I centri civilizzati fungevano da calamita e attiravano contadini e artigiani dalle zone vicine e “barbari” dal di fuori. Questi ultimi spesso non venivano come pacifici nuovi abitanti ma come predatori o invasori. Nell’Europa orientale e nell’Asia centrale, le grandi steppe permettevano la pastorizia e un aumento di popolazione, ma non favorivano molto l’agricoltura. Da queste regioni i nomadi cominciarono le loro invasioni, favoriti anche dall’addomesticamento del cavallo e dal suo uso come mezzo di trasporto. Ogni ondata manifestava, alla fine, la tendenza a diventare sedentaria e diventava a sua volta il bersaglio di nuove ondate di invasori nomadi. Questo movimento dura circa 5000 anni, dalla metà del IV millennio a.C. circa alla fine del XV secolo d.C. Al contrario del precedente, il movimento avveniva da territori scarsamente popolati verso territori più densamente popolati, e da società meno avanzate verso società più avanzate.</w:t>
      </w:r>
    </w:p>
    <w:p>
      <w:pPr>
        <w:pStyle w:val="StandardLTNotizen"/>
        <w:numPr>
          <w:ilvl w:val="0"/>
          <w:numId w:val="1"/>
        </w:numPr>
        <w:spacing w:before="0" w:after="0"/>
        <w:jc w:val="both"/>
        <w:rPr>
          <w:sz w:val="26"/>
        </w:rPr>
      </w:pPr>
      <w:r>
        <w:rPr>
          <w:sz w:val="26"/>
        </w:rPr>
        <w:t>Popolazione inizio I secolo d.C.</w:t>
      </w:r>
    </w:p>
    <w:p>
      <w:pPr>
        <w:pStyle w:val="StandardLTNotizen"/>
        <w:spacing w:before="0" w:after="0"/>
        <w:jc w:val="both"/>
        <w:rPr>
          <w:sz w:val="26"/>
        </w:rPr>
      </w:pPr>
      <w:r>
        <w:rPr>
          <w:sz w:val="26"/>
        </w:rPr>
        <w:t xml:space="preserve">Una forma più blanda di migrazione, controllata dai centri civilizzati, è stata la colonizzazione; quella greca fondò vere e proprie città che servivano da centri commerciali e di produzione e fornivano opportunità ai cittadini greci poveri, ma che spesso non andarono oltre lo stadio di avamposto urbano, almeno a livello demografico. I Romani romanizzarono poco per volta intere regioni d’Europa, ma vi riuscirono più imponendo le loro istituzioni che inviando coloni. Sebbene amministratori e veterani dell’esercito si recassero nelle province, la popolazione romana non era abbastanza numerosa da poter fornire tanti emigrati. </w:t>
      </w:r>
    </w:p>
    <w:p>
      <w:pPr>
        <w:pStyle w:val="Normal"/>
        <w:widowControl/>
        <w:suppressAutoHyphens w:val="false"/>
        <w:jc w:val="both"/>
        <w:rPr>
          <w:rFonts w:ascii="Tahoma" w:hAnsi="Tahoma" w:eastAsia="Arial Unicode MS" w:cs="Tahoma"/>
          <w:color w:val="000000"/>
          <w:kern w:val="0"/>
          <w:sz w:val="26"/>
          <w:szCs w:val="12"/>
          <w:lang w:eastAsia="it-IT"/>
        </w:rPr>
      </w:pPr>
      <w:r>
        <w:rPr>
          <w:rFonts w:cs="Tahoma" w:ascii="Tahoma" w:hAnsi="Tahoma"/>
          <w:b/>
          <w:bCs/>
          <w:sz w:val="26"/>
        </w:rPr>
        <w:t xml:space="preserve">15. </w:t>
      </w:r>
      <w:r>
        <w:rPr>
          <w:rFonts w:eastAsia="Arial" w:cs="Tahoma" w:ascii="Tahoma" w:hAnsi="Tahoma"/>
          <w:color w:val="000000"/>
          <w:sz w:val="26"/>
          <w:szCs w:val="12"/>
        </w:rPr>
        <w:t>Verso l’inizio del XIV secolo si arrestò la crescita demografica che fino a quel momento aveva caratterizzato l'Europa ed ebbe inizio una grave crisi economica che si protrasse per circa un secolo e mezzo. Le cause principali di questa depressione furono essenzialmente tre: le pestilenze, le guerre e i mutamenti climatici. A metà del XIV secolo si registrò la più diffusa e terrificante epidemia di tutti i tempi  E' impossibile determinare quanti furono i morti provocati da questa sciagura, ma si può affermare che mai un contagio aveva provocato tanti danni: mentre in passato era stato possibile porre rimedio al brusco calo demografico attraverso un abbassamento dell'età di matrimonio e a nuove nascite, dopo la peste del 1348 il recupero fu ostacolato dal carattere frequente delle epidemie che fecero la loro ricomparsa a intervalli di circa dieci anni. Si ritiene che sia morta una percentuale compresa tra il 30 e il 40 % della popolazione.</w:t>
      </w:r>
      <w:r>
        <w:rPr>
          <w:rFonts w:cs="Tahoma" w:ascii="Tahoma" w:hAnsi="Tahoma"/>
          <w:color w:val="000000"/>
          <w:sz w:val="26"/>
          <w:szCs w:val="12"/>
        </w:rPr>
        <w:t xml:space="preserve"> L’epidemia di peste, chiamata Peste nera, potrebbe aver ridotto la popolazione mondiale, da una stima di 450 milioni prima del 1350, a 350-380 all’inizio del XV secolo. All’inizio della dinastia Ming, nel 1368, la popolazione cinese era vicina ai 60 milioni. Nel corso del secolo XIV e all’inizio del XV si verificano varie spedizioni marittime, sia da parte di Europei, sia da parte di Cinesi, che porteranno, in qualche caso, a nuovi spostamenti di popolazione.</w:t>
      </w:r>
      <w:r>
        <w:rPr>
          <w:sz w:val="26"/>
        </w:rPr>
        <w:t xml:space="preserve"> </w:t>
      </w:r>
    </w:p>
    <w:p>
      <w:pPr>
        <w:pStyle w:val="Normal"/>
        <w:jc w:val="both"/>
        <w:rPr/>
      </w:pPr>
      <w:r>
        <w:rPr>
          <w:rFonts w:cs="Tahoma" w:ascii="Tahoma" w:hAnsi="Tahoma"/>
          <w:b/>
          <w:bCs/>
          <w:sz w:val="26"/>
        </w:rPr>
        <w:t xml:space="preserve">16. </w:t>
      </w:r>
      <w:r>
        <w:rPr>
          <w:rFonts w:cs="Tahoma" w:ascii="Tahoma" w:hAnsi="Tahoma"/>
          <w:sz w:val="26"/>
        </w:rPr>
        <w:t>Questa è la situazione mondiale poco prima dell'inizio degli effetti demografici della conquista delle Americhe e poi dell'Africa meridionale e così via da parte degli Europei. Poiché gli Europei sono stati quelli che hanno dato inizio alle trasformazioni tecnologiche, la chiave delle migrazioni moderne è da ricercare nelle loro relazioni con gli altri popoli. In età moderna e contemporanea i flussi migratori tendono ad intensificarsi, operando nei secoli una trasformazione consistente della disposizione dell’umanità sul pianeta. Sono i flussi migratori dall’Europa verso l’America e sempre dall’Europa verso tutte le altre aree del pianeta, Africa, Australia, Estremo Oriente. Nel XVI e XVII secolo, per la prima volta, il mondo nella sua globalità cominciò a essere un’unica rete migratoria dominata da un singolo gruppo di stati tecnologicamente avanzati e culturalmente simili.</w:t>
      </w:r>
    </w:p>
    <w:p>
      <w:pPr>
        <w:pStyle w:val="Normal"/>
        <w:jc w:val="both"/>
        <w:rPr/>
      </w:pPr>
      <w:r>
        <w:rPr>
          <w:rFonts w:cs="Tahoma" w:ascii="Tahoma" w:hAnsi="Tahoma"/>
          <w:b/>
          <w:bCs/>
          <w:sz w:val="26"/>
        </w:rPr>
        <w:t xml:space="preserve">17. </w:t>
      </w:r>
      <w:r>
        <w:rPr>
          <w:rFonts w:eastAsia="Tahoma" w:cs="Tahoma" w:ascii="Tahoma" w:hAnsi="Tahoma"/>
          <w:color w:val="000000"/>
          <w:sz w:val="26"/>
        </w:rPr>
        <w:t>La popolazione globale, nell’arco di un secolo risulterebbe solo leggermente aumentata. Ma se l’aumento è indiscutibile e rilevante per l’Eurasia, e parte dell’Africa, viene quasi totalmente compensato dalla drastica diminuzione verificatasi nelle Americhe.</w:t>
      </w:r>
    </w:p>
    <w:p>
      <w:pPr>
        <w:pStyle w:val="StandardLTNotizen"/>
        <w:spacing w:before="0" w:after="0"/>
        <w:jc w:val="both"/>
        <w:rPr>
          <w:sz w:val="26"/>
        </w:rPr>
      </w:pPr>
      <w:r>
        <w:rPr>
          <w:sz w:val="26"/>
        </w:rPr>
        <w:t>Il collasso demografico delle popolazioni americane all’indomani della Conquista è un fenomeno innegabile. Vi sono stime straordinariamente contrastanti da parte dei diversi specialisti. L’analisi dei pochi dati quantitativi esistenti ha portato a fornire stime demografiche ragionevoli: ipotizzando una popolazione continentale di circa 30-40 milioni di individui allo scadere del XV secolo, diviene plausibile una sua successiva riduzione a circa un terzo nel giro di un secolo. Ma, per esempio i 20 milioni di abitanti del Messico precolombiano erano diventati poco più di un milione e mezzo nel 1618. Nel complesso del Nuovo Mondo, nei due secoli successivi al 1492 la popolazione indigena scomparve per l’80-90 %; i killer più efficaci furono i germi portati dagli europei, ai quali i nativi non erano mai stati esposti, e ai quali non avevano resistenze di tipo immunitario o genetico. Le cause di tipo politico, economico e sociale ebbero però un peso almeno pari a quelle di tipo epidemiologico: le guerre, il lavoro coatto in miniere e piantagioni, la dissoluzione delle forme di organizzazione sociale e dei sistemi insediativi contribuirono a creare una situazione di disgregazione sociale nella quale l’effetto delle epidemie fu enormemente incrementato.</w:t>
      </w:r>
    </w:p>
    <w:p>
      <w:pPr>
        <w:pStyle w:val="StandardLTNotizen"/>
        <w:spacing w:before="0" w:after="0"/>
        <w:jc w:val="both"/>
        <w:rPr/>
      </w:pPr>
      <w:r>
        <w:rPr>
          <w:b/>
          <w:bCs/>
          <w:sz w:val="26"/>
        </w:rPr>
        <w:t>18.</w:t>
      </w:r>
      <w:r>
        <w:rPr>
          <w:sz w:val="26"/>
        </w:rPr>
        <w:t xml:space="preserve"> Poco prima dell’inizio della Rivoluzione Industriale, verso il 1750 d.C., la popolazione mondiale deve essersi aggirata tra i 650 e gli 850 milioni di individui, dei quali, con ogni probabilità, l’80 % era concentrato nell’Eurasia. </w:t>
      </w:r>
    </w:p>
    <w:p>
      <w:pPr>
        <w:pStyle w:val="StandardLTNotizen"/>
        <w:spacing w:before="0" w:after="0"/>
        <w:jc w:val="both"/>
        <w:rPr>
          <w:sz w:val="26"/>
        </w:rPr>
      </w:pPr>
      <w:r>
        <w:rPr>
          <w:sz w:val="26"/>
        </w:rPr>
        <w:t>Nel XVI e XVII secolo, per la prima volta, il mondo nella sua globalità cominciò a essere un’unica rete migratoria dominata da un singolo gruppo di stati tecnologicamente avanzati e culturalmente simili. E’ stata soprattutto l’utilizzazione di questa rete da parte degli europei che ha dato l’avvio alla Rivoluzione Industriale e ha incrementato in tal modo in misura enorme il loro dominio sul mondo. Il successivo diffondersi dell’industrializzazione ad altre parti del mondo ha fatto di questo processo in sé, e non della cultura europea, la base fondamentale della sperequazione tecnologica.</w:t>
      </w:r>
    </w:p>
    <w:p>
      <w:pPr>
        <w:pStyle w:val="StandardLTNotizen"/>
        <w:spacing w:before="0" w:after="0"/>
        <w:jc w:val="both"/>
        <w:rPr>
          <w:sz w:val="26"/>
        </w:rPr>
      </w:pPr>
      <w:r>
        <w:rPr>
          <w:sz w:val="26"/>
        </w:rPr>
        <w:t xml:space="preserve">Sembra che tra il 1451 e il 1870 furono importati nei territori in cui erano ritenuti necessari quasi 10 milioni di schiavi; poiché la mortalità durante i viaggi era molto alta – dal 10 al 25% – il numero totale degli schiavi catturati, praticamente tutti provenienti dall’Africa, superò sicuramente gli 11 milioni. Dal punto di vista delle distanza e del numero, questo movimento è maggiore di qualsiasi altra migrazione di schiavi nella storia. </w:t>
      </w:r>
    </w:p>
    <w:p>
      <w:pPr>
        <w:pStyle w:val="StandardLTNotizen"/>
        <w:spacing w:before="113" w:after="0"/>
        <w:jc w:val="both"/>
        <w:rPr/>
      </w:pPr>
      <w:r>
        <w:rPr>
          <w:b/>
          <w:bCs/>
          <w:sz w:val="26"/>
        </w:rPr>
        <w:t>19.</w:t>
      </w:r>
      <w:r>
        <w:rPr>
          <w:sz w:val="26"/>
        </w:rPr>
        <w:t xml:space="preserve"> Poi venne la Rivoluzione Industriale e la popolazione aumentò in maniera esplosiva. Ancora una volta, l’uomo impiegò gran parte dei vantaggi materiali derivati dal dominio dell’ambiente per aumentare la consistenza della sua specie. </w:t>
      </w:r>
    </w:p>
    <w:p>
      <w:pPr>
        <w:pStyle w:val="StandardLTNotizen"/>
        <w:spacing w:before="0" w:after="0"/>
        <w:jc w:val="both"/>
        <w:rPr>
          <w:sz w:val="26"/>
        </w:rPr>
      </w:pPr>
      <w:r>
        <w:rPr>
          <w:sz w:val="26"/>
        </w:rPr>
        <w:t xml:space="preserve">L’esplosione demografica non si verificò simultaneamente in ogni parte del globo: cominciò in Europa perché in Europa nacque la Rivoluzione Industriale. Verso il 1750 la popolazione europea (Russia europea inclusa) si aggirava probabilmente sui 145 milioni di individui. Nel 1850 era di circa 265 milioni.  </w:t>
      </w:r>
    </w:p>
    <w:p>
      <w:pPr>
        <w:pStyle w:val="StandardLTNotizen"/>
        <w:spacing w:before="0" w:after="0"/>
        <w:jc w:val="both"/>
        <w:rPr>
          <w:sz w:val="26"/>
        </w:rPr>
      </w:pPr>
      <w:r>
        <w:rPr>
          <w:sz w:val="26"/>
        </w:rPr>
        <w:t>Sotto la spinta della pressione demografica interna e con l’ausilio della superiorità tecnologica – che si manifestò, tra l’altro, in una maggior potenza militare – gli Europei si diffusero in tutto il mondo. Si stanziarono nelle Americhe, ed in Australia, e controllarono l’Africa e l’Asia. Il grande esodo dall’Europa rappresentò il più grande movimento migratorio dell’era moderna, se non dell’intera storia umana. Ciò fu dovuto all’eccezionale aumento della popolazione europea, causato dal forte squilibrio tra la natalità molto elevata e la diminuzione consistente della mortalità grazie al progresso scientifico, economico e sociale.</w:t>
      </w:r>
    </w:p>
    <w:p>
      <w:pPr>
        <w:pStyle w:val="StandardLTNotizen"/>
        <w:spacing w:before="0" w:after="0"/>
        <w:jc w:val="both"/>
        <w:rPr/>
      </w:pPr>
      <w:r>
        <w:rPr>
          <w:b/>
          <w:bCs/>
          <w:sz w:val="26"/>
        </w:rPr>
        <w:t xml:space="preserve">20. </w:t>
      </w:r>
      <w:r>
        <w:rPr>
          <w:sz w:val="26"/>
        </w:rPr>
        <w:t>Molti Europei falliti o delusi erano pronti a cercare fortuna all’estero. L’invenzione della nave a vapore rese la decisione meno irrevocabile. Il grande periodo dell’emigrazione europea oltremare va quindi dal 1840 al 1930, in coincidenza con i progressi dell’industrializzazione. Almeno 52 milioni di persone emigrarono durante quegli anni; un quinto della popolazione europea all’inizio del periodo. Quindi migrazioni dettate da condizioni economiche spingono Europei, provenienti da aree meno sviluppate del continente (Italia, Irlanda, Svezia, Spagna, Portogallo…) ad occupare progressivamente l’America Latina o ad innestarsi sulle precedenti migrazioni anglosassoni in Nordamerica ed Australia. Il movimento cresceva anche perché le nuove terre andavano incontro a un rapido sviluppo. Si ebbero raccolti e prodotti che entrarono in competizione con quelli dell’Europa, aggravando così la situazione di molti europei e incrementando le speranze degli emigranti.</w:t>
      </w:r>
    </w:p>
    <w:p>
      <w:pPr>
        <w:pStyle w:val="StandardLTNotizen"/>
        <w:spacing w:before="0" w:after="0"/>
        <w:jc w:val="both"/>
        <w:rPr>
          <w:sz w:val="26"/>
        </w:rPr>
      </w:pPr>
      <w:r>
        <w:rPr>
          <w:sz w:val="26"/>
        </w:rPr>
        <w:t xml:space="preserve">Negli anni Sessanta del Novecento ci sono stati forti flussi dai Paesi dell’Europa mediterranea verso quelli più industrializzati dell’Europa centro-settentrionale e verso l’America Settentrionale. </w:t>
      </w:r>
    </w:p>
    <w:p>
      <w:pPr>
        <w:pStyle w:val="StandardLTNotizen"/>
        <w:spacing w:before="0" w:after="0"/>
        <w:jc w:val="both"/>
        <w:rPr>
          <w:sz w:val="26"/>
        </w:rPr>
      </w:pPr>
      <w:r>
        <w:rPr>
          <w:sz w:val="26"/>
        </w:rPr>
        <w:t xml:space="preserve">Negli anni Settanta le migrazioni internazionali furono contrastate dai Paesi di attrazione a causa della disoccupazione che cominciava a colpire anche i Paesi più ricchi. Tuttavia le correnti migratorie non si arrestarono e ciò ha fatto nascere il fenomeno degli immigrati clandestini. </w:t>
      </w:r>
    </w:p>
    <w:p>
      <w:pPr>
        <w:pStyle w:val="Normal"/>
        <w:widowControl/>
        <w:suppressAutoHyphens w:val="false"/>
        <w:jc w:val="both"/>
        <w:rPr>
          <w:rFonts w:ascii="Tahoma" w:hAnsi="Tahoma" w:eastAsia="Tahoma" w:cs="Tahoma"/>
          <w:color w:val="000000"/>
          <w:kern w:val="0"/>
          <w:sz w:val="26"/>
          <w:szCs w:val="12"/>
          <w:lang w:eastAsia="it-IT"/>
        </w:rPr>
      </w:pPr>
      <w:r>
        <w:rPr>
          <w:rFonts w:cs="Tahoma" w:ascii="Tahoma" w:hAnsi="Tahoma"/>
          <w:b/>
          <w:bCs/>
          <w:sz w:val="26"/>
        </w:rPr>
        <w:t xml:space="preserve">21. </w:t>
      </w:r>
      <w:r>
        <w:rPr>
          <w:rFonts w:eastAsia="Tahoma" w:cs="Tahoma" w:ascii="Tahoma" w:hAnsi="Tahoma"/>
          <w:color w:val="000000"/>
          <w:sz w:val="26"/>
          <w:szCs w:val="12"/>
        </w:rPr>
        <w:t xml:space="preserve">I flussi migratori svolgono ancora un ruolo importante nelle dinamiche demografiche: Il 3% della popolazione mondiale nel 2000 era nato in un territorio differente da quello in cui ora vive: si calcola che attualmente nel mondo ci siano oltre 174 milioni di emigranti, cioè persone si sono spostate in un altro territorio. </w:t>
      </w:r>
    </w:p>
    <w:p>
      <w:pPr>
        <w:pStyle w:val="Normal"/>
        <w:jc w:val="both"/>
        <w:rPr>
          <w:rFonts w:ascii="Tahoma" w:hAnsi="Tahoma" w:eastAsia="Tahoma" w:cs="Tahoma"/>
          <w:color w:val="000000"/>
          <w:sz w:val="26"/>
          <w:szCs w:val="12"/>
        </w:rPr>
      </w:pPr>
      <w:r>
        <w:rPr>
          <w:rFonts w:eastAsia="Tahoma" w:cs="Tahoma" w:ascii="Tahoma" w:hAnsi="Tahoma"/>
          <w:color w:val="000000"/>
          <w:sz w:val="26"/>
          <w:szCs w:val="12"/>
        </w:rPr>
        <w:t xml:space="preserve">Negli ultimi decenni le principali aree di attrazione delle migrazioni internazionali sono state l’America Settentrionale e alcuni Paesi dell’Europa occidentale. Le aree di fuga sono presenti in tutti i continenti e coinvolgono quasi tutti i Paesi meno avanzati oltre a quelli dell’Europa orientale. </w:t>
      </w:r>
    </w:p>
    <w:p>
      <w:pPr>
        <w:pStyle w:val="Normal"/>
        <w:jc w:val="both"/>
        <w:rPr>
          <w:rFonts w:ascii="Tahoma" w:hAnsi="Tahoma" w:eastAsia="Tahoma" w:cs="Tahoma"/>
          <w:color w:val="000000"/>
          <w:sz w:val="26"/>
          <w:szCs w:val="12"/>
        </w:rPr>
      </w:pPr>
      <w:r>
        <w:rPr>
          <w:rFonts w:eastAsia="Tahoma" w:cs="Tahoma" w:ascii="Tahoma" w:hAnsi="Tahoma"/>
          <w:color w:val="000000"/>
          <w:sz w:val="26"/>
          <w:szCs w:val="12"/>
        </w:rPr>
        <w:t>La migrazione ha cambiato quindi direzione. Invece di abbandonare gli affollati paesi industrializzati dell’Europa per gli spazi aperti del nuovo mondo, ha gradualmente invertito la rotta e oggi ha come meta i paesi industrializzati. Gli stati dell’Europa nordoccidentale e centrale (ma anche meridionale), per tanto tempo esportatori di uomini, sono oggi divenuti importatori. I paesi industriali del nuovo mondo, ancora relativamente poco popolati, accolgono immigrati specializzati e altamente qualificati dall’Europa industriale, ma in misura crescente immigrati dai paesi meno sviluppati dell’Europa orientale, dall’Asia, dall’America latina e dall’Africa.</w:t>
      </w:r>
    </w:p>
    <w:p>
      <w:pPr>
        <w:pStyle w:val="Normal"/>
        <w:jc w:val="both"/>
        <w:rPr>
          <w:rFonts w:ascii="Arial Unicode MS" w:hAnsi="Arial Unicode MS" w:eastAsia="Times New Roman" w:cs="Arial Unicode MS"/>
          <w:vanish/>
          <w:color w:val="000000"/>
          <w:sz w:val="26"/>
          <w:szCs w:val="12"/>
        </w:rPr>
      </w:pPr>
      <w:r>
        <w:rPr>
          <w:rFonts w:eastAsia="Tahoma" w:cs="Tahoma" w:ascii="Tahoma" w:hAnsi="Tahoma"/>
          <w:b/>
          <w:bCs/>
          <w:i/>
          <w:iCs/>
          <w:color w:val="000000"/>
          <w:sz w:val="26"/>
          <w:szCs w:val="12"/>
        </w:rPr>
        <w:t>Qual è la causa di questa migrazione inversa in direzione dell’Europa industriale e della costante migrazione verso le nazioni industrializzate del nuovo mondo?</w:t>
      </w:r>
      <w:r>
        <w:rPr>
          <w:rFonts w:eastAsia="Tahoma" w:cs="Tahoma" w:ascii="Tahoma" w:hAnsi="Tahoma"/>
          <w:color w:val="000000"/>
          <w:sz w:val="26"/>
          <w:szCs w:val="12"/>
        </w:rPr>
        <w:t xml:space="preserve"> </w:t>
      </w:r>
    </w:p>
    <w:p>
      <w:pPr>
        <w:pStyle w:val="Normal"/>
        <w:widowControl/>
        <w:suppressAutoHyphens w:val="false"/>
        <w:jc w:val="both"/>
        <w:rPr>
          <w:rFonts w:ascii="Tahoma" w:hAnsi="Tahoma" w:eastAsia="Arial Unicode MS" w:cs="Tahoma"/>
          <w:color w:val="000000"/>
          <w:kern w:val="0"/>
          <w:sz w:val="26"/>
          <w:szCs w:val="12"/>
          <w:lang w:eastAsia="it-IT"/>
        </w:rPr>
      </w:pPr>
      <w:r>
        <w:rPr>
          <w:rFonts w:cs="Tahoma" w:ascii="Tahoma" w:hAnsi="Tahoma"/>
          <w:b/>
          <w:bCs/>
          <w:sz w:val="26"/>
        </w:rPr>
        <w:t xml:space="preserve">22. </w:t>
      </w:r>
      <w:r>
        <w:rPr>
          <w:rFonts w:cs="Tahoma" w:ascii="Tahoma" w:hAnsi="Tahoma"/>
          <w:color w:val="000000"/>
          <w:sz w:val="26"/>
          <w:szCs w:val="12"/>
        </w:rPr>
        <w:t>La grandezza del territorio è in rapporto con il numero di immigrati che vi vivono: Nella cartina in basso a destra, invece, è in rapporto con il numero di emigrati che sono originari di quel territorio.</w:t>
      </w:r>
    </w:p>
    <w:p>
      <w:pPr>
        <w:pStyle w:val="Normal"/>
        <w:jc w:val="both"/>
        <w:rPr/>
      </w:pPr>
      <w:r>
        <w:rPr>
          <w:rFonts w:eastAsia="Times New Roman" w:cs="Tahoma" w:ascii="Tahoma" w:hAnsi="Tahoma"/>
          <w:b/>
          <w:bCs/>
          <w:i/>
          <w:iCs/>
          <w:color w:val="000000"/>
          <w:sz w:val="26"/>
          <w:szCs w:val="12"/>
        </w:rPr>
        <w:t>Qual è la causa di questa migrazione inversa in direzione dell’Europa industriale e della costante migrazione verso le nazioni industrializzate del nuovo mondo?</w:t>
      </w:r>
      <w:r>
        <w:rPr>
          <w:rFonts w:eastAsia="Times New Roman" w:cs="Tahoma" w:ascii="Tahoma" w:hAnsi="Tahoma"/>
          <w:color w:val="000000"/>
          <w:sz w:val="26"/>
          <w:szCs w:val="12"/>
        </w:rPr>
        <w:t xml:space="preserve"> </w:t>
      </w:r>
    </w:p>
    <w:p>
      <w:pPr>
        <w:pStyle w:val="Normal"/>
        <w:jc w:val="both"/>
        <w:rPr>
          <w:rFonts w:ascii="Tahoma" w:hAnsi="Tahoma" w:eastAsia="Times New Roman" w:cs="Tahoma"/>
          <w:color w:val="000000"/>
          <w:sz w:val="26"/>
          <w:szCs w:val="12"/>
        </w:rPr>
      </w:pPr>
      <w:r>
        <w:rPr>
          <w:rFonts w:eastAsia="Times New Roman" w:cs="Tahoma" w:ascii="Tahoma" w:hAnsi="Tahoma"/>
          <w:color w:val="000000"/>
          <w:sz w:val="26"/>
          <w:szCs w:val="12"/>
        </w:rPr>
        <w:t xml:space="preserve">La forza propulsiva è rappresentata dal crescente divario tecnologico e demografico fra le nazioni sviluppate e i tre quarti sottosviluppati del mondo. </w:t>
      </w:r>
    </w:p>
    <w:p>
      <w:pPr>
        <w:pStyle w:val="Normal"/>
        <w:jc w:val="both"/>
        <w:rPr>
          <w:rFonts w:ascii="Tahoma" w:hAnsi="Tahoma" w:eastAsia="Times New Roman" w:cs="Tahoma"/>
          <w:color w:val="000000"/>
          <w:sz w:val="26"/>
          <w:szCs w:val="12"/>
        </w:rPr>
      </w:pPr>
      <w:r>
        <w:rPr>
          <w:rFonts w:eastAsia="Times New Roman" w:cs="Tahoma" w:ascii="Tahoma" w:hAnsi="Tahoma"/>
          <w:color w:val="000000"/>
          <w:sz w:val="26"/>
          <w:szCs w:val="12"/>
        </w:rPr>
        <w:t xml:space="preserve">La conseguenza del divario tecnologico è che i paesi progrediti hanno in generale maggiori risorse pro capite, più capitale generato dal risparmio, maggiori investimenti e più commercio. Hanno perciò più posti di lavoro e offrono paghe più alte. Le loro popolazioni sono divenute così istruite, agiate e hanno tali opportunità di promozione sociale (mediamente), che nei periodi di mancanza di manodopera rifiutano gli impieghi con basse paghe, di umile condizione o sgradevoli. Milioni di lavoratori dei sovraffollati Paesi in via di sviluppo aspirano a questi posti di lavoro e i datori di lavoro sono ansiosi di assumerli. Così, legalmente o illegalmente, giungono gli emigranti e il loro transito è anche facilitato dai moderni mezzi di trasporto. Lasciando da parte le circostanze geografiche e politiche, il principio generale è che una nazione tende a richiamare immigrati dai paesi meno sviluppati e a mandare emigranti nei paesi più sviluppati. </w:t>
      </w:r>
    </w:p>
    <w:p>
      <w:pPr>
        <w:pStyle w:val="Normal"/>
        <w:widowControl/>
        <w:tabs>
          <w:tab w:val="clear" w:pos="709"/>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Tahoma" w:hAnsi="Tahoma" w:cs="Tahoma"/>
          <w:color w:val="000000"/>
          <w:kern w:val="0"/>
          <w:sz w:val="26"/>
          <w:szCs w:val="12"/>
          <w:lang w:eastAsia="it-IT"/>
        </w:rPr>
      </w:pPr>
      <w:r>
        <w:rPr>
          <w:rFonts w:cs="Tahoma" w:ascii="Tahoma" w:hAnsi="Tahoma"/>
          <w:b/>
          <w:bCs/>
          <w:sz w:val="26"/>
        </w:rPr>
        <w:t xml:space="preserve">23. </w:t>
      </w:r>
      <w:r>
        <w:rPr>
          <w:rFonts w:cs="Tahoma" w:ascii="Tahoma" w:hAnsi="Tahoma"/>
          <w:color w:val="000000"/>
          <w:sz w:val="26"/>
          <w:szCs w:val="12"/>
        </w:rPr>
        <w:t>Le diverse vicende storiche, economiche e sociali dei continenti hanno prodotto nel corso della storia situazioni molto varie. Per esempio, dal 1500 al 2000 la popolazione europea è passata dal 20,4% all’11,3% del totale mondiale mentre l’America è cresciuta complessivamente di oltre l’11%.</w:t>
      </w:r>
    </w:p>
    <w:p>
      <w:pPr>
        <w:pStyle w:val="Normal"/>
        <w:tabs>
          <w:tab w:val="clear" w:pos="709"/>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Tahoma" w:hAnsi="Tahoma" w:cs="Tahoma"/>
          <w:color w:val="000000"/>
          <w:sz w:val="26"/>
          <w:szCs w:val="12"/>
        </w:rPr>
      </w:pPr>
      <w:r>
        <w:rPr>
          <w:rFonts w:cs="Tahoma" w:ascii="Tahoma" w:hAnsi="Tahoma"/>
          <w:color w:val="000000"/>
          <w:sz w:val="26"/>
          <w:szCs w:val="12"/>
        </w:rPr>
        <w:t xml:space="preserve">I rapporti numerici tra le varie aree del mondo si modificano continuamente: oggi sono Africa e Asia a mostrare i ritmi più intensi di accrescimento. </w:t>
      </w:r>
    </w:p>
    <w:p>
      <w:pPr>
        <w:pStyle w:val="Normal"/>
        <w:tabs>
          <w:tab w:val="clear" w:pos="709"/>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Tahoma" w:hAnsi="Tahoma" w:cs="Tahoma"/>
          <w:color w:val="000000"/>
          <w:sz w:val="26"/>
          <w:szCs w:val="12"/>
        </w:rPr>
      </w:pPr>
      <w:r>
        <w:rPr>
          <w:rFonts w:cs="Tahoma" w:ascii="Tahoma" w:hAnsi="Tahoma"/>
          <w:color w:val="000000"/>
          <w:sz w:val="26"/>
          <w:szCs w:val="12"/>
        </w:rPr>
        <w:t>L’80% della popolazione mondiale vive nell’emisfero settentrionale, in un’area che comprende non più del 60% delle terre emerse, e si concentra in tre grandi regioni che presentano una densità media di circa 200 abitanti per chilometro quadrato: l’Europa; il nord-est dell’America Settentrionale; il sub-continente indiano e l’Estremo Oriente. Il rimanente 20%  vive nell’emisfero meridionale, con basse densità di popolazione.</w:t>
      </w:r>
    </w:p>
    <w:p>
      <w:pPr>
        <w:pStyle w:val="Normal"/>
        <w:widowControl/>
        <w:tabs>
          <w:tab w:val="clear" w:pos="709"/>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Tahoma" w:hAnsi="Tahoma" w:cs="Tahoma"/>
          <w:color w:val="000000"/>
          <w:kern w:val="0"/>
          <w:sz w:val="26"/>
          <w:szCs w:val="12"/>
          <w:lang w:eastAsia="it-IT"/>
        </w:rPr>
      </w:pPr>
      <w:r>
        <w:rPr>
          <w:rFonts w:cs="Tahoma" w:ascii="Tahoma" w:hAnsi="Tahoma"/>
          <w:b/>
          <w:bCs/>
          <w:sz w:val="26"/>
        </w:rPr>
        <w:t xml:space="preserve">24. </w:t>
      </w:r>
      <w:r>
        <w:rPr>
          <w:rFonts w:cs="Tahoma" w:ascii="Tahoma" w:hAnsi="Tahoma"/>
          <w:color w:val="000000"/>
          <w:sz w:val="26"/>
          <w:szCs w:val="12"/>
        </w:rPr>
        <w:t xml:space="preserve">Le popolazioni hanno quasi sempre preferito insediarsi nelle pianure irrigue e fertili, poco distanti dal mare, in regioni a clima temperato o monsonico, come il bacino mediterraneo in Europa o quello dell’Indo nell’Asia meridionale. </w:t>
      </w:r>
    </w:p>
    <w:p>
      <w:pPr>
        <w:pStyle w:val="Corpodeltesto2"/>
        <w:widowControl w:val="false"/>
        <w:suppressAutoHyphens w:val="true"/>
        <w:rPr>
          <w:rFonts w:eastAsia="Lucida Sans Unicode"/>
          <w:sz w:val="26"/>
        </w:rPr>
      </w:pPr>
      <w:r>
        <w:rPr>
          <w:rFonts w:eastAsia="Lucida Sans Unicode"/>
          <w:sz w:val="26"/>
        </w:rPr>
        <w:t>Ancora oggi la maggioranza della popolazione mondiale vive nella fascia temperata, nelle regioni monsoniche dell’Asia sud-orientale e in quelle delle medie latitudini europee e americane; le aree più fittamente abitate si trovano sotto i 200 metri di altitudine e a meno di 50 chilometri dal mare.</w:t>
      </w:r>
    </w:p>
    <w:p>
      <w:pPr>
        <w:pStyle w:val="Normal"/>
        <w:tabs>
          <w:tab w:val="clear" w:pos="709"/>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Tahoma" w:hAnsi="Tahoma" w:cs="Tahoma"/>
          <w:color w:val="000000"/>
          <w:sz w:val="26"/>
          <w:szCs w:val="12"/>
        </w:rPr>
      </w:pPr>
      <w:r>
        <w:rPr>
          <w:rFonts w:cs="Tahoma" w:ascii="Tahoma" w:hAnsi="Tahoma"/>
          <w:color w:val="000000"/>
          <w:sz w:val="26"/>
          <w:szCs w:val="12"/>
        </w:rPr>
        <w:t>Le aree disabitate o scarsamente abitate coprono circa il 25% delle terre emerse e ospitano il 2% della popolazione mondiale. Sono tutte caratterizzate da condizioni climatiche e ambientali sfavorevoli: il freddo eccessivo; l’aridità; il caldo-umido.</w:t>
      </w:r>
    </w:p>
    <w:p>
      <w:pPr>
        <w:pStyle w:val="StandardLTNotizen"/>
        <w:spacing w:before="0" w:after="0"/>
        <w:jc w:val="both"/>
        <w:rPr>
          <w:rFonts w:ascii="Tahoma" w:hAnsi="Tahoma" w:cs="Tahoma"/>
          <w:b/>
          <w:b/>
          <w:bCs/>
          <w:color w:val="000000"/>
          <w:sz w:val="26"/>
          <w:szCs w:val="12"/>
        </w:rPr>
      </w:pPr>
      <w:r>
        <w:rPr>
          <w:rFonts w:cs="Tahoma"/>
          <w:b/>
          <w:bCs/>
          <w:color w:val="000000"/>
          <w:sz w:val="26"/>
          <w:szCs w:val="12"/>
        </w:rPr>
      </w:r>
    </w:p>
    <w:sectPr>
      <w:type w:val="nextPage"/>
      <w:pgSz w:w="11906" w:h="16838"/>
      <w:pgMar w:left="907" w:right="9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b/>
        <w:bCs/>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zxx" w:eastAsia="zh-CN"/>
    </w:rPr>
  </w:style>
  <w:style w:type="character" w:styleId="WW8Num1z0">
    <w:name w:val="WW8Num1z0"/>
    <w:qFormat/>
    <w:rPr>
      <w:b/>
      <w:bCs/>
    </w:rPr>
  </w:style>
  <w:style w:type="character" w:styleId="Caratterepredefinitoparagrafo">
    <w:name w:val="Carattere predefinito paragrafo"/>
    <w:qFormat/>
    <w:rPr/>
  </w:style>
  <w:style w:type="character" w:styleId="Caratteredinumerazione">
    <w:name w:val="Carattere di numerazione"/>
    <w:qFormat/>
    <w:rPr>
      <w:b/>
      <w:bCs/>
    </w:rPr>
  </w:style>
  <w:style w:type="paragraph" w:styleId="Heading">
    <w:name w:val="Heading"/>
    <w:basedOn w:val="Header"/>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EAEAEA"/>
      <w:kern w:val="2"/>
      <w:sz w:val="64"/>
      <w:szCs w:val="64"/>
      <w:u w:val="none"/>
      <w:em w:val="none"/>
      <w:lang w:val="it-IT" w:bidi="zxx" w:eastAsia="zh-CN"/>
    </w:rPr>
  </w:style>
  <w:style w:type="paragraph" w:styleId="StandardLTGliederung2">
    <w:name w:val="Standard~LT~Gliederung 2"/>
    <w:basedOn w:val="Standard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StandardLTGliederung3">
    <w:name w:val="Standard~LT~Gliederung 3"/>
    <w:basedOn w:val="Standard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StandardLTGliederung4">
    <w:name w:val="Standard~LT~Gliederung 4"/>
    <w:basedOn w:val="Standard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StandardLTGliederung5">
    <w:name w:val="Standard~LT~Gliederung 5"/>
    <w:basedOn w:val="Standard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FFFFCC"/>
      <w:kern w:val="2"/>
      <w:sz w:val="88"/>
      <w:szCs w:val="88"/>
      <w:u w:val="none"/>
      <w:em w:val="none"/>
      <w:lang w:val="it-IT" w:bidi="zxx" w:eastAsia="zh-CN"/>
    </w:rPr>
  </w:style>
  <w:style w:type="paragraph" w:styleId="StandardLTUntertitel">
    <w:name w:val="Standard~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EAEAEA"/>
      <w:kern w:val="2"/>
      <w:sz w:val="64"/>
      <w:szCs w:val="64"/>
      <w:u w:val="none"/>
      <w:em w:val="none"/>
      <w:lang w:val="it-IT" w:bidi="zxx"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it-IT" w:bidi="zxx"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EAEAEA"/>
      <w:kern w:val="2"/>
      <w:sz w:val="48"/>
      <w:szCs w:val="48"/>
      <w:u w:val="none"/>
      <w:lang w:val="it-IT" w:bidi="zxx"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it-IT" w:bidi="zxx"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it-IT"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Header"/>
    <w:next w:val="TextBody"/>
    <w:qFormat/>
    <w:pPr>
      <w:jc w:val="center"/>
    </w:pPr>
    <w:rPr>
      <w:i/>
      <w:iCs/>
      <w:sz w:val="28"/>
      <w:szCs w:val="28"/>
    </w:rPr>
  </w:style>
  <w:style w:type="paragraph" w:styleId="Oggettidisfondo">
    <w:name w:val="Oggetti di s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EAEAEA"/>
      <w:kern w:val="2"/>
      <w:sz w:val="48"/>
      <w:szCs w:val="48"/>
      <w:u w:val="none"/>
      <w:lang w:val="it-IT" w:bidi="zxx" w:eastAsia="zh-CN"/>
    </w:rPr>
  </w:style>
  <w:style w:type="paragraph" w:styleId="Sfondo">
    <w:name w:val="Sfondo"/>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it-IT" w:bidi="zxx" w:eastAsia="zh-CN"/>
    </w:rPr>
  </w:style>
  <w:style w:type="paragraph" w:styleId="Note">
    <w:name w:val="No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it-IT" w:bidi="zxx" w:eastAsia="zh-CN"/>
    </w:rPr>
  </w:style>
  <w:style w:type="paragraph" w:styleId="Struttura1">
    <w:name w:val="Struttura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EAEAEA"/>
      <w:kern w:val="2"/>
      <w:sz w:val="64"/>
      <w:szCs w:val="64"/>
      <w:u w:val="none"/>
      <w:em w:val="none"/>
      <w:lang w:val="it-IT" w:bidi="zxx" w:eastAsia="zh-CN"/>
    </w:rPr>
  </w:style>
  <w:style w:type="paragraph" w:styleId="Struttura2">
    <w:name w:val="Struttura 2"/>
    <w:basedOn w:val="Struttura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Struttura3">
    <w:name w:val="Struttura 3"/>
    <w:basedOn w:val="Struttura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Struttura4">
    <w:name w:val="Struttura 4"/>
    <w:basedOn w:val="Struttura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Struttura5">
    <w:name w:val="Struttura 5"/>
    <w:basedOn w:val="Struttura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EAEAEA"/>
      <w:kern w:val="2"/>
      <w:sz w:val="64"/>
      <w:szCs w:val="64"/>
      <w:u w:val="none"/>
      <w:em w:val="none"/>
      <w:lang w:val="it-IT" w:bidi="zxx" w:eastAsia="zh-CN"/>
    </w:rPr>
  </w:style>
  <w:style w:type="paragraph" w:styleId="Titolo1LTGliederung2">
    <w:name w:val="Titolo1~LT~Gliederung 2"/>
    <w:basedOn w:val="Titolo1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spacing w:before="139" w:after="0"/>
      <w:ind w:left="1170" w:right="0" w:hanging="450"/>
    </w:pPr>
    <w:rPr>
      <w:sz w:val="56"/>
      <w:szCs w:val="56"/>
    </w:rPr>
  </w:style>
  <w:style w:type="paragraph" w:styleId="Titolo1LTGliederung3">
    <w:name w:val="Titolo1~LT~Gliederung 3"/>
    <w:basedOn w:val="Titolo1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spacing w:before="120" w:after="0"/>
      <w:ind w:left="1800" w:right="0" w:hanging="360"/>
    </w:pPr>
    <w:rPr>
      <w:sz w:val="48"/>
      <w:szCs w:val="48"/>
    </w:rPr>
  </w:style>
  <w:style w:type="paragraph" w:styleId="Titolo1LTGliederung4">
    <w:name w:val="Titolo1~LT~Gliederung 4"/>
    <w:basedOn w:val="Titolo1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100" w:after="0"/>
      <w:ind w:left="2520" w:right="0" w:hanging="360"/>
    </w:pPr>
    <w:rPr>
      <w:sz w:val="40"/>
      <w:szCs w:val="40"/>
    </w:rPr>
  </w:style>
  <w:style w:type="paragraph" w:styleId="Titolo1LTGliederung5">
    <w:name w:val="Titolo1~LT~Gliederung 5"/>
    <w:basedOn w:val="Titolo1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FFFFCC"/>
      <w:kern w:val="2"/>
      <w:sz w:val="88"/>
      <w:szCs w:val="88"/>
      <w:u w:val="none"/>
      <w:em w:val="none"/>
      <w:lang w:val="it-IT" w:bidi="zxx" w:eastAsia="zh-CN"/>
    </w:rPr>
  </w:style>
  <w:style w:type="paragraph" w:styleId="Titolo1LTUntertitel">
    <w:name w:val="Titolo1~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EAEAEA"/>
      <w:kern w:val="2"/>
      <w:sz w:val="64"/>
      <w:szCs w:val="64"/>
      <w:u w:val="none"/>
      <w:em w:val="none"/>
      <w:lang w:val="it-IT" w:bidi="zxx" w:eastAsia="zh-CN"/>
    </w:rPr>
  </w:style>
  <w:style w:type="paragraph" w:styleId="Titolo1LTNotizen">
    <w:name w:val="Tito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it-IT" w:bidi="zxx"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it-IT" w:bidi="zxx"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it-IT" w:bidi="zxx" w:eastAsia="zh-CN"/>
    </w:rPr>
  </w:style>
  <w:style w:type="paragraph" w:styleId="Corpodeltesto2">
    <w:name w:val="Corpo del testo 2"/>
    <w:basedOn w:val="Normal"/>
    <w:qFormat/>
    <w:pPr>
      <w:widowControl/>
      <w:tabs>
        <w:tab w:val="clear" w:pos="709"/>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pPr>
    <w:rPr>
      <w:rFonts w:ascii="Tahoma" w:hAnsi="Tahoma" w:eastAsia="Times New Roman" w:cs="Tahoma"/>
      <w:color w:val="000000"/>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53:00Z</dcterms:created>
  <dc:creator>I.T.I.S. ITALO CALVINO</dc:creator>
  <dc:description/>
  <dc:language>en-US</dc:language>
  <cp:lastModifiedBy>Pilosu</cp:lastModifiedBy>
  <dcterms:modified xsi:type="dcterms:W3CDTF">2009-09-24T17:21:00Z</dcterms:modified>
  <cp:revision>3</cp:revision>
  <dc:subject/>
  <dc:title/>
</cp:coreProperties>
</file>