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kern w:val="2"/>
        </w:rPr>
      </w:pPr>
      <w:r>
        <w:rPr>
          <w:kern w:val="2"/>
        </w:rPr>
        <w:t>LE MIGRAZIONI DELLE POPOLAZIONI UMANE - 1</w:t>
      </w:r>
    </w:p>
    <w:p>
      <w:pPr>
        <w:pStyle w:val="TextBody"/>
        <w:rPr/>
      </w:pPr>
      <w:r>
        <w:rPr>
          <w:b/>
          <w:bCs/>
          <w:kern w:val="2"/>
        </w:rPr>
        <w:t>Paleolitico</w:t>
      </w:r>
      <w:r>
        <w:rPr>
          <w:kern w:val="2"/>
        </w:rPr>
        <w:t xml:space="preserve">. La storia dell’uomo è difficilmente comprensibile se non si tiene conto dei continui spostamenti che fin dall’origine hanno caratterizzato la sua presenza sulla terra. Il viaggio è una costante della nostra specie, ma anche una costante della nostra storia. Il dato complessivo che emerge dall’analisi della storia è la costante propensione alla mobilità spaziale dei gruppi umani. Questa propensione alla mobilità è alla base del fenomeno migratorio. Da quasi 2 milioni di anni, i nostri antenati non hanno fatto altro che viaggiare. Sviluppatosi in Africa circa 2.500.000 di anni fa, il genere </w:t>
      </w:r>
      <w:r>
        <w:rPr>
          <w:i/>
          <w:iCs/>
          <w:kern w:val="2"/>
        </w:rPr>
        <w:t>Homo</w:t>
      </w:r>
      <w:r>
        <w:rPr>
          <w:kern w:val="2"/>
        </w:rPr>
        <w:t>, prima ancora di trasformarsi in s</w:t>
      </w:r>
      <w:r>
        <w:rPr>
          <w:i/>
          <w:iCs/>
          <w:kern w:val="2"/>
        </w:rPr>
        <w:t>apiens</w:t>
      </w:r>
      <w:r>
        <w:rPr>
          <w:kern w:val="2"/>
        </w:rPr>
        <w:t xml:space="preserve">, e dopo essersi diffuso per gran parte dell’Africa, giunge, come </w:t>
      </w:r>
      <w:r>
        <w:rPr>
          <w:i/>
          <w:iCs/>
          <w:kern w:val="2"/>
        </w:rPr>
        <w:t>Homo erectus</w:t>
      </w:r>
      <w:r>
        <w:rPr>
          <w:iCs/>
          <w:kern w:val="2"/>
        </w:rPr>
        <w:t xml:space="preserve"> (o </w:t>
      </w:r>
      <w:r>
        <w:rPr>
          <w:i/>
          <w:iCs/>
          <w:kern w:val="2"/>
        </w:rPr>
        <w:t>ergaster</w:t>
      </w:r>
      <w:r>
        <w:rPr>
          <w:iCs/>
          <w:kern w:val="2"/>
        </w:rPr>
        <w:t>)</w:t>
      </w:r>
      <w:r>
        <w:rPr>
          <w:kern w:val="2"/>
        </w:rPr>
        <w:t xml:space="preserve"> 1.900000/1.700000 anni fa, in Cina e in Indonesia. E dovunque è arrivato ha lasciato tracce consistenti della sua presenza, dalle sue stesse ossa ai suoi strumenti di pietra, e le testimonianze della tendenza a trasformare a proprio uso e consumo l’ambiente in cui si trova. L’avvicendarsi di queste ondate migratorie è testimoniata non solo dalle trasformazioni fisiche di questi nostri antenati, ma anche di culture: strumenti, modi di vita. </w:t>
      </w:r>
    </w:p>
    <w:p>
      <w:pPr>
        <w:pStyle w:val="TextBody"/>
        <w:rPr/>
      </w:pPr>
      <w:r>
        <w:rPr>
          <w:kern w:val="2"/>
        </w:rPr>
        <w:t>Esistono animali migratori che si spostano per migliaia di chilometri solo per fare il nido in luoghi caldi o per riprodursi, come le rondini e i salmoni. Ne esistono altri, come lo gnu e la zebra, che hanno percorsi stagionali, all’inseguimento di acqua e pascoli, in funzione della piovosità. Ma nessun primate è migratore, e gli ominidi sono primati, e bipedi; gli ominidi non sono ben dotati per fare i nomadi. La diffusione dell’</w:t>
      </w:r>
      <w:r>
        <w:rPr>
          <w:i/>
          <w:iCs/>
          <w:kern w:val="2"/>
        </w:rPr>
        <w:t>Homo erectus</w:t>
      </w:r>
      <w:r>
        <w:rPr>
          <w:kern w:val="2"/>
        </w:rPr>
        <w:t xml:space="preserve"> con tale rapidità e facilità di adattamento ai climi più diversi non ha eguali nel regno animale. Si è trattato di una vera e propria invasione.</w:t>
      </w:r>
    </w:p>
    <w:p>
      <w:pPr>
        <w:pStyle w:val="TextBody"/>
        <w:rPr/>
      </w:pPr>
      <w:r>
        <w:rPr>
          <w:b/>
          <w:bCs/>
          <w:i/>
          <w:iCs/>
          <w:kern w:val="2"/>
        </w:rPr>
        <w:t>Perché gli uomini cominciarono a uscire dalla loro nicchia di savana? Chi o cosa li sospingeva a questo incessante vagabondare? Perché questa tendenza ad emigrare, a "cambiare casa”?</w:t>
      </w:r>
    </w:p>
    <w:p>
      <w:pPr>
        <w:pStyle w:val="TextBody"/>
        <w:rPr/>
      </w:pPr>
      <w:r>
        <w:rPr>
          <w:b/>
          <w:bCs/>
          <w:kern w:val="2"/>
        </w:rPr>
        <w:t>[</w:t>
      </w:r>
      <w:r>
        <w:rPr>
          <w:rFonts w:cs="Arial" w:ascii="Arial" w:hAnsi="Arial"/>
          <w:b/>
          <w:bCs/>
          <w:kern w:val="2"/>
        </w:rPr>
        <w:t>problematizzazione</w:t>
      </w:r>
      <w:r>
        <w:rPr>
          <w:b/>
          <w:bCs/>
          <w:kern w:val="2"/>
        </w:rPr>
        <w:t>]</w:t>
      </w:r>
      <w:r>
        <w:rPr>
          <w:kern w:val="2"/>
        </w:rPr>
        <w:t xml:space="preserve">. </w:t>
      </w:r>
    </w:p>
    <w:p>
      <w:pPr>
        <w:pStyle w:val="TextBody"/>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372745</wp:posOffset>
            </wp:positionV>
            <wp:extent cx="2059305"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2059305" cy="3200400"/>
                    </a:xfrm>
                    <a:prstGeom prst="rect">
                      <a:avLst/>
                    </a:prstGeom>
                  </pic:spPr>
                </pic:pic>
              </a:graphicData>
            </a:graphic>
          </wp:anchor>
        </w:drawing>
      </w:r>
      <w:r>
        <w:rPr>
          <w:b/>
          <w:bCs/>
          <w:kern w:val="2"/>
        </w:rPr>
        <w:t xml:space="preserve">Spiegazione A) </w:t>
      </w:r>
      <w:r>
        <w:rPr>
          <w:kern w:val="2"/>
        </w:rPr>
        <w:t xml:space="preserve">Lo scenario iniziale possibile è questo: l’acquisizione della tecnologia garantisce un miglior approvvigionamento alimentare attraverso lo sviluppo della macellazione prima e della caccia a grossi animali poi. La popolazione degli </w:t>
      </w:r>
      <w:r>
        <w:rPr>
          <w:i/>
          <w:iCs/>
          <w:kern w:val="2"/>
        </w:rPr>
        <w:t>erectus</w:t>
      </w:r>
      <w:r>
        <w:rPr>
          <w:kern w:val="2"/>
        </w:rPr>
        <w:t>, ancora confinata nella Rift Valley e legata all’ambiente di savana, deve aver conosciuto un’esplosione demografica; nel frattempo, le aree da loro abitate subivano gli effetti finali dell’inaridimento climatico. La pressione ambientale, causata da un sempre maggiore rapporto tra popolazione e risorse, divenne molto forte. A questo punto, probabilmente, si aggiunsero anche fattori culturali. La tecnologia garantiva sopravvivenza e sviluppo del cervello, ma innescò anche la necessità della trasmissione culturale, dando, per la prima volta, un vantaggio evolutivo agli adulti più “anziani”, che avevano cioè maggiore esperienza e miglior controllo del proto-linguaggio che l’</w:t>
      </w:r>
      <w:r>
        <w:rPr>
          <w:i/>
          <w:iCs/>
          <w:kern w:val="2"/>
        </w:rPr>
        <w:t>erectus</w:t>
      </w:r>
      <w:r>
        <w:rPr>
          <w:kern w:val="2"/>
        </w:rPr>
        <w:t xml:space="preserve"> andava mettendo a punto. I nuovi “esperti” riuscirono così a diventare il centro della società degli </w:t>
      </w:r>
      <w:r>
        <w:rPr>
          <w:i/>
          <w:iCs/>
          <w:kern w:val="2"/>
        </w:rPr>
        <w:t>erectus</w:t>
      </w:r>
      <w:r>
        <w:rPr>
          <w:kern w:val="2"/>
        </w:rPr>
        <w:t xml:space="preserve">; i giovani maschi sono emarginati dal gruppo e si danno alla vita nomade. Lo scenario prende forma: si parte da gruppi di </w:t>
      </w:r>
      <w:r>
        <w:rPr>
          <w:i/>
          <w:iCs/>
          <w:kern w:val="2"/>
        </w:rPr>
        <w:t>erectus</w:t>
      </w:r>
      <w:r>
        <w:rPr>
          <w:kern w:val="2"/>
        </w:rPr>
        <w:t xml:space="preserve"> in cui nascono conflitti tra anziani e giovani. Quelli in soprannumero iniziano a vivere alla periferia del gruppo e sono costretti a cercare risorse più lontano. Essendo giovani e forti, con comportamenti non stereotipi, affrontano i più vicini ambienti alieni: il deserto del nord e la foresta dell’ovest, fuori dal Rift. </w:t>
      </w:r>
    </w:p>
    <w:p>
      <w:pPr>
        <w:pStyle w:val="TextBody"/>
        <w:rPr/>
      </w:pPr>
      <w:r>
        <w:rPr>
          <w:kern w:val="2"/>
        </w:rPr>
        <w:t>L’ominide – che ancora è soprattutto un divoratore di carogne - diventa nomade, arriva al mare, ne segue le coste; generazione dopo generazione attraversano le steppe, le foreste, le montagne, fino in Cina, Giava, fino in Europa. L’</w:t>
      </w:r>
      <w:r>
        <w:rPr>
          <w:i/>
          <w:iCs/>
          <w:kern w:val="2"/>
        </w:rPr>
        <w:t>erectus</w:t>
      </w:r>
      <w:r>
        <w:rPr>
          <w:kern w:val="2"/>
        </w:rPr>
        <w:t xml:space="preserve"> comincia a conquistare il mondo. Con una ventina di chilometri di spostamento ogni generazione, ci vogliono appena 15000 anni per coprire la distanza fra Nairobi in Kenya (Africa) e Pechino in Cina. Proprio per mettersi in grado di affrontare le incognite e le avversità dell’emigrazione, specie quando hanno dovuto affrontare climi più rigidi di quelli dell’ospitale altopiano etiopico-keniota, i nostri antenati hanno dovuto scoprire e realizzare nuove tecnologie, che hanno radicalmente trasformato il nostro stesso modo di vivere: dalle tecniche di caccia ai grandi mammiferi al controllo del fuoco, alla costruzione di ripari, di abiti per coprirsi, alla realizzazione di zattere per attraversare i grandi fiumi o persino brevi tratti di mare. L’ultima ondata, di un paio di centinaia di millenni fa, è quella dell’</w:t>
      </w:r>
      <w:r>
        <w:rPr>
          <w:i/>
          <w:iCs/>
          <w:kern w:val="2"/>
        </w:rPr>
        <w:t xml:space="preserve">Homo sapiens, </w:t>
      </w:r>
      <w:r>
        <w:rPr>
          <w:kern w:val="2"/>
        </w:rPr>
        <w:t>ossia gli attuali uomini viventi sul pianeta. Escludendo le zone artiche, l’</w:t>
      </w:r>
      <w:r>
        <w:rPr>
          <w:i/>
          <w:iCs/>
          <w:kern w:val="2"/>
        </w:rPr>
        <w:t>Homo sapiens</w:t>
      </w:r>
      <w:r>
        <w:rPr>
          <w:kern w:val="2"/>
        </w:rPr>
        <w:t xml:space="preserve">, uscito dall’Africa probabilmente circa 100000 anni fa, raggiunse tutte le più importanti regioni del globo, e la sua diffusione fu la più ampia di quella di qualsiasi altra specie terrestre. </w:t>
      </w:r>
    </w:p>
    <w:p>
      <w:pPr>
        <w:pStyle w:val="TextBody"/>
        <w:rPr/>
      </w:pPr>
      <w:r>
        <w:rPr>
          <w:b/>
          <w:bCs/>
          <w:kern w:val="2"/>
        </w:rPr>
        <w:t>B)</w:t>
      </w:r>
      <w:r>
        <w:rPr>
          <w:kern w:val="2"/>
        </w:rPr>
        <w:t xml:space="preserve"> Ma con la crescita e la diversificazione della cultura, si sviluppò un nuovo stimolo alla migrazione, rappresentato dall’ineguaglianza tecnologica fra un gruppo territoriale e un altro. Nello stesso tempo la possibilità di migrare fu accresciuta dalla capacità dell’uomo di adattarsi culturalmente a nuovi ambienti senza attendere il lento processo dell’evoluzione organica. Sebbene le particolari condizioni di ogni epoca abbiano definito il carattere delle varie migrazioni, la causa fondamentale è rimasta la stessa. L’</w:t>
      </w:r>
      <w:r>
        <w:rPr>
          <w:i/>
          <w:iCs/>
          <w:kern w:val="2"/>
        </w:rPr>
        <w:t>Homo sapiens</w:t>
      </w:r>
      <w:r>
        <w:rPr>
          <w:kern w:val="2"/>
        </w:rPr>
        <w:t>, per esempio, era un cacciatore/raccoglitore che seguiva la preda nei suoi spostamenti. Ciò che lo spingeva era la continua ricerca di territori non sfruttati. Questa tendenza, propria di tutti gli animali predatori, veniva favorita, nel caso dell’uomo, dal fatto che egli aveva realizzato efficaci tecniche di caccia e che era capace di adattarsi agli ambienti nei quali la sua preda lo attirava. In breve la maggior parte (e alla fine tutte) delle aree furono sfruttate e occupate dagli esseri umani. Da quel momento in poi le migrazioni avrebbero comportato sempre un confronto fra i nuovi venuti e gli abitanti precedenti; d’altronde questo contatto si era già probabilmente verificato, quando l’</w:t>
      </w:r>
      <w:r>
        <w:rPr>
          <w:i/>
          <w:iCs/>
          <w:kern w:val="2"/>
        </w:rPr>
        <w:t>Homo sapiens</w:t>
      </w:r>
      <w:r>
        <w:rPr>
          <w:kern w:val="2"/>
        </w:rPr>
        <w:t xml:space="preserve"> aveva incontrato in Europa e nel Vicino Oriente l’uomo di Neandertal, o in Asia i discendenti dell’</w:t>
      </w:r>
      <w:r>
        <w:rPr>
          <w:i/>
          <w:iCs/>
          <w:kern w:val="2"/>
        </w:rPr>
        <w:t>Homo erectus</w:t>
      </w:r>
      <w:r>
        <w:rPr>
          <w:kern w:val="2"/>
        </w:rPr>
        <w:t xml:space="preserve">. A questo punto, stimolo alla migrazione diventò la differenza fra un territorio vergine e uno sfruttato. Gli uomini con capacità tecniche superiori poterono invadere e utilizzare in misura maggiore un’area già occupata da altri. Quali che fossero i fattori specifici, la vasta diffusione dell’uomo paleolitico ebbe significative conseguenze. Con l’ampliarsi delle basi di rifornimento, pose la popolazione umana in grado di espandersi in misura altrimenti impossibile. La migrazione stimolò anche l’evoluzione socioculturale, sia rendendo necessari ulteriori adattamenti all’ambiente, sia col diffondere le innovazioni. </w:t>
      </w:r>
    </w:p>
    <w:p>
      <w:pPr>
        <w:pStyle w:val="TextBody"/>
        <w:rPr/>
      </w:pPr>
      <w:r>
        <w:rPr>
          <w:b/>
          <w:bCs/>
          <w:i/>
          <w:iCs/>
          <w:kern w:val="2"/>
        </w:rPr>
        <w:t>Sintesi</w:t>
      </w:r>
      <w:r>
        <w:rPr>
          <w:i/>
          <w:iCs/>
          <w:kern w:val="2"/>
        </w:rPr>
        <w:t xml:space="preserve"> Le migrazioni avvengono per cause esterne, tali da rendere desiderabile l’abbandono degli insediamenti abituali e accettabili i rischi connessi allo spostamento, tanto da passare da situazioni socioambientali note e controllabili verso altre non conosciute e ricche di incognite. Le migrazioni sono dunque fenomeni endemici [caratteristici] nella specie umana e causati, di volta in volta, da insiemi di ragioni. Un primo insieme di cause è collegato alla rottura dell’equilibrio fra una comunità umana e l’ambiente, dovuta sia alla nascita di nuove attività di sfruttamento o ordinamenti sociali nella comunità, sia a modificazioni di uno o più fattori ambientali. </w:t>
      </w:r>
      <w:r>
        <w:rPr>
          <w:b/>
          <w:bCs/>
          <w:i/>
          <w:iCs/>
          <w:kern w:val="2"/>
        </w:rPr>
        <w:t>Esempio:</w:t>
      </w:r>
      <w:r>
        <w:rPr>
          <w:i/>
          <w:iCs/>
          <w:kern w:val="2"/>
        </w:rPr>
        <w:t xml:space="preserve"> Una migliore gestione del territorio, ottenuta dalla tecnologia e dal surplus alimentare fornito dall’approvvigionamento di carogne di erbivori, porta a un incremento di popolazione. I giovani maschi diventano periferici al gruppo e si danno a occasionali battute di ricerca al di fuori del territorio consueto. Il successo nelle battute rafforza il comportamento nomadico-esplorativo. La popolazione continua ad aumentare. Si supera lo stress con una espansione territoriale. I vincoli ambientali (un fiume o le pareti rocciose del Rift) indirizzano il flusso migratorio verso una sola direzione. Il processo si ripete per ogni generazione, finché non si stabilisce il comportamento nomadico in funzione della caccia o della ricerca degli erbivori morti. Con il tempo, si sviluppò lo stimolo alla migrazione rappresentato dall’ineguaglianza tecnologica fra un gruppo territoriale e un altro.Dopo l’occupazione delle varie aree della terra le migrazioni comportarono così sempre un confronto fra i nuovi venuti e gli abitanti precedenti. Le capacità tecniche superiori consentivano di invadere e utilizzare in misura maggiore un’area già occupata da altri.</w:t>
      </w:r>
      <w:r>
        <w:br w:type="page"/>
      </w:r>
    </w:p>
    <w:p>
      <w:pPr>
        <w:pStyle w:val="Heading3"/>
        <w:jc w:val="center"/>
        <w:rPr>
          <w:kern w:val="2"/>
          <w:sz w:val="22"/>
        </w:rPr>
      </w:pPr>
      <w:r>
        <w:rPr>
          <w:kern w:val="2"/>
          <w:sz w:val="22"/>
        </w:rPr>
        <w:t>LE MIGRAZIONI DELLE POPOLAZIONI UMANE - 2</w:t>
      </w:r>
    </w:p>
    <w:p>
      <w:pPr>
        <w:pStyle w:val="Heading3"/>
        <w:rPr/>
      </w:pPr>
      <w:r>
        <w:rPr>
          <w:kern w:val="2"/>
          <w:sz w:val="22"/>
        </w:rPr>
        <w:t xml:space="preserve">Processo 1. Neolitico </w:t>
      </w:r>
      <w:r>
        <w:rPr>
          <w:rFonts w:eastAsia="Wingdings" w:cs="Wingdings" w:ascii="Wingdings" w:hAnsi="Wingdings"/>
          <w:kern w:val="2"/>
          <w:sz w:val="22"/>
        </w:rPr>
        <w:t></w:t>
      </w:r>
      <w:r>
        <w:rPr>
          <w:kern w:val="2"/>
          <w:sz w:val="22"/>
        </w:rPr>
        <w:t xml:space="preserve"> XV secolo d.C. </w:t>
      </w:r>
      <w:r>
        <w:rPr>
          <w:b w:val="false"/>
          <w:bCs w:val="false"/>
          <w:kern w:val="2"/>
          <w:sz w:val="22"/>
        </w:rPr>
        <w:t>L’introduzione dell’agricoltura e dell’allevamento, tra 12000 e 10000 anni fa, non ridusse la migrazione rendendo le popolazioni “sedentarie”. Al contrario, non soltanto alcune pratiche dell’età neolitica, come l’agricoltura basata sul “tagliare e bruciare” e la pastorizia di tipo nomade, avevano bisogno di spostamenti su territori piuttosto grandi, ma in generale i mutamenti del periodo neolitico crearono un abisso tra le popolazioni che avevano operato questa trasformazione e quelle che non l’avevano operata. Inoltre, la cultura neolitica, non si sviluppò completamente ovunque, né cessò mai di svilupparsi: i progressi tecnici nella produzione di manufatti, nelle armi, nei trasporti, continuarono ad estendersi e questo creò ineguaglianza e quindi potenziale migratorio tra un territorio e l’altro. I pastori e i coltivatori che si spostavano da un luogo all’altro poterono espellere i cacciatori e i raccoglitori (o assorbirli) perché questi avevano bisogno di un territorio più ampio e perciò potevano mobilitare meno potenziale umano in un dato luogo. Per lo stesso motivo, i coltivatori stabili poterono espellere i coltivatori che si spostavano e i pastori.</w:t>
      </w:r>
    </w:p>
    <w:p>
      <w:pPr>
        <w:pStyle w:val="Normal"/>
        <w:jc w:val="both"/>
        <w:rPr>
          <w:kern w:val="2"/>
          <w:sz w:val="22"/>
        </w:rPr>
      </w:pPr>
      <w:r>
        <w:rPr>
          <w:kern w:val="2"/>
          <w:sz w:val="22"/>
        </w:rPr>
        <w:t xml:space="preserve">Con il sorgere di civiltà fondamentalmente cittadine e con discreto livello culturale, emersero nuovi tipi di ineguaglianza tra i vari territori che diedero impulso ad altre migrazioni. </w:t>
      </w:r>
    </w:p>
    <w:p>
      <w:pPr>
        <w:pStyle w:val="Normal"/>
        <w:numPr>
          <w:ilvl w:val="0"/>
          <w:numId w:val="6"/>
        </w:numPr>
        <w:jc w:val="both"/>
        <w:rPr>
          <w:kern w:val="2"/>
          <w:sz w:val="22"/>
        </w:rPr>
      </w:pPr>
      <w:r>
        <w:rPr>
          <w:kern w:val="2"/>
          <w:sz w:val="22"/>
        </w:rPr>
        <w:t xml:space="preserve">I centri civilizzati fungevano da calamita e attiravano contadini e artigiani dalle zone vicine e “barbari” dal di fuori. Questi ultimi spesso non venivano come pacifici nuovi abitanti ma come predatori o invasori. Nell’Europa orientale e nell’Asia centrale, le grandi steppe permettevano la pastorizia e un aumento di popolazione, ma non favorivano molto l’agricoltura. Da queste regioni i nomadi cominciarono le loro invasioni, favoriti anche dall’addomesticamento del cavallo e dal suo uso come mezzo di trasporto; ogni tribù ne spingeva un’altra avanti a sé. Ogni ondata manifestava, alla fine, la tendenza a diventare sedentaria e diventava a sua volta il bersaglio di nuove ondate di invasori nomadi. Questo movimento dura circa 5000 anni, dalla metà del IV millennio a.C. circa alla fine del XV secolo d.C. Certamente il movimento avveniva da territori scarsamente popolati verso territori più densamente popolati, e da società meno avanzate verso società più avanzate. Ma se questo fosse stato il solo tipo di movimento in direzione dei centri civilizzati, questi non avrebbero potuto resistere. </w:t>
      </w:r>
    </w:p>
    <w:p>
      <w:pPr>
        <w:pStyle w:val="Normal"/>
        <w:numPr>
          <w:ilvl w:val="0"/>
          <w:numId w:val="6"/>
        </w:numPr>
        <w:jc w:val="both"/>
        <w:rPr>
          <w:kern w:val="2"/>
          <w:sz w:val="22"/>
        </w:rPr>
      </w:pPr>
      <w:r>
        <w:rPr>
          <w:kern w:val="2"/>
          <w:sz w:val="22"/>
        </w:rPr>
        <w:t>Un tipo più normale di movimento era quello rappresentato dal trasferimento di contadini e artigiani nelle città per vendere i loro manufatti e prodotti e guadagnarsi un salario. Ma non bastava. C’era bisogno di una manodopera sotto controllo diretto, e veniva presa con la forza, prevalentemente dal mondo “barbarico”.</w:t>
      </w:r>
    </w:p>
    <w:p>
      <w:pPr>
        <w:pStyle w:val="Normal"/>
        <w:numPr>
          <w:ilvl w:val="0"/>
          <w:numId w:val="6"/>
        </w:numPr>
        <w:jc w:val="both"/>
        <w:rPr>
          <w:kern w:val="2"/>
          <w:sz w:val="22"/>
        </w:rPr>
      </w:pPr>
      <w:r>
        <w:rPr>
          <w:kern w:val="2"/>
          <w:sz w:val="22"/>
        </w:rPr>
        <w:t>Mentre la schiavitù non era un’istituzione di grande rilievo in Egitto, fu indispensabile nella maggior parte del mondo antico. Al tempo di Pericle ad Atene c’erano tra 75.000 e 150.000 schiavi, che rappresentavano il 25-35% della popolazione; erano popolazioni non greche che venivano catturate ovunque gli ateniesi combattessero. Roma (dal II secolo a.C. al II d.C.)fu ancora più dipendente dagli schiavi di quanto fosse Atene; senza dubbio vi sarebbero stati più immigrati liberi se ci fossero stati meno schiavi. A Roma, dove una sola campagna militare poteva fruttare 50.000 prigionieri, l’affluenza di schiavi sembra aver limitato l’immigrazione libera. Si è calcolato che per lo meno l’80 % della popolazione nata nella Roma imperiale aveva ascendenti schiavi. Poiché i romani, come tutte le popolazioni urbane fino a tempi recenti, non riuscivano a mantenere costante la loro popolazione, gran parte dei numerosi abitanti di Roma traeva origine dall’immigrazione, per la massima parte di schiavi.</w:t>
      </w:r>
    </w:p>
    <w:p>
      <w:pPr>
        <w:pStyle w:val="Normal"/>
        <w:numPr>
          <w:ilvl w:val="0"/>
          <w:numId w:val="6"/>
        </w:numPr>
        <w:jc w:val="both"/>
        <w:rPr>
          <w:kern w:val="2"/>
          <w:sz w:val="22"/>
        </w:rPr>
      </w:pPr>
      <w:r>
        <w:rPr>
          <w:kern w:val="2"/>
          <w:sz w:val="22"/>
        </w:rPr>
        <w:t>Una forma più blanda di migrazione, ma anche questa controllata dai centri civilizzati, è stata la colonizzazione; quella greca fondò vere e proprie città che servivano da centri commerciali e di produzione e fornivano opportunità ai cittadini greci poveri, ma che spesso non andarono oltre lo stadio di avamposto urbano, almeno a livello demografico. I romani romanizzarono poco per volta intere regioni d’Europa, ma vi riuscirono più imponendo le loro istituzioni che inviando coloni. Sebbene amministratori e veterani dell’esercito si recassero nelle province, la popolazione romana non era abbastanza numerosa da poter fornire tanti emigrati.</w:t>
      </w:r>
    </w:p>
    <w:p>
      <w:pPr>
        <w:pStyle w:val="Normal"/>
        <w:jc w:val="both"/>
        <w:rPr>
          <w:i/>
          <w:i/>
          <w:iCs/>
          <w:kern w:val="2"/>
        </w:rPr>
      </w:pPr>
      <w:r>
        <w:rPr>
          <w:b/>
          <w:bCs/>
          <w:i/>
          <w:iCs/>
          <w:kern w:val="2"/>
          <w:sz w:val="22"/>
        </w:rPr>
        <w:t>Sintesi</w:t>
      </w:r>
      <w:r>
        <w:rPr>
          <w:i/>
          <w:iCs/>
          <w:kern w:val="2"/>
          <w:sz w:val="22"/>
        </w:rPr>
        <w:t xml:space="preserve"> In tutte queste forme di migrazione un’ineguaglianza fra diverse aree portava a un movimento di popolazioni volontario od obbligato, controllato dall’area di partenza o di arrivo. L’era moderna non ha tanto inventato nuove forme di migrazione, quanto modificato radicalmente i mezzi e le condizioni delle forme antiche. La causa generale è rimasta la stessa: la differenza fra paesi tecnologicamente più avanzati e meno avanzati. Ciò che cambiava era l’ampiezza della differenza e la sua portata mondiale. Tipiche di questo tipo sono le migrazioni del Neolitico, e in genere del periodo precedente la Rivoluzione Industriale. In queste epoche è possibile trovare anche migrazioni forzate, di solito indotte dal rafforzarsi di organizzazioni statuali strutturate o da conflitti interni a queste ultime. In altri casi i gruppi umani decidono di spostarsi senza apparente motivazione esterna (che non sia quella della rottura dell’equilibrio), per cui si parla di migrazioni libere; ma nella gran parte dei casi le migrazioni storiche (o preistoriche) sembrano determinate dall’intrecciarsi di diversi insiemi di cause che possono contemporaneamente far riferimento ai diversi tipi indicati. Hanno caratteristiche di questo tipo i giganteschi spostamenti di popoli che, a partire dal Neolitico e fino al X secolo, interessano l’Eurasia, come anche le migrazioni che, nel corso del Medio Evo, interessano il bacino del Mediterraneo. Contemporaneamente, nel corso di questi millenni, altri processi migratori interessano altre aree del mondo: la migrazione dei Bantu verso il Centro e il Sud dell’Africa, gli spostamenti di popolazione in Nordamerica e in Sudamerica, il popolamento della Polinesia.</w:t>
      </w:r>
      <w:r>
        <w:br w:type="page"/>
      </w:r>
    </w:p>
    <w:p>
      <w:pPr>
        <w:pStyle w:val="Heading3"/>
        <w:jc w:val="center"/>
        <w:rPr>
          <w:kern w:val="2"/>
          <w:sz w:val="22"/>
        </w:rPr>
      </w:pPr>
      <w:r>
        <w:rPr>
          <w:kern w:val="2"/>
          <w:sz w:val="22"/>
        </w:rPr>
        <w:t>LE MIGRAZIONI DELLE POPOLAZIONI UMANE - 3</w:t>
      </w:r>
    </w:p>
    <w:p>
      <w:pPr>
        <w:pStyle w:val="Heading4"/>
        <w:rPr/>
      </w:pPr>
      <w:r>
        <w:rPr>
          <w:kern w:val="2"/>
        </w:rPr>
        <w:t xml:space="preserve">Processo 2. XV secolo </w:t>
      </w:r>
      <w:r>
        <w:rPr>
          <w:rFonts w:eastAsia="Wingdings" w:cs="Wingdings" w:ascii="Wingdings" w:hAnsi="Wingdings"/>
          <w:kern w:val="2"/>
        </w:rPr>
        <w:t></w:t>
      </w:r>
      <w:r>
        <w:rPr>
          <w:kern w:val="2"/>
        </w:rPr>
        <w:t xml:space="preserve"> XX secolo</w:t>
      </w:r>
    </w:p>
    <w:p>
      <w:pPr>
        <w:pStyle w:val="Normal"/>
        <w:jc w:val="both"/>
        <w:rPr>
          <w:kern w:val="2"/>
          <w:sz w:val="22"/>
        </w:rPr>
      </w:pPr>
      <w:r>
        <w:rPr>
          <w:kern w:val="2"/>
          <w:sz w:val="22"/>
        </w:rPr>
        <w:t>Poiché gli europei sono stati quelli che hanno dato inizio alle trasformazioni tecnologiche, la chiave delle migrazioni moderne è da ricercare nelle loro relazioni con gli altri popoli. In età moderna e contemporanea i flussi migratori tendono ad intensificarsi, operando nei secoli una trasformazione consistente della disposizione dell’umanità sul pianeta. Sono i flussi migratori dall’Europa verso l’America e sempre dall’Europa verso tutte le altre aree del pianeta, Africa, Australia, Estremo Oriente. Nel XVI e XVII secolo, per la prima volta, il mondo nella sua globalità cominciò a essere un’unica rete migratoria dominata da un singolo gruppo di stati tecnologicamente avanzati e culturalmente simili. E’ stata soprattutto l’utilizzazione di questa rete da parte degli europei che ha dato l’avvio alla Rivoluzione Industriale e ha incrementato in tal modo in misura enorme il loro dominio sul mondo. Il successivo diffondersi dell’industrializzazione ad altre parti del mondo ha fatto di questo processo in sé, e non della cultura europea, la base fondamentale della sperequazione tecnologica.</w:t>
      </w:r>
    </w:p>
    <w:p>
      <w:pPr>
        <w:pStyle w:val="Normal"/>
        <w:jc w:val="both"/>
        <w:rPr>
          <w:kern w:val="2"/>
          <w:sz w:val="22"/>
        </w:rPr>
      </w:pPr>
      <w:r>
        <w:rPr>
          <w:kern w:val="2"/>
          <w:sz w:val="22"/>
        </w:rPr>
        <w:t>Il primo impulso degli europei, con i loro eserciti, le loro navi e le loro economie, logorati dalle incessanti guerre fra loro, fu quello di prendersi il meglio del mondo che avevano scoperto, di ottenere prodotti di lusso e metalli preziosi mediante confisca, impedendo contemporaneamente ai loro rivali europei di fare altrettanto; ma questo non poteva durare. Presto fondarono centri commerciali e fortificazioni lungo la costa e poi, per controllare maggiormente la produzione indigena, finirono con il prendersi interi territori. Il loro modo di condursi nei confronti di ciascun territorio dipese dal suo clima, dall’accessibilità e dagli abitanti; in questo senso si possono distinguere 4 tipi fondamentali.</w:t>
      </w:r>
    </w:p>
    <w:p>
      <w:pPr>
        <w:pStyle w:val="Normal"/>
        <w:numPr>
          <w:ilvl w:val="0"/>
          <w:numId w:val="5"/>
        </w:numPr>
        <w:jc w:val="both"/>
        <w:rPr>
          <w:kern w:val="2"/>
          <w:sz w:val="22"/>
        </w:rPr>
      </w:pPr>
      <w:r>
        <w:rPr>
          <w:kern w:val="2"/>
          <w:sz w:val="22"/>
        </w:rPr>
        <w:t>Il primo tipo di territorio, inaccessibile e scarsamente popolato (come il Tibet, l’Africa centrale, le Ande orientali) fu lasciato com’era.</w:t>
      </w:r>
    </w:p>
    <w:p>
      <w:pPr>
        <w:pStyle w:val="Normal"/>
        <w:numPr>
          <w:ilvl w:val="0"/>
          <w:numId w:val="5"/>
        </w:numPr>
        <w:jc w:val="both"/>
        <w:rPr>
          <w:kern w:val="2"/>
          <w:sz w:val="22"/>
        </w:rPr>
      </w:pPr>
      <w:r>
        <w:rPr>
          <w:kern w:val="2"/>
          <w:sz w:val="22"/>
        </w:rPr>
        <w:t>Un secondo tipo, tropicale, o subtropicale, scarsamente abitato e accessibile dal mare, fu immediatamente sfruttato.</w:t>
      </w:r>
    </w:p>
    <w:p>
      <w:pPr>
        <w:pStyle w:val="Normal"/>
        <w:numPr>
          <w:ilvl w:val="0"/>
          <w:numId w:val="5"/>
        </w:numPr>
        <w:jc w:val="both"/>
        <w:rPr>
          <w:kern w:val="2"/>
          <w:sz w:val="22"/>
        </w:rPr>
      </w:pPr>
      <w:r>
        <w:rPr>
          <w:kern w:val="2"/>
          <w:sz w:val="22"/>
        </w:rPr>
        <w:t>Un terzo tipo, accessibile, ma densamente popolato, fu trattato con un metodo più indiretto.</w:t>
      </w:r>
    </w:p>
    <w:p>
      <w:pPr>
        <w:pStyle w:val="Normal"/>
        <w:numPr>
          <w:ilvl w:val="0"/>
          <w:numId w:val="5"/>
        </w:numPr>
        <w:jc w:val="both"/>
        <w:rPr>
          <w:kern w:val="2"/>
          <w:sz w:val="22"/>
        </w:rPr>
      </w:pPr>
      <w:r>
        <w:rPr>
          <w:kern w:val="2"/>
          <w:sz w:val="22"/>
        </w:rPr>
        <w:t xml:space="preserve">Un quarto tipo, anch’esso accessibile ma poco popolato e temperato, fu sfruttato più lentamente </w:t>
      </w:r>
    </w:p>
    <w:p>
      <w:pPr>
        <w:pStyle w:val="Normal"/>
        <w:jc w:val="both"/>
        <w:rPr/>
      </w:pPr>
      <w:r>
        <w:rPr>
          <w:b/>
          <w:bCs/>
          <w:kern w:val="2"/>
          <w:sz w:val="22"/>
        </w:rPr>
        <w:t>2.</w:t>
      </w:r>
      <w:r>
        <w:rPr>
          <w:kern w:val="2"/>
          <w:sz w:val="22"/>
        </w:rPr>
        <w:t xml:space="preserve"> I territori caldi e accessibili avevano un immenso valore potenziale, perché i loro prodotti erano complementari a quelli europei. Quando erano scarsamente popolati dagli indigeni, la terra non aveva bisogno che di essere disboscata. Perciò nelle regioni più vicine all’Europa – i Caraibi e le coste del Golfo del Messico e dell’America del sud e del nord – gli europei intrapresero la produzione di indaco, riso, cotone, spezie, zucchero, tabacco, caffè, tè etc. A questo scopo avevano bisogno di un enorme afflusso di manodopera a buon mercato, ma gli europei costavano troppo ed erano poco adatti a un lavoro del genere in climi tropicali, mentre gli abitanti originari erano pochi (diminuiti drasticamente – con una perdita fino al 90% - dopo i primi contatti con le malattie importate dall’Europa) e del tutto recalcitranti. Per ottenere la manodopera necessaria gli europei ricorsero allo stesso mezzo di cui si erano serviti i greci e i romani: la schiavitù. Sembra che tra il 1451 e il 1870 furono importati nei territori in cui erano ritenuti necessari quasi 10 milioni di schiavi; poiché la mortalità durante i viaggi era molto alta – dal 10 al 25% – il numero totale degli schiavi catturati, praticamente tutti provenienti dall’Africa, superò sicuramente gli 11 milioni. Dal punto di vista delle distanza e del numero, questo movimento è maggiore di qualsiasi altra migrazione di schiavi nella storia. Sono quindi migrazioni prevalentemente coatte quelle che caratterizzano i flussi in movimento nella fase di massima espansione del colonialismo europeo, nel periodo di piena maturità della Rivoluzione Industriale. Quando, nel 1833, la schiavitù fu abolita nell’impero britannico, gli inglesi, che controllavano una grande parte dei terreni tropicali del mondo, introdussero al suo posto l’uso di chiamare manodopera a contratto (seguiti, dopo poco, dagli olandesi). Invece di venire dall’Africa, però, la manodopera a contratto per le piantagioni venne, per la stragrande maggioranza, da regioni densamente popolate come Cina meridionale, Giava e India, che non solo erano più vicine alle zone agricole dove sorgevano le nuove piantagioni – Malacca, Sumatra, Birmania, Ceylon e le isole Fidji – ma erano anche territori in cui migliaia di lavoratori analfabeti e senza terra potevano facilmente essere indotti a rischiare il loro destino in luoghi sconosciuti. In alcuni casi il reclutamento della manodopera, ufficialmente a contratto, era effettuato con la forza. In ogni caso le clausole economiche del contratto erano tali che ben difficilmente il lavoratore aveva la possibilità finanziaria di tornare nella madrepatria. Il sistema del contratto alimentò la coltivazione nelle piantagioni nelle aree tropicali di tutto il mondo. Sembra che 16,8 milioni di indiani lasciarono l’India, 4,4 milioni dei quali non vi fecero mai più ritorno. Anche molti milioni di cinesi lasciarono la Cina, e centinaia di migliaia partirono da Giava. Sebbene questa migrazione fosse storicamente di breve durata (meno di un secolo), il suo volume totale probabilmente superò quello della migrazione degli schiavi.</w:t>
      </w:r>
    </w:p>
    <w:p>
      <w:pPr>
        <w:pStyle w:val="Normal"/>
        <w:jc w:val="both"/>
        <w:rPr/>
      </w:pPr>
      <w:r>
        <w:rPr>
          <w:b/>
          <w:bCs/>
          <w:kern w:val="2"/>
          <w:sz w:val="22"/>
        </w:rPr>
        <w:t>3.</w:t>
      </w:r>
      <w:r>
        <w:rPr>
          <w:kern w:val="2"/>
          <w:sz w:val="22"/>
        </w:rPr>
        <w:t xml:space="preserve"> Il terzo tipo di territorio, in genere tropicale, ma in ogni caso fittamente popolato e civilizzato (come la Cina, l’India, Giava, e il Giappone) cadde o sotto il controllo diretto degli europei o sotto la loro influenza indiretta. Dove gli europei ne ottennero il controllo, essi manifestarono la tendenza a creare grandi fattorie agricole nelle zone meno popolate dando luogo a correnti migratorie interne simili al movimento internazionale della manodopera a contratto. Gli europei non emigrarono in questi paesi in numero rilevante, in quanto non potevano competere con gli indigeni se non come dirigenti e funzionari, e di questi non ne servivano molti. Il numero massimo di europei residenti in India è stato circa 200000 nel 1911, cioè un europeo per ogni 1500 indiani. I centri popolati dell’Asia sono stati esportatori di uomini, non importatori.</w:t>
      </w:r>
    </w:p>
    <w:p>
      <w:pPr>
        <w:pStyle w:val="TextBody"/>
        <w:rPr/>
      </w:pPr>
      <w:r>
        <w:rPr>
          <w:b/>
          <w:bCs/>
          <w:kern w:val="2"/>
          <w:sz w:val="22"/>
        </w:rPr>
        <w:t>4.</w:t>
      </w:r>
      <w:r>
        <w:rPr>
          <w:kern w:val="2"/>
          <w:sz w:val="22"/>
        </w:rPr>
        <w:t xml:space="preserve"> E’ stato il quarto tipo di territorio, rappresentato da terre in zone temperate con popolazioni indigene poco numerose e tecnologicamente arretrate, ad attirare gli emigranti europei. Queste regioni, comprendenti circa un quarto delle regioni abitabili della Terra, offrivano opportunità senza pari alla colonizzazione. Dapprima, tuttavia, gli europei mostrarono un interesse sorprendentemente scarso. La Spagna e il Portogallo, le più antiche potenze coloniali, scoraggiarono deliberatamente l’emigrazione permanente. Gli olandesi e i francesi inviarono pochi coloni. Il problema era rappresentato dal fatto che la popolazione europea cresceva lentamente e pochi erano così poveri o perseguitati da desiderare di trasferirsi in regioni selvagge per vivere in condizioni di lotta e di esistenza durissime. Posti del genere andavano bene per soldati, criminali, avventurieri e derelitti, ma non per i cittadini normali. Sono prevalentemente migrazioni “forzate” quelle che portano per esempio i protestanti inglesi, francesi e olandesi a migrare in America, Indonesia e Sudafrica. Per tre secoli, solo un piccolissimo numero di europei si stabilì in questi territori e, una volta qui, si insediò solo in prossimità delle coste dove il contatto con l’Europa era più facile da conservare. Poiché gli abitanti originari venivano decimati anche al minimo contatto, la popolazione totale delle colonie delle zone temperate crebbe lentamente, più per l’aumento naturale degli europei che già vi si trovavano che per un’ulteriore immigrazione. Nel 1800, quasi 200 anni dopo la fondazione della prima colonia permanente a Jamestown, la popolazione europea degli odierni Stati Uniti era di soli 4,3 milioni. Ancora nel 1840, 52 anni dopo l’apertura della prima colonia penale a Sydney, in Australia, c’erano solo 190000 europei, e 2000 in Nuova Zelanda. Anche in Canada, Argentina, Cile e Sud Africa, all’inizio del XIX secolo c’erano pochissimi europei. Fu solo con l’emergere del nuovo e maggiore divario tecnologico prodotto dalla rivoluzione industriale che l’emigrazione europea prese il via. Sebbene il continente fosse già sovraffollato, il tasso di mortalità cominciò a cadere e la popolazione a crescere rapidamente. Contemporaneamente l’inurbamento, le nuove occupazioni, il panico finanziario e la competizione sfrenata diedero origine a una instabilità sociale mai vista prima. Molti europei falliti o delusi erano pronti a cercare fortuna all’estero, e ciò in particolare in quanto le nuove terre, domate dai pionieri, non sembravano più selvagge e remote, ma piuttosto paradisi dove era possibile possedere della terra e cominciare una nuova vita. L’invenzione della nave a vapore rendeva la decisione meno irrevocabile. Il grande periodo dell’emigrazione europea oltremare va quindi dal 1840 al 1930, in coincidenza con i progressi dell’industrializzazione. Almeno 52 milioni di persone emigrarono durante quegli anni; un quinto della popolazione europea all’inizio del periodo. Sono quindi migrazioni dettate da condizioni economiche quelle che spingono Europei, provenienti da aree meno sviluppate del continente (Italia, Irlanda, Svezia, Spagna, Portogallo…) ad occupare progressivamente l’America Latina o ad innestarsi sulle precedenti migrazioni anglosassoni in Nordamerica ed Australia. La prima destinazione fu la più vicina zona a clima temperato, il Nordamerica; ma l’ondata raggiunse anche l’Australia, l’America Latina, l’Africa meridionale e l’Asia centrale. Il movimento cresceva non soltanto perché gli emigrati scrivevano agli amici e ai parenti, ma anche perché le nuove terre andavano incontro a un rapido sviluppo. Si ebbero raccolti e prodotti che entrarono in competizione con quelli dell’Europa, aggravando così la situazione di molti europei e incrementando le speranze degli emigranti. </w:t>
      </w:r>
    </w:p>
    <w:p>
      <w:pPr>
        <w:pStyle w:val="Heading3"/>
        <w:rPr>
          <w:kern w:val="2"/>
          <w:sz w:val="22"/>
        </w:rPr>
      </w:pPr>
      <w:r>
        <w:rPr>
          <w:kern w:val="2"/>
          <w:sz w:val="22"/>
        </w:rPr>
        <w:t>Conseguenze</w:t>
      </w:r>
    </w:p>
    <w:p>
      <w:pPr>
        <w:pStyle w:val="Normal"/>
        <w:numPr>
          <w:ilvl w:val="0"/>
          <w:numId w:val="2"/>
        </w:numPr>
        <w:jc w:val="both"/>
        <w:rPr>
          <w:kern w:val="2"/>
          <w:sz w:val="22"/>
        </w:rPr>
      </w:pPr>
      <w:r>
        <w:rPr>
          <w:kern w:val="2"/>
          <w:sz w:val="22"/>
        </w:rPr>
        <w:t xml:space="preserve">Una delle conseguenze delle migrazioni degli schiavi, dei lavoratori a contratto e degli emigranti liberi nei 4 secoli precedenti il XX secolo fu il rapido aumento della popolazione mondiale dopo il 1750; infatti nelle regioni d’origine (ad eccezione dell’Irlanda), l’emigrazione fece poco per scoraggiare l’aumento della popolazione, mentre nelle regioni di arrivo, dopo regressi iniziali, essa gradualmente lo stimolò. Le aree di partenza erano, secondo gli standard dell’epoca, densamente popolate. L’emigrazione perciò le pose in grado di posporre l’inevitabile cambiamento nelle percentuali di natalità e di mortalità. In Europa i paesi con le più alte percentuali di emigrazione posposero in maggior misura la riduzione del tasso di natalità. La Francia, con poca emigrazione, ebbe la natalità più bassa. L’Italia e l’Irlanda, con molta emigrazione, ebbero un elevato tasso di natalità. In Europa, in genere, l’emigrazione fece poco per impedire la crescita della popolazione; questa passò da 194 milioni nel 1840 a 463 milioni nel 1930, con un aumento che è circa il doppio di quello registrato in tutto il resto del mondo. Nelle zone di destinazione l’effetto fu esplosivo. Pur se le popolazioni indigene, dopo l’iniziale decimazione, ebbero una lenta ripresa, furono i discendenti degli immigrati africani, asiatici e europei a moltiplicarsi rapidamente. Tale crescita fu causata dalla rapidissima trasformazione di interi nuovi continenti che passarono da una tecnologia neolitica (o talvolta paleolitica) a una tecnologia moderna. La trasformazione fu molto più imponente di quella che si stava verificando contemporaneamente in Europa; si tratta del più importante salto nell’evoluzione culturale che si sia mai verificato e che ebbe come risultato la massima crescita della popolazione. Tra il 1750 e il 1930 la popolazione delle maggiori aree di immigrazione aumentò di 14 volte, mentre nel resto del mondo solo di 2 volte e mezzo. Un’altra conseguenza delle migrazioni fu una ridistribuzione geografica della popolazione del mondo. Nel 1750 le nuove regioni, che rappresentavano la metà delle terre del globo, contenevano meno del 3 % della popolazione mondiale; nel 1930 ne contenevano il 16 %. </w:t>
      </w:r>
    </w:p>
    <w:p>
      <w:pPr>
        <w:pStyle w:val="Normal"/>
        <w:numPr>
          <w:ilvl w:val="0"/>
          <w:numId w:val="2"/>
        </w:numPr>
        <w:jc w:val="both"/>
        <w:rPr>
          <w:kern w:val="2"/>
          <w:sz w:val="22"/>
        </w:rPr>
      </w:pPr>
      <w:r>
        <w:rPr>
          <w:kern w:val="2"/>
          <w:sz w:val="22"/>
        </w:rPr>
        <w:t xml:space="preserve">Ma come risultato degli spostamenti e delle mescolanze etniche, vi sono oggi al mondo più problemi razziali di quanti ce ne siano mai stati in passato. In quasi tutti i paesi di immigrazione, nelle Americhe, nel Sud-Est asiatico e nell’Africa meridionale, la razza costituisce, o ha costituito fino a tempi recenti, una delle più importanti cause di divisione politica e economica-sociale. </w:t>
      </w:r>
      <w:r>
        <w:br w:type="page"/>
      </w:r>
    </w:p>
    <w:p>
      <w:pPr>
        <w:pStyle w:val="Heading3"/>
        <w:jc w:val="center"/>
        <w:rPr>
          <w:kern w:val="2"/>
          <w:sz w:val="22"/>
        </w:rPr>
      </w:pPr>
      <w:r>
        <w:rPr>
          <w:kern w:val="2"/>
          <w:sz w:val="22"/>
        </w:rPr>
        <w:t>LE MIGRAZIONI DELLE POPOLAZIONI UMANE - 4</w:t>
      </w:r>
    </w:p>
    <w:p>
      <w:pPr>
        <w:pStyle w:val="Heading3"/>
        <w:rPr>
          <w:kern w:val="2"/>
          <w:sz w:val="22"/>
        </w:rPr>
      </w:pPr>
      <w:r>
        <w:rPr>
          <w:kern w:val="2"/>
          <w:sz w:val="22"/>
        </w:rPr>
        <w:t>Situazione attuale</w:t>
      </w:r>
    </w:p>
    <w:p>
      <w:pPr>
        <w:pStyle w:val="TextBody"/>
        <w:rPr>
          <w:kern w:val="2"/>
          <w:sz w:val="22"/>
        </w:rPr>
      </w:pPr>
      <w:r>
        <w:rPr>
          <w:kern w:val="2"/>
          <w:sz w:val="22"/>
        </w:rPr>
        <w:t>In questo secolo, a partire dalla 1ª Guerra Mondiale, si è assistito alla rinascita dell’emigrazione forzata, collegata anche alla rivendicazione del diritto alla sovranità popolare e quindi alla nascita di nuove nazioni. Spesso, nel tentativo di assegnare a ciascun gruppo etnico o ideologico un territorio proprio, si sono smembrate le nazioni per ricavarne artificialmente altre, com’è accaduto in India, in Corea, in Vietnam, in Palestina, con relativi spostamenti forzati di popolazione. Si è calcolato che il totale mondiale complessivo di spostamenti forzati di popolazione tra il 1913 e il 1968 supera i 70 milioni. Questa cifra è notevolmente più alta rispetto ai 52 milioni di emigranti che lasciarono l’Europa  di propria spontanea volontà (anche se “forzati” dalla pressione economica) nella piena del movimento transatlantico dal 1840 al 1930.</w:t>
      </w:r>
    </w:p>
    <w:p>
      <w:pPr>
        <w:pStyle w:val="Normal"/>
        <w:jc w:val="both"/>
        <w:rPr>
          <w:kern w:val="2"/>
          <w:sz w:val="22"/>
        </w:rPr>
      </w:pPr>
      <w:r>
        <w:rPr>
          <w:kern w:val="2"/>
          <w:sz w:val="22"/>
        </w:rPr>
        <w:t>Ma neppure la migrazione “libera” è diminuita; ha cambiato però direzione. Invece di abbandonare gli affollati paesi industrializzati dell’Europa per gli spazi aperti del nuovo mondo, ha gradualmente invertito la rotta e oggi ha come meta i paesi industrializzati. Gli stati dell’Europa nordoccidentale e centrale (ma anche meridionale), per tanto tempo esportatori di uomini, sono oggi divenuti importatori. I paesi industriali del nuovo mondo, ancora relativamente poco popolati, accolgono immigrati specializzati e altamente qualificati dall’Europa industriale, ma in misura crescente immigrati dai paesi meno sviluppati dell’Europa orientale, dall’Asia, dall’America latina e dall’Africa.</w:t>
      </w:r>
    </w:p>
    <w:p>
      <w:pPr>
        <w:pStyle w:val="Normal"/>
        <w:jc w:val="both"/>
        <w:rPr/>
      </w:pPr>
      <w:r>
        <w:rPr>
          <w:b/>
          <w:bCs/>
          <w:i/>
          <w:iCs/>
          <w:kern w:val="2"/>
          <w:sz w:val="22"/>
        </w:rPr>
        <w:t>Qual è la causa di questa migrazione inversa in direzione dell’Europa industriale e della costante migrazione verso le nazioni industrializzate del nuovo mondo?</w:t>
      </w:r>
      <w:r>
        <w:rPr>
          <w:kern w:val="2"/>
          <w:sz w:val="22"/>
        </w:rPr>
        <w:t xml:space="preserve"> [</w:t>
      </w:r>
      <w:r>
        <w:rPr>
          <w:rFonts w:cs="Arial" w:ascii="Arial" w:hAnsi="Arial"/>
          <w:b/>
          <w:bCs/>
          <w:kern w:val="2"/>
          <w:sz w:val="22"/>
        </w:rPr>
        <w:t>problematizzazione</w:t>
      </w:r>
      <w:r>
        <w:rPr>
          <w:kern w:val="2"/>
          <w:sz w:val="22"/>
        </w:rPr>
        <w:t xml:space="preserve">] </w:t>
      </w:r>
    </w:p>
    <w:p>
      <w:pPr>
        <w:pStyle w:val="Normal"/>
        <w:jc w:val="both"/>
        <w:rPr/>
      </w:pPr>
      <w:r>
        <w:rPr>
          <w:b/>
          <w:bCs/>
          <w:kern w:val="2"/>
          <w:sz w:val="22"/>
        </w:rPr>
        <w:t>Spiegazione</w:t>
      </w:r>
      <w:r>
        <w:rPr>
          <w:kern w:val="2"/>
          <w:sz w:val="22"/>
        </w:rPr>
        <w:t xml:space="preserve"> La forza propulsiva è rappresentata dal crescente divario tecnologico e demografico fra le nazioni sviluppate e i tre quarti sottosviluppati del mondo. Questo divario differisce sotto diversi aspetti dalle antiche differenze tra Europa e il resto del mondo. </w:t>
      </w:r>
    </w:p>
    <w:p>
      <w:pPr>
        <w:pStyle w:val="Normal"/>
        <w:numPr>
          <w:ilvl w:val="0"/>
          <w:numId w:val="4"/>
        </w:numPr>
        <w:jc w:val="both"/>
        <w:rPr>
          <w:kern w:val="2"/>
          <w:sz w:val="22"/>
        </w:rPr>
      </w:pPr>
      <w:r>
        <w:rPr>
          <w:kern w:val="2"/>
          <w:sz w:val="22"/>
        </w:rPr>
        <w:t xml:space="preserve">Le nazioni industrializzate si trovano oggi sparse in tutto il mondo, anziché essere concentrate in Europa. </w:t>
      </w:r>
    </w:p>
    <w:p>
      <w:pPr>
        <w:pStyle w:val="Normal"/>
        <w:numPr>
          <w:ilvl w:val="0"/>
          <w:numId w:val="4"/>
        </w:numPr>
        <w:jc w:val="both"/>
        <w:rPr>
          <w:kern w:val="2"/>
          <w:sz w:val="22"/>
        </w:rPr>
      </w:pPr>
      <w:r>
        <w:rPr>
          <w:kern w:val="2"/>
          <w:sz w:val="22"/>
        </w:rPr>
        <w:t xml:space="preserve">Le nazioni meno sviluppate non sono più colonie, ma nazioni indipendenti. </w:t>
      </w:r>
    </w:p>
    <w:p>
      <w:pPr>
        <w:pStyle w:val="Normal"/>
        <w:numPr>
          <w:ilvl w:val="0"/>
          <w:numId w:val="4"/>
        </w:numPr>
        <w:jc w:val="both"/>
        <w:rPr>
          <w:kern w:val="2"/>
          <w:sz w:val="22"/>
        </w:rPr>
      </w:pPr>
      <w:r>
        <w:rPr>
          <w:kern w:val="2"/>
          <w:sz w:val="22"/>
        </w:rPr>
        <w:t xml:space="preserve">Il divario tecnologico si è approfondito in termini assoluti mentre le comunicazioni commerciali e intellettuali hanno avvicinato i due tipi di nazione. </w:t>
      </w:r>
    </w:p>
    <w:p>
      <w:pPr>
        <w:pStyle w:val="Normal"/>
        <w:numPr>
          <w:ilvl w:val="0"/>
          <w:numId w:val="4"/>
        </w:numPr>
        <w:jc w:val="both"/>
        <w:rPr>
          <w:kern w:val="2"/>
          <w:sz w:val="22"/>
        </w:rPr>
      </w:pPr>
      <w:r>
        <w:rPr>
          <w:kern w:val="2"/>
          <w:sz w:val="22"/>
        </w:rPr>
        <w:t xml:space="preserve">Il rapporto demografico fra i due gruppi si è invertito: nel passato le nazioni tecnologicamente progredite registravano una più rapida crescita di popolazione; adesso sono in testa le nazioni tecnologicamente più arretrate e il loro tasso di crescita è stato, fino al termine del XX secolo, senza precedenti. </w:t>
      </w:r>
    </w:p>
    <w:p>
      <w:pPr>
        <w:pStyle w:val="Normal"/>
        <w:jc w:val="both"/>
        <w:rPr/>
      </w:pPr>
      <w:r>
        <w:rPr>
          <w:b/>
          <w:bCs/>
          <w:kern w:val="2"/>
          <w:sz w:val="22"/>
        </w:rPr>
        <w:t>Conseguenza</w:t>
      </w:r>
      <w:r>
        <w:rPr>
          <w:kern w:val="2"/>
          <w:sz w:val="22"/>
        </w:rPr>
        <w:t xml:space="preserve"> del divario tecnologico qual è oggi: i paesi progrediti hanno in generale maggiori risorse pro capite, più capitale generato dal risparmio, maggiori investimenti e più commercio. Hanno perciò più posti di lavoro e offrono paghe più alte. Le loro popolazioni sono divenute così istruite, agiate e hanno tali opportunità di promozione sociale (mediamente), che nei periodi di mancanza di manodopera rifiutano gli impieghi con basse paghe, di umile condizione o sgradevoli. Milioni di lavoratori dei sovraffollati Pvs aspirano a questi posti di lavoro e i datori di lavoro sono ansiosi di assumerli. Così, legalmente o illegalmente, giungono gli emigranti e il loro transito è anche facilitato dai moderni mezzi di trasporto. La sciando da parte le circostanze geografiche e politiche, il principio generale è che una nazione tende a richiamare immigrati dai paesi meno sviluppati e a mandare emigranti nei paesi più sviluppati. Quando un paese sottosviluppato si trova vicino ad uno industrializzato (come accade per il Messico e gli Stati Uniti, o per Grecia e Turchia con la Germania), o quando è unito a un paese industrializzato da particolari legami (come accade per i paesi che sono ex colonie della Gran Bretagna), la pressione alla emigrazione è molto forte.</w:t>
      </w:r>
    </w:p>
    <w:p>
      <w:pPr>
        <w:pStyle w:val="Heading3"/>
        <w:rPr>
          <w:kern w:val="2"/>
          <w:sz w:val="22"/>
        </w:rPr>
      </w:pPr>
      <w:r>
        <w:rPr>
          <w:kern w:val="2"/>
          <w:sz w:val="22"/>
        </w:rPr>
        <w:t>Effetti</w:t>
      </w:r>
    </w:p>
    <w:p>
      <w:pPr>
        <w:pStyle w:val="Normal"/>
        <w:numPr>
          <w:ilvl w:val="0"/>
          <w:numId w:val="3"/>
        </w:numPr>
        <w:jc w:val="both"/>
        <w:rPr/>
      </w:pPr>
      <w:r>
        <w:rPr>
          <w:b/>
          <w:bCs/>
          <w:kern w:val="2"/>
          <w:sz w:val="22"/>
        </w:rPr>
        <w:t>Sui paesi di arrivo</w:t>
      </w:r>
      <w:r>
        <w:rPr>
          <w:kern w:val="2"/>
          <w:sz w:val="22"/>
        </w:rPr>
        <w:t xml:space="preserve">. I paesi più prosperi sono quelli che hanno la maggiore immigrazione netta. L’afflusso di manodopera straniera non solo aggiunge nuovi cittadini, ma contribuisce anche a incrementare la crescita della popolazione. La crescita avviene in due modi: direttamente come risultato della immigrazione netta in sé, e indirettamente come risultato del naturale aumento degli immigrati dopo il loro arrivo. L’immigrazione in effetti è largamente responsabile, in maniera diretta e indiretta, dell’aumento della popolazione delle grandi nazioni industriali, o della loro non diminuzione. Per quanto riguarda l’economia, l’immigrazione netta dovrebbe teoricamente avere un effetto stimolante in quanto fa affluire un maggior numero di lavoratori, rispetto ai familiari loro dipendenti, ma questo beneficio è annullato da diversi fattori, compresa la minore qualificazione media (almeno nel settore di utilizzazione) dei lavoratori immigrati in confronto a quella dei lavoratori locali. In effetti, l’immigrazione permette ai datori di lavoro di coprire posti di lavoro improduttivi o di dilazionare i miglioramenti nelle condizioni di lavoro, rallentando in tal modo l’andamento del progresso tecnologico. </w:t>
      </w:r>
    </w:p>
    <w:p>
      <w:pPr>
        <w:pStyle w:val="Normal"/>
        <w:numPr>
          <w:ilvl w:val="0"/>
          <w:numId w:val="3"/>
        </w:numPr>
        <w:jc w:val="both"/>
        <w:rPr/>
      </w:pPr>
      <w:r>
        <w:rPr>
          <w:b/>
          <w:bCs/>
          <w:kern w:val="2"/>
          <w:sz w:val="22"/>
        </w:rPr>
        <w:t>Sui paesi di origine.</w:t>
      </w:r>
      <w:r>
        <w:rPr>
          <w:kern w:val="2"/>
          <w:sz w:val="22"/>
        </w:rPr>
        <w:t xml:space="preserve"> L’emigrazione di oggi presenta inconvenienti anche per i paesi di origine. Questi derivano dal fatto che l’emigrazione è inevitabilmente selettiva. La qualità degli emigranti è più alta della media dei nativi nei paesi scarsamente sviluppati. Questo significa che i Pvs non solo perdono manodopera non qualificata, ma spesso perdono manodopera qualificata, che è scarsa e costosa da produrre. Anche quando i lavoratori stranieri sono poco qualificati in rapporto allo standard del paesi di immigrazione, essi sono spesso in media più addestrati di quanto non lo siano quelli che restano. In ogni caso l’emigrazione porta via gente in età produttiva e lascia indietro vecchi e bambini, aumentando in tal modo la già alta percentuale di persone dipendenti nei Pvs. Il valore delle rimesse [denaro inviato dagli emigrati] inviate a casa può in parte compensare queste perdite, ma le rimesse sono incerte e soggette a essere interrotte. Per i Pvs l’emigrazione sembra essere un rimedio temporaneo che consente di dilazionare quelle modifiche interne di carattere economico e demografico che renderebbero inutile l’emigrazione. Man mano che i Pvs divengono più sovraffollati, aumenterà la pressione per ottenere l’accesso ai paesi industrializzati, se non altro per motivi umanitari. Nell’insieme, tuttavia, i problemi dei Pvs non possono essere risolti con l’emigrazione.</w:t>
      </w:r>
    </w:p>
    <w:p>
      <w:pPr>
        <w:pStyle w:val="Normal"/>
        <w:jc w:val="both"/>
        <w:rPr/>
      </w:pPr>
      <w:r>
        <w:rPr>
          <w:b/>
          <w:bCs/>
          <w:kern w:val="2"/>
          <w:sz w:val="22"/>
        </w:rPr>
        <w:t>Fattori di espulsione e di attrazione.</w:t>
      </w:r>
      <w:r>
        <w:rPr>
          <w:kern w:val="2"/>
          <w:sz w:val="22"/>
        </w:rPr>
        <w:t xml:space="preserve"> Sulle cause delle nuove migrazioni internazionali intervengono sia fattori di espulsione </w:t>
      </w:r>
      <w:r>
        <w:rPr>
          <w:b/>
          <w:bCs/>
          <w:i/>
          <w:iCs/>
          <w:kern w:val="2"/>
          <w:sz w:val="22"/>
        </w:rPr>
        <w:t>(push factors)</w:t>
      </w:r>
      <w:r>
        <w:rPr>
          <w:kern w:val="2"/>
          <w:sz w:val="22"/>
        </w:rPr>
        <w:t xml:space="preserve">, presenti nei Paesi dell’esodo, sia fattori di attrazione </w:t>
      </w:r>
      <w:r>
        <w:rPr>
          <w:b/>
          <w:bCs/>
          <w:i/>
          <w:iCs/>
          <w:kern w:val="2"/>
          <w:sz w:val="22"/>
        </w:rPr>
        <w:t>(pull factors)</w:t>
      </w:r>
      <w:r>
        <w:rPr>
          <w:kern w:val="2"/>
          <w:sz w:val="22"/>
        </w:rPr>
        <w:t>, presenti nei Paesi di arrivo. Soprattutto nell’ultima fase, e in modo più particolar per ciò che riguarda i flussi che interessano i Paesi del bacino del Mediterraneo, determinante è stato il ruolo dei fattori di espulsione.</w:t>
      </w:r>
    </w:p>
    <w:p>
      <w:pPr>
        <w:pStyle w:val="Normal"/>
        <w:jc w:val="both"/>
        <w:rPr/>
      </w:pPr>
      <w:r>
        <w:rPr>
          <w:b/>
          <w:bCs/>
          <w:kern w:val="2"/>
          <w:sz w:val="22"/>
        </w:rPr>
        <w:t xml:space="preserve">1) Fattori di espulsione. </w:t>
      </w:r>
      <w:r>
        <w:rPr>
          <w:kern w:val="2"/>
          <w:sz w:val="22"/>
        </w:rPr>
        <w:t xml:space="preserve">I fattori di espulsione nei Paesi di esodo rinviano a situazioni demografiche, economiche, sociali, culturali e politiche strettamente intrecciate fra loro. </w:t>
      </w:r>
    </w:p>
    <w:p>
      <w:pPr>
        <w:pStyle w:val="Normal"/>
        <w:numPr>
          <w:ilvl w:val="0"/>
          <w:numId w:val="8"/>
        </w:numPr>
        <w:jc w:val="both"/>
        <w:rPr>
          <w:kern w:val="2"/>
          <w:sz w:val="22"/>
        </w:rPr>
      </w:pPr>
      <w:r>
        <w:rPr>
          <w:kern w:val="2"/>
          <w:sz w:val="22"/>
        </w:rPr>
        <w:t>Sul piano demografico (che è quello da cui dipende in primo luogo il potenziale migratorio) bisogna tener conto della transizione demografica che ha interessato (e continua a interessare con effetti a lungo termine) la maggior parte dei paesi del Terzo Mondo. L’alto incremento naturale della popolazione dei Pvs  è dovuto soprattutto alla veloce caduta del tasso di mortalità, cui non si è per decenni accompagnata una corrispondente contrazione del tasso di natalità, che ancor oggi, se pur in sensibile discesa, continua a essere relativamente alto.</w:t>
      </w:r>
    </w:p>
    <w:p>
      <w:pPr>
        <w:pStyle w:val="Normal"/>
        <w:numPr>
          <w:ilvl w:val="0"/>
          <w:numId w:val="8"/>
        </w:numPr>
        <w:jc w:val="both"/>
        <w:rPr>
          <w:kern w:val="2"/>
          <w:sz w:val="22"/>
        </w:rPr>
      </w:pPr>
      <w:r>
        <w:rPr>
          <w:kern w:val="2"/>
          <w:sz w:val="22"/>
        </w:rPr>
        <w:t>L’incremento demografico di questi paesi non diverrebbe un fattore di espulsione quasi incontrollabile senza il contemporaneo peggioramento delle condizioni di vita di una gran parte della loro popolazione. Molti Paesi che danno un contributo importante alle nuove migrazioni internazionali appartengono alla fascia di quelli a più basso reddito pro capite. Vaste aree di povertà assoluta esistono però anche in alcuni Paesi a un grado di sviluppo intermedio, con redditi medi pro capite più alti di quelli dei Paesi meno sviluppati. Anche molti di questi hanno dato un apporto notevole alle nuove migrazioni internazionali.</w:t>
      </w:r>
    </w:p>
    <w:p>
      <w:pPr>
        <w:pStyle w:val="Normal"/>
        <w:numPr>
          <w:ilvl w:val="0"/>
          <w:numId w:val="8"/>
        </w:numPr>
        <w:jc w:val="both"/>
        <w:rPr>
          <w:kern w:val="2"/>
          <w:sz w:val="22"/>
        </w:rPr>
      </w:pPr>
      <w:r>
        <w:rPr>
          <w:kern w:val="2"/>
          <w:sz w:val="22"/>
        </w:rPr>
        <w:t>Gli effetti dell’“implosione” che sta gonfiando a dismisura gli agglomerati urbani del Terzo Mondo, come conseguenza di un caotico processo di urbanizzazione abbandonato all’azione delle forze spontanee. Dal 1950 ad oggi la popolazione urbana dei Pvs è aumentata di oltre 1 miliardo di unità, un numero equivalente a quello dell’intera popolazione del mondo alla metà del XIX secolo. In queste megalopoli del Terzo Mondo si è andata così accumulando una pressione insostenibile. Carenti di infrastrutture, perché cresciute al di fuori di ogni piano urbanistico, e in gran parte prive di un’effettiva funzione produttiva, queste “città” divengono un’inarrestabile luogo di produzione di migranti. Gli inurbati (i nuovi abitanti della città), dopo aver assaporato un modello di vita che li accultura alla “modernità”, anche se insoddisfatti, non tornano quasi mai ai loro villaggi o alle loro campagne; piuttosto si dirigono verso le grandi città dell’Occidente.</w:t>
      </w:r>
    </w:p>
    <w:p>
      <w:pPr>
        <w:pStyle w:val="Normal"/>
        <w:numPr>
          <w:ilvl w:val="0"/>
          <w:numId w:val="8"/>
        </w:numPr>
        <w:jc w:val="both"/>
        <w:rPr>
          <w:kern w:val="2"/>
          <w:sz w:val="22"/>
        </w:rPr>
      </w:pPr>
      <w:r>
        <w:rPr>
          <w:kern w:val="2"/>
          <w:sz w:val="22"/>
        </w:rPr>
        <w:t>Ai fattori economico-sociali si accompagnano quelli culturali. La diffusione della conoscenza dei modelli di vita occidentali (dovuta prima al contatto coloniale e alla presenza delle missioni cristiane, poi al moltiplicarsi dei rapporti commerciali e turistici e ai messaggi dei mass-media) suscita ciò che è stata chiamata la “rivoluzione delle aspettative crescenti”. Si verifica così un processo di acquisizione già nelle località di partenza dei valori e degli orientamenti propri delle società di inserimento. E per di più, proprio la disgregazione delle strutture sociali tradizionali (famiglia estesa, tribù, comunità di villaggio, ecc.) predispone al cambiamento.</w:t>
      </w:r>
    </w:p>
    <w:p>
      <w:pPr>
        <w:pStyle w:val="Normal"/>
        <w:numPr>
          <w:ilvl w:val="0"/>
          <w:numId w:val="8"/>
        </w:numPr>
        <w:jc w:val="both"/>
        <w:rPr>
          <w:kern w:val="2"/>
          <w:sz w:val="22"/>
        </w:rPr>
      </w:pPr>
      <w:r>
        <w:rPr>
          <w:kern w:val="2"/>
          <w:sz w:val="22"/>
        </w:rPr>
        <w:t xml:space="preserve">Sul piano politico, una brutale repressione è stata l’unica risposta data in molti Paesi ai drammatici problemi economico-sociali e alle richieste di rinnovamento. Nei Pvs le vere democrazie sono poco numerose, mentre molti sono invece i governi (militari, totalitari) che esprimono le posizioni di ristrette oligarchie o di nuove burocrazie, interessate soprattutto a conservare i propri privilegi e le proprie posizioni di potere, anche con il sostegno, in qualche caso determinante, dei paesi del Nord del mondo. I colpi di stato militari nell’America latina hanno per esempio riversato nel mondo milioni di esuli. </w:t>
      </w:r>
    </w:p>
    <w:p>
      <w:pPr>
        <w:pStyle w:val="Normal"/>
        <w:numPr>
          <w:ilvl w:val="0"/>
          <w:numId w:val="8"/>
        </w:numPr>
        <w:jc w:val="both"/>
        <w:rPr>
          <w:kern w:val="2"/>
          <w:sz w:val="22"/>
        </w:rPr>
      </w:pPr>
      <w:r>
        <w:rPr>
          <w:kern w:val="2"/>
          <w:sz w:val="22"/>
        </w:rPr>
        <w:t>Ugualmente rilevanti, anche se più indiretti, sono stati negli anni ’60 e ’70 gli effetti della repressione politica e sociale in altri Paesi, come per esempio Indonesia, Sri Lanka, Filippine, ma anche Grecia, e, negli anni ’80, Turchia e Polonia, dove colpi di stato militari e successive repressioni hanno svolto un ruolo importante nell’incrementare le emigrazioni, sia con motivazioni politiche, sia con motivazioni economiche.</w:t>
      </w:r>
    </w:p>
    <w:p>
      <w:pPr>
        <w:pStyle w:val="Normal"/>
        <w:numPr>
          <w:ilvl w:val="0"/>
          <w:numId w:val="8"/>
        </w:numPr>
        <w:jc w:val="both"/>
        <w:rPr>
          <w:kern w:val="2"/>
          <w:sz w:val="22"/>
        </w:rPr>
      </w:pPr>
      <w:r>
        <w:rPr>
          <w:kern w:val="2"/>
          <w:sz w:val="22"/>
        </w:rPr>
        <w:t>In altri casi determinanti sono invece i conflitti bellici, le guerre civili, gli scontri tra fazioni, i dissidi di carattere razziale, etnico o religioso o un insieme di tutto ciò. Esempi ne sono l’esodo dei Palestinesi, l’emigrazione da Cipro e dal Salvador (America Centrale), l’esodo degli Eritrei e la fuga dal Vietnam e dalla Cambogia. L’emigrazione di altre popolazioni sono legate in gran parte a guerre tribali tradizionali o a scontri fra diversi gruppi etnici e razziali: Tutsi dal Ruanda, Bahutu dal Burundi, Tamil dallo Sri Lanka, Curdi dal Kurdistan (diviso fra Turchia, Iran, Irak e Siria).</w:t>
      </w:r>
    </w:p>
    <w:p>
      <w:pPr>
        <w:pStyle w:val="Normal"/>
        <w:numPr>
          <w:ilvl w:val="0"/>
          <w:numId w:val="8"/>
        </w:numPr>
        <w:jc w:val="both"/>
        <w:rPr>
          <w:kern w:val="2"/>
          <w:sz w:val="22"/>
        </w:rPr>
      </w:pPr>
      <w:r>
        <w:rPr>
          <w:kern w:val="2"/>
          <w:sz w:val="22"/>
        </w:rPr>
        <w:t>Fra i fattori di espulsione si contano anche le situazioni di degrado ecologico, solo in parte “naturali”. Evidente, in particolare, è il caso dei Paesi del Sahel, la cui crisi dipende sia dalla siccità, sia da un irrazionale sfruttamento economico (introduzione di colture di esportazione e effetti indiretti dell’esplosione demografica); fenomeni simili sono presenti anche in altri Paesi.</w:t>
      </w:r>
    </w:p>
    <w:p>
      <w:pPr>
        <w:pStyle w:val="Normal"/>
        <w:jc w:val="both"/>
        <w:rPr/>
      </w:pPr>
      <w:r>
        <w:rPr>
          <w:b/>
          <w:bCs/>
          <w:kern w:val="2"/>
          <w:sz w:val="22"/>
        </w:rPr>
        <w:t xml:space="preserve">2) Fattori di attrazione. </w:t>
      </w:r>
      <w:r>
        <w:rPr>
          <w:kern w:val="2"/>
          <w:sz w:val="22"/>
        </w:rPr>
        <w:t>All’azione dei fattori di espulsione operanti nei Paesi di esodo si accompagna quella dei fattori di attrazione presenti nei Paesi di approdo. Oltre a fattori di tipo culturale e sociale come il “fascino dell’Occidente” e il desiderio di riunirsi ai familiari espatriati, si debbono sottolineare soprattutto i fattori di ordine economico.</w:t>
      </w:r>
    </w:p>
    <w:p>
      <w:pPr>
        <w:pStyle w:val="Normal"/>
        <w:numPr>
          <w:ilvl w:val="0"/>
          <w:numId w:val="7"/>
        </w:numPr>
        <w:jc w:val="both"/>
        <w:rPr>
          <w:kern w:val="2"/>
          <w:sz w:val="22"/>
        </w:rPr>
      </w:pPr>
      <w:r>
        <w:rPr>
          <w:kern w:val="2"/>
          <w:sz w:val="22"/>
        </w:rPr>
        <w:t>Il principale è la forte differenza nelle retribuzioni fra Paesi sviluppati e Paesi sottosviluppati; in molte regioni del Terzo Mondo esistono livelli salariali del tutto inconcepibili nei Paesi di approdo. La differenza è forte anche tra le attività a un livello di qualificazione professionale diverso. Ciò spiega perché anche molti laureati e diplomati dei Paesi di esodo cerchino di emigrare nei Paesi del Nord del mondo per svolgervi, almeno per un certo periodo, attività manuali che non praticherebbero nel loro paese.</w:t>
      </w:r>
    </w:p>
    <w:p>
      <w:pPr>
        <w:pStyle w:val="Normal"/>
        <w:numPr>
          <w:ilvl w:val="0"/>
          <w:numId w:val="7"/>
        </w:numPr>
        <w:jc w:val="both"/>
        <w:rPr>
          <w:kern w:val="2"/>
          <w:sz w:val="22"/>
        </w:rPr>
      </w:pPr>
      <w:r>
        <w:rPr>
          <w:kern w:val="2"/>
          <w:sz w:val="22"/>
        </w:rPr>
        <w:t>Un altro è la domanda di manodopera da parte di alcuni Paesi sviluppati, determinata sia dai fattori demografici (caduta del tasso di natalità e invecchiamento della popolazione), sia da fattori economici; in alcuni di questi Paesi, fra cui l’Italia, trasformazioni socioeconomiche in atto determinano una richiesta di manodopera a basso costo, ad alto livello di ricattabilità, e ad elevata flessibilità, manodopera che è difficilmente disponibile sul mercato interno. Il minor costo della manodopera straniera dipende non solo dalla sua disponibilità ad accettare salari inferiori (pur sempre molto alti rispetto a quelli dei Paesi di origine), ma anche dal fatto che il suo impiego spesso consente l’evasione degli oneri sociali, previdenziali e fiscali, con l’inserimento del lavoratore straniero, se irregolare, nel quadro della cosiddetta “economia sommersa”, o “lavoro nero”. La “flessibilità” consiste nella facile licenziabilità in momenti di difficoltà, ma anche nella disponibilità, da parte dei lavoratori, alla mobilità, all’impiego stagionale, ad attività pericolose e nocive, a prestazioni anomale per orario, durata, intensità; questa disponibilità dipende dalla mancanza di alternative, non potendo competere, in molti casi, sul mercato regolare del lavoro con gli autoctoni. Inoltre, il loro progetto migratorio prevede di norma il tentativo di realizzare il maggior risparmio nel minor tempo possibile e inoltre la rinuncia al tempo libero è meno avvertita da chi vive lontano dalla propria famiglia, in un ambiente estraneo, in una situazione provvisoria.</w:t>
      </w:r>
    </w:p>
    <w:p>
      <w:pPr>
        <w:pStyle w:val="Heading3"/>
        <w:rPr>
          <w:b w:val="false"/>
          <w:b w:val="false"/>
          <w:bCs w:val="false"/>
          <w:kern w:val="2"/>
          <w:sz w:val="20"/>
        </w:rPr>
      </w:pPr>
      <w:r>
        <w:rPr>
          <w:b w:val="false"/>
          <w:bCs w:val="false"/>
          <w:kern w:val="2"/>
          <w:sz w:val="20"/>
        </w:rPr>
        <w:t xml:space="preserve">Trasposto da: </w:t>
      </w:r>
    </w:p>
    <w:p>
      <w:pPr>
        <w:pStyle w:val="Normal"/>
        <w:rPr/>
      </w:pPr>
      <w:r>
        <w:rPr>
          <w:kern w:val="2"/>
          <w:sz w:val="20"/>
        </w:rPr>
        <w:t>G.Carlini,</w:t>
      </w:r>
      <w:r>
        <w:rPr>
          <w:i/>
          <w:iCs/>
          <w:kern w:val="2"/>
          <w:sz w:val="20"/>
        </w:rPr>
        <w:t xml:space="preserve"> Note sulle migrazioni contemporanee, </w:t>
      </w:r>
      <w:r>
        <w:rPr>
          <w:kern w:val="2"/>
          <w:sz w:val="20"/>
        </w:rPr>
        <w:t>in D.Barra-W.B.Podini</w:t>
      </w:r>
      <w:r>
        <w:rPr>
          <w:i/>
          <w:iCs/>
          <w:kern w:val="2"/>
          <w:sz w:val="20"/>
        </w:rPr>
        <w:t>, Le migrazioni</w:t>
      </w:r>
      <w:r>
        <w:rPr>
          <w:kern w:val="2"/>
          <w:sz w:val="20"/>
        </w:rPr>
        <w:t>, Roma, 1995.</w:t>
      </w:r>
    </w:p>
    <w:p>
      <w:pPr>
        <w:pStyle w:val="Normal"/>
        <w:rPr/>
      </w:pPr>
      <w:r>
        <w:rPr>
          <w:kern w:val="2"/>
          <w:sz w:val="20"/>
        </w:rPr>
        <w:t xml:space="preserve">K.Davis, </w:t>
      </w:r>
      <w:r>
        <w:rPr>
          <w:i/>
          <w:iCs/>
          <w:kern w:val="2"/>
          <w:sz w:val="20"/>
        </w:rPr>
        <w:t>Le migrazioni delle popolazioni umane</w:t>
      </w:r>
      <w:r>
        <w:rPr>
          <w:kern w:val="2"/>
          <w:sz w:val="20"/>
        </w:rPr>
        <w:t>, “Le Scienze”, 79, 1975</w:t>
      </w:r>
    </w:p>
    <w:p>
      <w:pPr>
        <w:pStyle w:val="Heading3"/>
        <w:rPr>
          <w:b w:val="false"/>
          <w:b w:val="false"/>
          <w:i/>
          <w:i/>
          <w:iCs/>
          <w:kern w:val="2"/>
          <w:sz w:val="20"/>
        </w:rPr>
      </w:pPr>
      <w:r>
        <w:rPr>
          <w:b w:val="false"/>
          <w:bCs w:val="false"/>
          <w:kern w:val="2"/>
          <w:sz w:val="20"/>
        </w:rPr>
        <w:t>F.Prattico,</w:t>
      </w:r>
      <w:r>
        <w:rPr>
          <w:kern w:val="2"/>
          <w:sz w:val="20"/>
        </w:rPr>
        <w:t xml:space="preserve"> </w:t>
      </w:r>
      <w:r>
        <w:rPr>
          <w:b w:val="false"/>
          <w:i/>
          <w:iCs/>
          <w:kern w:val="2"/>
          <w:sz w:val="20"/>
        </w:rPr>
        <w:t xml:space="preserve">Come viaggiava l’Homo sapiens, </w:t>
      </w:r>
      <w:r>
        <w:rPr>
          <w:b w:val="false"/>
          <w:kern w:val="2"/>
          <w:sz w:val="20"/>
        </w:rPr>
        <w:t xml:space="preserve">La Repubblica, </w:t>
      </w:r>
    </w:p>
    <w:p>
      <w:pPr>
        <w:pStyle w:val="Normal"/>
        <w:rPr/>
      </w:pPr>
      <w:r>
        <w:rPr>
          <w:kern w:val="2"/>
          <w:sz w:val="20"/>
        </w:rPr>
        <w:t xml:space="preserve">A.Salza, </w:t>
      </w:r>
      <w:r>
        <w:rPr>
          <w:i/>
          <w:iCs/>
          <w:kern w:val="2"/>
          <w:sz w:val="20"/>
        </w:rPr>
        <w:t>Ominidi, uomini e ambienti 3.000.000 di anni fa</w:t>
      </w:r>
      <w:r>
        <w:rPr>
          <w:kern w:val="2"/>
          <w:sz w:val="20"/>
        </w:rPr>
        <w:t>, Firenze, 1989</w:t>
      </w:r>
    </w:p>
    <w:p>
      <w:pPr>
        <w:pStyle w:val="Normal"/>
        <w:jc w:val="both"/>
        <w:rPr/>
      </w:pPr>
      <w:r>
        <w:rPr>
          <w:kern w:val="2"/>
          <w:sz w:val="20"/>
        </w:rPr>
        <w:t xml:space="preserve">M.Clementi, N:Scognamiglio (a cura di), </w:t>
      </w:r>
      <w:r>
        <w:rPr>
          <w:i/>
          <w:iCs/>
          <w:kern w:val="2"/>
          <w:sz w:val="20"/>
        </w:rPr>
        <w:t>Popoli in movimento</w:t>
      </w:r>
      <w:r>
        <w:rPr>
          <w:kern w:val="2"/>
          <w:sz w:val="20"/>
        </w:rPr>
        <w:t>, Bologna, 1996.</w:t>
      </w:r>
    </w:p>
    <w:p>
      <w:pPr>
        <w:pStyle w:val="Normal"/>
        <w:jc w:val="both"/>
        <w:rPr>
          <w:kern w:val="2"/>
          <w:sz w:val="20"/>
        </w:rPr>
      </w:pPr>
      <w:r>
        <w:rPr>
          <w:kern w:val="2"/>
          <w:sz w:val="20"/>
        </w:rPr>
      </w:r>
    </w:p>
    <w:p>
      <w:pPr>
        <w:pStyle w:val="Normal"/>
        <w:jc w:val="center"/>
        <w:rPr>
          <w:kern w:val="2"/>
        </w:rPr>
      </w:pPr>
      <w:r>
        <w:rPr>
          <w:kern w:val="2"/>
        </w:rPr>
        <w:object w:dxaOrig="9369" w:dyaOrig="9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85pt;height:417.85pt" filled="f" o:ole="">
            <v:imagedata r:id="rId4" o:title=""/>
          </v:shape>
          <o:OLEObject Type="Embed" ProgID="" ShapeID="ole_rId3" DrawAspect="Content" ObjectID="_75258109" r:id="rId3"/>
        </w:objec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i w:val="false"/>
        <w:b/>
      </w:rPr>
    </w:lvl>
  </w:abstractNum>
  <w:abstractNum w:abstractNumId="3">
    <w:lvl w:ilvl="0">
      <w:start w:val="1"/>
      <w:numFmt w:val="lowerLetter"/>
      <w:lvlText w:val="%1."/>
      <w:lvlJc w:val="left"/>
      <w:pPr>
        <w:tabs>
          <w:tab w:val="num" w:pos="360"/>
        </w:tabs>
        <w:ind w:left="0" w:hanging="0"/>
      </w:pPr>
      <w:rPr>
        <w:i w:val="false"/>
        <w:b/>
      </w:rPr>
    </w:lvl>
  </w:abstractNum>
  <w:abstractNum w:abstractNumId="4">
    <w:lvl w:ilvl="0">
      <w:start w:val="1"/>
      <w:numFmt w:val="decimal"/>
      <w:lvlText w:val="%1."/>
      <w:lvlJc w:val="left"/>
      <w:pPr>
        <w:tabs>
          <w:tab w:val="num" w:pos="360"/>
        </w:tabs>
        <w:ind w:left="340" w:hanging="340"/>
      </w:pPr>
      <w:rPr>
        <w:sz w:val="22"/>
        <w:i w:val="false"/>
        <w:b/>
      </w:rPr>
    </w:lvl>
  </w:abstractNum>
  <w:abstractNum w:abstractNumId="5">
    <w:lvl w:ilvl="0">
      <w:start w:val="1"/>
      <w:numFmt w:val="decimal"/>
      <w:lvlText w:val="%1."/>
      <w:lvlJc w:val="left"/>
      <w:pPr>
        <w:tabs>
          <w:tab w:val="num" w:pos="360"/>
        </w:tabs>
        <w:ind w:left="340" w:hanging="340"/>
      </w:pPr>
      <w:rPr>
        <w:sz w:val="22"/>
        <w:i w:val="false"/>
        <w:b/>
      </w:rPr>
    </w:lvl>
  </w:abstractNum>
  <w:abstractNum w:abstractNumId="6">
    <w:lvl w:ilvl="0">
      <w:start w:val="1"/>
      <w:numFmt w:val="upperLetter"/>
      <w:lvlText w:val="%1)"/>
      <w:lvlJc w:val="left"/>
      <w:pPr>
        <w:tabs>
          <w:tab w:val="num" w:pos="360"/>
        </w:tabs>
        <w:ind w:left="0" w:hanging="0"/>
      </w:pPr>
      <w:rPr>
        <w:i w:val="false"/>
        <w:b/>
      </w:rPr>
    </w:lvl>
  </w:abstractNum>
  <w:abstractNum w:abstractNumId="7">
    <w:lvl w:ilvl="0">
      <w:start w:val="1"/>
      <w:numFmt w:val="upperLetter"/>
      <w:lvlText w:val="%1."/>
      <w:lvlJc w:val="left"/>
      <w:pPr>
        <w:tabs>
          <w:tab w:val="num" w:pos="360"/>
        </w:tabs>
        <w:ind w:left="0" w:hanging="0"/>
      </w:pPr>
      <w:rPr>
        <w:i w:val="false"/>
        <w:b/>
      </w:rPr>
    </w:lvl>
  </w:abstractNum>
  <w:abstractNum w:abstractNumId="8">
    <w:lvl w:ilvl="0">
      <w:start w:val="1"/>
      <w:numFmt w:val="upperLetter"/>
      <w:lvlText w:val="%1."/>
      <w:lvlJc w:val="left"/>
      <w:pPr>
        <w:tabs>
          <w:tab w:val="num" w:pos="36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kern w:val="2"/>
      <w:sz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6:12:00Z</dcterms:created>
  <dc:creator>Ma</dc:creator>
  <dc:description/>
  <cp:keywords/>
  <dc:language>en-US</dc:language>
  <cp:lastModifiedBy>mario</cp:lastModifiedBy>
  <dcterms:modified xsi:type="dcterms:W3CDTF">2013-10-12T17:40:00Z</dcterms:modified>
  <cp:revision>13</cp:revision>
  <dc:subject/>
  <dc:title>Come viaggiava l'Homo sapiens </dc:title>
</cp:coreProperties>
</file>