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FI Dipartimento di Fis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i principali del pro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'attività introdurrà lo studente al mondo della ricerca scientifica con partecipazione attiva a seminari, esperienze di laboratorio e stesura di un report scientif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m. Or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iod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27-01-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0-01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rizzo della struttura ospita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a Dodecaneso 3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fere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bio Cavalie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bio.Cavaliere@unige.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i principali del pro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'attività introdurrà lo studente al mondo della ricerca scientifica con partecipazione attiva a seminari, esperienze di laboratorio e stesura di un report scientif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m. Or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iod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03-02-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06-02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rizzo della struttura ospita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ia Dodecaneso 3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fere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bio Cavalie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abio.Cavaliere@unige.i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02:00Z</dcterms:created>
  <dc:creator>Paola Ferrari</dc:creator>
  <dc:description/>
  <dc:language>en-US</dc:language>
  <cp:lastModifiedBy>Paola Ferrari</cp:lastModifiedBy>
  <dcterms:modified xsi:type="dcterms:W3CDTF">2020-01-09T23:04:00Z</dcterms:modified>
  <cp:revision>1</cp:revision>
  <dc:subject/>
  <dc:title/>
</cp:coreProperties>
</file>