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sz w:val="24"/>
          <w:szCs w:val="24"/>
          <w:lang w:eastAsia="it-IT"/>
        </w:rPr>
        <w:t xml:space="preserve">Insieme al Dipartimento di Matematica dell’Università di Genova stiamo organizzando un’iniziativa chiamata </w:t>
      </w:r>
      <w:r>
        <w:rPr>
          <w:rFonts w:eastAsia="Times New Roman" w:cs="Times New Roman" w:ascii="Times New Roman" w:hAnsi="Times New Roman"/>
          <w:i/>
          <w:iCs/>
          <w:sz w:val="24"/>
          <w:szCs w:val="24"/>
          <w:lang w:eastAsia="it-IT"/>
        </w:rPr>
        <w:t>Matiké</w:t>
      </w:r>
      <w:r>
        <w:rPr>
          <w:rFonts w:eastAsia="Times New Roman" w:cs="Times New Roman" w:ascii="Times New Roman" w:hAnsi="Times New Roman"/>
          <w:sz w:val="24"/>
          <w:szCs w:val="24"/>
          <w:lang w:eastAsia="it-IT"/>
        </w:rPr>
        <w:t xml:space="preserve"> che coinvolge scuole da varie città d’Italia. È il secondo anno che lo organizziamo, nello scorso anno scolastico abbiamo coinvolto scuole da Padova, Torino e Campobasso, e quest’anno ci piacerebbe aggiungere anche Genova alle città che hanno già partecipato lo scorso ann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etto si divide principalmente in tre fasi: </w:t>
      </w:r>
    </w:p>
    <w:p>
      <w:pPr>
        <w:pStyle w:val="Normal"/>
        <w:spacing w:before="0" w:after="0"/>
        <w:rPr/>
      </w:pPr>
      <w:r>
        <w:rPr>
          <w:rFonts w:eastAsia="Times New Roman" w:cs="Times New Roman" w:ascii="Times New Roman" w:hAnsi="Times New Roman"/>
          <w:sz w:val="24"/>
          <w:szCs w:val="24"/>
          <w:lang w:eastAsia="it-IT"/>
        </w:rPr>
        <w:t>- Dal 22 al 24 gennaio incontriamo a Genova tutti gli studenti italiani coinvolti per un corso intensivo di introduzione alla divulgazione scientifica. Il programma prevede due incontri, ciascuno di tre ore circa, una sessione plenaria e una sessione di lavoro di gruppo.</w:t>
        <w:br/>
        <w:t>- Dopo l'incontro a Genova, gli studenti divisi in gruppi di 4 dovranno occuparsi di progettare due attività didattiche interattive a partire da 20 temi/argomenti matematici forniti dagli organizzatori, e verranno seguiti da remoto dallo staff del progetto. Verranno organizzati anche uno o due incontri di persona presso le scuole capofila.</w:t>
        <w:br/>
        <w:t>- Infine, le attività interattive verranno presentate in ciascuna città in primavera, in una giornata di divulgazione che potrà essere predisposta in forma ufficiale presso uno degli istituti che partecipano al progetto.</w:t>
      </w:r>
    </w:p>
    <w:p>
      <w:pPr>
        <w:pStyle w:val="Normal"/>
        <w:spacing w:before="0" w:after="0"/>
        <w:rPr/>
      </w:pPr>
      <w:r>
        <w:rPr/>
        <w:t>Di seguito il dettaglio del primo incontro introduttivo a Genova.</w:t>
      </w:r>
    </w:p>
    <w:tbl>
      <w:tblPr>
        <w:tblW w:w="5908" w:type="dxa"/>
        <w:jc w:val="left"/>
        <w:tblInd w:w="-67" w:type="dxa"/>
        <w:tblLayout w:type="fixed"/>
        <w:tblCellMar>
          <w:top w:w="60" w:type="dxa"/>
          <w:left w:w="60" w:type="dxa"/>
          <w:bottom w:w="60" w:type="dxa"/>
          <w:right w:w="60" w:type="dxa"/>
        </w:tblCellMar>
      </w:tblPr>
      <w:tblGrid>
        <w:gridCol w:w="1335"/>
        <w:gridCol w:w="1515"/>
        <w:gridCol w:w="1529"/>
        <w:gridCol w:w="1529"/>
      </w:tblGrid>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15"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before="0" w:after="0"/>
              <w:jc w:val="center"/>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Gruppo Campobasso</w:t>
            </w:r>
          </w:p>
        </w:tc>
        <w:tc>
          <w:tcPr>
            <w:tcW w:w="1529"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before="0" w:after="0"/>
              <w:jc w:val="center"/>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Gruppo Torino</w:t>
            </w:r>
          </w:p>
        </w:tc>
        <w:tc>
          <w:tcPr>
            <w:tcW w:w="1529" w:type="dxa"/>
            <w:tcBorders>
              <w:top w:val="single" w:sz="6" w:space="0" w:color="000000"/>
              <w:left w:val="single" w:sz="6" w:space="0" w:color="000000"/>
              <w:bottom w:val="single" w:sz="6" w:space="0" w:color="000000"/>
              <w:right w:val="single" w:sz="6" w:space="0" w:color="000000"/>
            </w:tcBorders>
            <w:shd w:fill="B0B3B2" w:val="clear"/>
            <w:vAlign w:val="center"/>
          </w:tcPr>
          <w:p>
            <w:pPr>
              <w:pStyle w:val="Normal"/>
              <w:spacing w:before="0" w:after="0"/>
              <w:jc w:val="center"/>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Gruppo Genova?</w:t>
            </w:r>
          </w:p>
        </w:tc>
      </w:tr>
      <w:tr>
        <w:trPr>
          <w:trHeight w:val="360"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Mer mattin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Partenza da Campobass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Mer pomeriggi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Arrivo a Genov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Mer nott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Notte in Hote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1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Gio mattin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Eventuale visita Acquari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PLENARIA (11/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Partenza da Torin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PLENARIA (11/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PLENARIA (11/13)</w:t>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Gio pomeriggi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PLENARIA (14/15.30)</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GRUPPO</w:t>
            </w:r>
          </w:p>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16-18.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PLENARIA (14/15.30)</w:t>
            </w:r>
          </w:p>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br/>
            </w:r>
          </w:p>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Eventuale visita Acquar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PLENARIA (14/15.30)</w:t>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Gio nott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Notte in Hote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Notte in Hote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1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Ven mattin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Eventuale visita Acquar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GRUPPO (9.30/12.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tc>
      </w:tr>
      <w:tr>
        <w:trPr>
          <w:trHeight w:val="34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Ven pomeriggi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Partenza per Campobass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Partenza per Torin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sz w:val="15"/>
                <w:szCs w:val="15"/>
                <w:lang w:eastAsia="it-IT"/>
              </w:rPr>
              <w:t>SESSIONE GRUPPO (14.00/17.00)</w:t>
            </w:r>
          </w:p>
        </w:tc>
      </w:tr>
      <w:tr>
        <w:trPr>
          <w:trHeight w:val="165" w:hRule="atLeast"/>
        </w:trPr>
        <w:tc>
          <w:tcPr>
            <w:tcW w:w="1335"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spacing w:before="0" w:after="0"/>
              <w:rPr>
                <w:rFonts w:ascii="Times New Roman" w:hAnsi="Times New Roman" w:eastAsia="Times New Roman" w:cs="Times New Roman"/>
                <w:sz w:val="24"/>
                <w:szCs w:val="24"/>
                <w:lang w:eastAsia="it-IT"/>
              </w:rPr>
            </w:pPr>
            <w:r>
              <w:rPr>
                <w:rFonts w:eastAsia="Times New Roman" w:cs="Helvetica Neue;Times New Roman" w:ascii="Helvetica Neue;Times New Roman" w:hAnsi="Helvetica Neue;Times New Roman"/>
                <w:b/>
                <w:bCs/>
                <w:sz w:val="15"/>
                <w:szCs w:val="15"/>
                <w:lang w:eastAsia="it-IT"/>
              </w:rPr>
              <w:t>Ven ser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18"/>
                <w:lang w:eastAsia="it-IT"/>
              </w:rPr>
            </w:pPr>
            <w:r>
              <w:rPr>
                <w:rFonts w:eastAsia="Times New Roman" w:cs="Times New Roman" w:ascii="Times New Roman" w:hAnsi="Times New Roman"/>
                <w:sz w:val="16"/>
                <w:szCs w:val="18"/>
                <w:lang w:eastAsia="it-IT"/>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tc>
      </w:tr>
    </w:tbl>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sz w:val="24"/>
          <w:szCs w:val="24"/>
          <w:lang w:eastAsia="it-IT"/>
        </w:rPr>
        <w:t>Il mattino di giovedì 23 gennaio l’appuntamento è alle 10.30 presso il Dipartimento di Matematica (via Dodecaneso 35)</w:t>
      </w: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Come già anticipato precedentemente, il primo dei due incontri sarà una sessione plenaria in cui verrà presentato il progetto e in cui gli studenti verranno introdotti al mondo della comunicazione della scienza, in particolare della divulgazione della matematica. La sessione sarà intervallata da un pranzo presso la mensa dell’Università, offerto dal Dipartimento di Matematic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incontro verrà svolto separatamente per ogni gruppo, e sarà focalizzato sulla progettazione di attività interattive, con esempi pratici e lavori di grupp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55:00Z</dcterms:created>
  <dc:creator>Paola Ferrari</dc:creator>
  <dc:description/>
  <dc:language>en-US</dc:language>
  <cp:lastModifiedBy>Paola Ferrari</cp:lastModifiedBy>
  <dcterms:modified xsi:type="dcterms:W3CDTF">2020-01-09T22:58:00Z</dcterms:modified>
  <cp:revision>1</cp:revision>
  <dc:subject/>
  <dc:title/>
</cp:coreProperties>
</file>