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CTO presso DISTAV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artimento di Scienze della Terradell'Ambiente e della Vit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niGe –  </w:t>
      </w:r>
      <w:r>
        <w:rPr>
          <w:highlight w:val="yellow"/>
        </w:rPr>
        <w:t>n° posti esauri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i principali del pro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oscenza dei contenuti e dei metodi della biologia. Gli obbiettivi saranno raggiunti tramite stage di laboratorio e il museo di dipartimen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m. Or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iod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02-03-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06-03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rizzo della struttura ospita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rso Europa 2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fere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iorgio Bavestrell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iorgio.Bavestrello@unige.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05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656" r="-3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9:00Z</dcterms:created>
  <dc:creator>Paola Ferrari</dc:creator>
  <dc:description/>
  <cp:keywords/>
  <dc:language>en-US</dc:language>
  <cp:lastModifiedBy>Paola Ferrari</cp:lastModifiedBy>
  <dcterms:modified xsi:type="dcterms:W3CDTF">2019-12-05T14:43:00Z</dcterms:modified>
  <cp:revision>2</cp:revision>
  <dc:subject/>
  <dc:title/>
</cp:coreProperties>
</file>