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di ammissione lauree sanitarie Test di Biologia dal 2013 al 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1076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8860" cy="219900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13493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14630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6645910" cy="1509395"/>
            <wp:effectExtent l="0" t="0" r="0" b="0"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1364615"/>
            <wp:effectExtent l="0" t="0" r="0" b="0"/>
            <wp:docPr id="6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320" cy="125603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7:45:00Z</dcterms:created>
  <dc:creator>Paola Ferrari</dc:creator>
  <dc:description/>
  <dc:language>en-US</dc:language>
  <cp:lastModifiedBy>Paola Ferrari</cp:lastModifiedBy>
  <dcterms:modified xsi:type="dcterms:W3CDTF">2019-11-30T18:37:00Z</dcterms:modified>
  <cp:revision>1</cp:revision>
  <dc:subject/>
  <dc:title/>
</cp:coreProperties>
</file>