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Ragazzi vi invio lista per organizzare gruppi per una attività…………….…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Gruppo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Gruppo 2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Gruppo 3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Gruppo 4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Gruppo 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Gruppo 5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apisco il breve preavviso ma vi chiederei, se possibile, che ciascun gruppo possa portare del  materiale  …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Materiale per  costruire una bilancia a due piatti (con oggetti di recupero…., in rete trovate ispirazioni…!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Oggetti della stesso materiale ma di massa e dimensioni differenti (ES. graffette , mattoncini lego, viti , chiodi….</w:t>
      </w:r>
      <w:r>
        <w:rPr>
          <w:highlight w:val="yellow"/>
        </w:rPr>
        <w:t>l’importante che ogni gruppo scelga un solo oggetto ma ne porti diverse quantità  dello stesso materiale  ma di dimensioni e massa diversi!!</w:t>
      </w:r>
      <w:r>
        <w:rPr/>
        <w:t>!)</w:t>
      </w:r>
    </w:p>
    <w:p>
      <w:pPr>
        <w:pStyle w:val="Paragrafoelenco"/>
        <w:tabs>
          <w:tab w:val="clear" w:pos="708"/>
          <w:tab w:val="left" w:pos="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2211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0" w:leader="none"/>
        </w:tabs>
        <w:spacing w:before="0" w:after="200"/>
        <w:ind w:left="108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150110" cy="180022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9930" cy="200723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05:00Z</dcterms:created>
  <dc:creator>Paola Ferrari</dc:creator>
  <dc:description/>
  <dc:language>en-US</dc:language>
  <cp:lastModifiedBy>Paola Ferrari</cp:lastModifiedBy>
  <dcterms:modified xsi:type="dcterms:W3CDTF">2019-11-05T22:05:00Z</dcterms:modified>
  <cp:revision>2</cp:revision>
  <dc:subject/>
  <dc:title/>
</cp:coreProperties>
</file>