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reare mappe e timeli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it-IT"/>
        </w:rPr>
        <w:t>Le map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90675" cy="56134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opplet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un sito web capace di combinare in un’unica soluzione uno strumento per creare presentazioni, un generatore di mappe mentali e una bacheca on-line.</w:t>
        <w:br/>
        <w:t>Gli autori lo definiscono un webtool per la rappresentazione visuale di idee.</w:t>
        <w:br/>
        <w:t>È al tempo stesso facile e divertente da usare.</w:t>
        <w:br/>
        <w:t>È sufficiente creare un nuovo account gratuito per iniziare a costruire il vostro Popplet. L’aspetto che più ci interessa è legato alla possibilità di creare mappe mentali 2.0, non solo mappe concettuali con testo e linee ma con video, immagini ed altro ancora.</w:t>
        <w:br/>
        <w:t>Una delle caratteristiche che contraddistingue Popplet rispetto ad altri servizi analoghi è la possibilità di scaricare le mappe in formato PDF, oltre che ovviamente come file immagi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95500" cy="485775"/>
            <wp:effectExtent l="0" t="0" r="0" b="0"/>
            <wp:docPr id="2" name="Immagin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Text 2 Mind Map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per creare mappe a albero, è un innovativo e curioso servizio che permette di convertire testi in mappe mentali, ovvero, in diagrammi logicamente organizzati. Basta inserire un elenco ragionato di testi nell’apposito campo e con un click trasformarlo in una mappa grafica fatta di nodi e collegamenti tra le parole inserite. Le mappe possono essere personalizzate con facilità nei colori e nelle dimensioni e sono scaricabili gratuitamente in formato .JP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47850" cy="551815"/>
            <wp:effectExtent l="0" t="0" r="0" b="0"/>
            <wp:docPr id="3" name="Immagin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Mindo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>- la versione free permette di salvare fino a 7 mappe mentali online</w:t>
        <w:br/>
        <w:t>- la versione Education è un apriporta per il lavoro di collaborazione con studenti e docenti; è la chiave per sviluppare il pensiero creativo, che può essere trasferito a vari campi di stud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56105" cy="542290"/>
            <wp:effectExtent l="0" t="0" r="0" b="0"/>
            <wp:docPr id="4" name="Immagin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Mind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’applicazione online per generare ed organizzare le proprie mappe mentali. L’interfaccia intuitiva e le diverse funzioni permettono di realizzare facilmente i propri schemi e diagrammi con possibilità di condivisione e collaborazione con altri utenti, preventivamente invitati tramite e-mail, nella realizzazione e nella modifica delle mapp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67560" cy="428625"/>
            <wp:effectExtent l="0" t="0" r="0" b="0"/>
            <wp:docPr id="5" name="Immagin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Bubbl.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’applicazione di mindmapping, che offre la possibilità di generare e condividere direttamente online le proprie ”mappe mentali”, ovvero, progetti ed idee rappresentati in formato visuale attraverso l’utilizzo di semplici diagram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819150"/>
            <wp:effectExtent l="0" t="0" r="0" b="0"/>
            <wp:docPr id="6" name="Immagin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it-IT"/>
        </w:rPr>
        <w:t>Cmaptool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 programma potente e gratuito che permette di creare, condividere e ricercare le mappe concettuali che ognuno di noi può costruire.</w:t>
        <w:br/>
        <w:t xml:space="preserve">Cmap è anche in italiano, basta selezionare la lingua italiana dal menù a tendina se si aprisse in lingua inglese. Il programma è multipiattaforma, cioè è sia per ambiente windows, macintosch, linux e solaris. Si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carica da q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it-IT"/>
        </w:rPr>
        <w:t>Le timelin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94840" cy="476250"/>
            <wp:effectExtent l="0" t="0" r="0" b="0"/>
            <wp:docPr id="7" name="Immagine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Timetoast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 Creare linee del tempo online da utilizzare nella didattica.</w:t>
        <w:br/>
        <w:t>Dopo essersi registrati gratuitamente sarà sufficiente inserire le date che ci interessano e aggiungere eventuali commenti scritti o immagini per poter visualizzare il tutto in stile classico timeline o come elenco cronologico.</w:t>
        <w:br/>
        <w:t>Una volta ultimato il lavoro si potrà condividere il tutto o incorporare la linea del tempo con il codice emb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8" name="Immagine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receden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un creatore di linee del tempo interattive.</w:t>
        <w:br/>
        <w:t>È possibile iscriversi e creare linee del tempo pubbliche gratuitamente per semp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9" name="Immagine 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Tiki-To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 software web-based per la creazione di linee temporali interattive che è possibile condividere su internet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iki-Tok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oltre, consente agli utenti di tracciare una cronologia visivamente accattivante. Gli utenti possono aggiungere clip video, immagini, audio, collegamenti ipertestuali e incorporare file multimediali e di testo all’interno della timeline.</w:t>
        <w:br/>
        <w:t xml:space="preserve">Per una linea temporale più stilizzata, gli utenti possono personalizzare l’aspetto grafico cambiando l’immagine di sfondo, il layout, la durata temporale, e la combinazione di colori attraverso scheda “Impostazioni”. Tutte le linee temporali possono essere condivise tramite un link email, stampati e salvati in formato PDF.   In classe, gli studenti possono utilizzare linee temporali interatti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Tiki-Tok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identificare modelli, collegamenti tra eventi storici passati ed attuali, collaborare su una timeline per mostrare diverse prospettive di un argomento, o raccontare le loro stor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learn.it/mysite/wp-content/uploads/2013/10/poplet.jpg" TargetMode="External"/><Relationship Id="rId4" Type="http://schemas.openxmlformats.org/officeDocument/2006/relationships/hyperlink" Target="http://popplet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glearn.it/mysite/wp-content/uploads/2013/10/logo_orange2.png" TargetMode="External"/><Relationship Id="rId7" Type="http://schemas.openxmlformats.org/officeDocument/2006/relationships/hyperlink" Target="http://www.text2mindmap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glearn.it/mysite/wp-content/uploads/2013/10/Mindomo_logo.png" TargetMode="External"/><Relationship Id="rId10" Type="http://schemas.openxmlformats.org/officeDocument/2006/relationships/hyperlink" Target="http://www.mindomo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glearn.it/mysite/wp-content/uploads/2013/10/mind42.jpg" TargetMode="External"/><Relationship Id="rId13" Type="http://schemas.openxmlformats.org/officeDocument/2006/relationships/hyperlink" Target="http://mind42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cglearn.it/mysite/wp-content/uploads/2013/10/bubblus1.jpg" TargetMode="External"/><Relationship Id="rId16" Type="http://schemas.openxmlformats.org/officeDocument/2006/relationships/hyperlink" Target="https://bubbl.us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cglearn.it/mysite/wp-content/uploads/2013/10/cmap.jpg" TargetMode="External"/><Relationship Id="rId19" Type="http://schemas.openxmlformats.org/officeDocument/2006/relationships/hyperlink" Target="http://cmap.ihmc.us/download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glearn.it/mysite/wp-content/uploads/2013/10/timetoast-logo.png" TargetMode="External"/><Relationship Id="rId22" Type="http://schemas.openxmlformats.org/officeDocument/2006/relationships/hyperlink" Target="http://www.timetoast.com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cglearn.it/mysite/wp-content/uploads/2013/10/preced.png" TargetMode="External"/><Relationship Id="rId25" Type="http://schemas.openxmlformats.org/officeDocument/2006/relationships/hyperlink" Target="http://www.preceden.com/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cglearn.it/mysite/wp-content/uploads/2013/10/tikitoki.png" TargetMode="External"/><Relationship Id="rId28" Type="http://schemas.openxmlformats.org/officeDocument/2006/relationships/hyperlink" Target="http://www.tiki-toki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40:00Z</dcterms:created>
  <dc:creator>Paola Ferrari</dc:creator>
  <dc:description/>
  <dc:language>en-US</dc:language>
  <cp:lastModifiedBy>Paola Ferrari</cp:lastModifiedBy>
  <dcterms:modified xsi:type="dcterms:W3CDTF">2019-11-03T22:40:00Z</dcterms:modified>
  <cp:revision>1</cp:revision>
  <dc:subject/>
  <dc:title/>
</cp:coreProperties>
</file>