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METODO SCIENTIF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oniamo di tre mezzi principali [per capire il mondo che ci circonda]: l’osservazione della natura, la riflessione e l’esperimento. L’osservazione raccoglie i fatti, la riflessione li combina insieme, l’esperimento verifica il risultato di questa combinazione. È necessario che l’osservazione della natura sia assidua, la riflessione profonda, e l’esperimento esatto.</w:t>
      </w:r>
      <w:r>
        <w:rPr>
          <w:rFonts w:cs="Times New Roman" w:ascii="Times New Roman" w:hAnsi="Times New Roman"/>
        </w:rPr>
        <w:t>” (Denis Diderot, “</w:t>
      </w:r>
      <w:r>
        <w:rPr>
          <w:rFonts w:cs="Times New Roman" w:ascii="Times New Roman" w:hAnsi="Times New Roman"/>
          <w:iCs/>
        </w:rPr>
        <w:t>Pensieri sull’interpretazione della natura ai giovani che si dispongono allo studio della filosofia naturale”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1753</w:t>
      </w:r>
      <w:r>
        <w:rPr>
          <w:i/>
          <w:iCs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entre stiamo studiando seduti alla scrivania, la penna cade dal tavo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</w:rPr>
        <w:t>Osserviamo un fatto</w:t>
      </w:r>
      <w:r>
        <w:rPr>
          <w:rFonts w:cs="Times New Roman" w:ascii="Times New Roman" w:hAnsi="Times New Roman"/>
        </w:rPr>
        <w:t xml:space="preserve">: la penna, se si avvicina troppo al bordo del tavolo, cade a terra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</w:rPr>
        <w:t xml:space="preserve">Riflettiamo </w:t>
      </w:r>
      <w:r>
        <w:rPr>
          <w:rFonts w:cs="Times New Roman" w:ascii="Times New Roman" w:hAnsi="Times New Roman"/>
        </w:rPr>
        <w:t>sull’osservazio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effettuata e ci chiediamo: tutti gli oggetti cadono a terra attirati da una forza? La domanda che ci siamo posti è chiamata </w:t>
      </w:r>
      <w:r>
        <w:rPr>
          <w:rFonts w:cs="Times New Roman" w:ascii="Times New Roman" w:hAnsi="Times New Roman"/>
          <w:i/>
        </w:rPr>
        <w:t>ipotesi</w:t>
      </w:r>
      <w:r>
        <w:rPr>
          <w:rFonts w:cs="Times New Roman" w:ascii="Times New Roman" w:hAnsi="Times New Roman"/>
        </w:rPr>
        <w:t>. Un’ipotesi non è un fatto, ma una possibile spiegazione di uno o più fatti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’ipotesi deve essere messa alla prova con un</w:t>
      </w:r>
      <w:r>
        <w:rPr>
          <w:rFonts w:cs="Times New Roman" w:ascii="Times New Roman" w:hAnsi="Times New Roman"/>
          <w:i/>
        </w:rPr>
        <w:t xml:space="preserve"> esperimento</w:t>
      </w:r>
      <w:r>
        <w:rPr>
          <w:rFonts w:cs="Times New Roman" w:ascii="Times New Roman" w:hAnsi="Times New Roman"/>
        </w:rPr>
        <w:t>: se la nostra ipotesi è corretta, anche una gomma, una matita, una chiave, una palla, qualunque sia la loro forma, il loro colore, la loro dimensione, la loro composizione, ecc. cadono a terra. L’esperimento conferma o smentisce l’ipotesi formu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’ipotesi è sbagliata, dobbiamo ricominciare da capo con altre osservazioni, nuove ipotesi e nuovi esperim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Che cos’è la scienza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La parola “scienza” oggi è usata con svariati significati: può indicare un insieme di scoperte e conoscenze (</w:t>
      </w:r>
      <w:r>
        <w:rPr>
          <w:rFonts w:cs="Times New Roman" w:ascii="Times New Roman" w:hAnsi="Times New Roman"/>
          <w:i/>
          <w:iCs/>
        </w:rPr>
        <w:t>teoria scientifica</w:t>
      </w:r>
      <w:r>
        <w:rPr>
          <w:rFonts w:cs="Times New Roman" w:ascii="Times New Roman" w:hAnsi="Times New Roman"/>
          <w:iCs/>
        </w:rPr>
        <w:t>), un insieme di applicazioni pratiche di queste scoperte (</w:t>
      </w:r>
      <w:r>
        <w:rPr>
          <w:rFonts w:cs="Times New Roman" w:ascii="Times New Roman" w:hAnsi="Times New Roman"/>
          <w:i/>
          <w:iCs/>
        </w:rPr>
        <w:t>tecnologia</w:t>
      </w:r>
      <w:r>
        <w:rPr>
          <w:rFonts w:cs="Times New Roman" w:ascii="Times New Roman" w:hAnsi="Times New Roman"/>
          <w:iCs/>
        </w:rPr>
        <w:t>) e anche un metodo speciale per indagare tutto ciò che può essere esaminato con l’osservazione (</w:t>
      </w:r>
      <w:r>
        <w:rPr>
          <w:rFonts w:cs="Times New Roman" w:ascii="Times New Roman" w:hAnsi="Times New Roman"/>
          <w:i/>
          <w:iCs/>
        </w:rPr>
        <w:t>metodo scientifico</w:t>
      </w:r>
      <w:r>
        <w:rPr>
          <w:rFonts w:cs="Times New Roman" w:ascii="Times New Roman" w:hAnsi="Times New Roman"/>
          <w:iCs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 noi interessa iniziare dalla scienza come </w:t>
      </w:r>
      <w:r>
        <w:rPr>
          <w:rFonts w:cs="Times New Roman" w:ascii="Times New Roman" w:hAnsi="Times New Roman"/>
          <w:i/>
          <w:iCs/>
        </w:rPr>
        <w:t xml:space="preserve">metodo </w:t>
      </w:r>
      <w:r>
        <w:rPr>
          <w:rFonts w:cs="Times New Roman" w:ascii="Times New Roman" w:hAnsi="Times New Roman"/>
          <w:iCs/>
        </w:rPr>
        <w:t>di indagine, un metodo basato sul principio che l’esperimento è il giudice ultimo di come stanno le cose. Lo scienziato è una persona curiosa che osserva, si pone domande e propone spiegazioni che possono essere confermate o meno dagli esperimenti.  Quando una spiegazione supera il banco di prova dell’esperimento, viene comunicata agli altri scienziati, che a loro volta effettuano altre osservazioni, formulano nuove ipotesi e progettano nuovi esperimenti che possono rendere falsa la prima spieg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un’ipotesi non è verificabile, cioè non è possibile dimostrare che è sbagliata, allora quell’ipotesi non è scientifica. “Probabilmente c’è vita altrove nell’Universo”: non si può dimostrare  la falsità di questa affermazione, che quindi non è un’ipotesi scientifica. Invece dire che “la Luna è interamente fatta di formaggio” è a tutti gli effetti un’affermazione scientifica, poiché si può dimostrare che è falsa. L’analisi dei campioni di rocce lunari prelevati dalle missioni spaziali Apollo, condotte fra il 1961 e il 1972, ha verificato infatti che la composizione del terreno lunare è molto simile a quella del suolo terrest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È così che progredisce la scienza: le spiegazioni parziali diventano sempre più ampie ed esaurienti, ma mai definitiv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Indagine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Cs/>
        </w:rPr>
        <w:t xml:space="preserve"> Chiedi a dieci persone </w:t>
      </w:r>
      <w:r>
        <w:rPr>
          <w:rFonts w:cs="Times New Roman" w:ascii="Times New Roman" w:hAnsi="Times New Roman"/>
        </w:rPr>
        <w:t>(amici, genitori, insegnanti…) di dirti in un minuto che cos’è secondo loro la scienza. Scrivi le loro risposte sul quaderno, poi rispondi tu alla domanda in tre righ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man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 Che cos’è il metodo scientific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2) Che cos’è la tecnologia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 Fai un esempio di affermazione scientifica e di affermazione non scientif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 COMUNICANO GLI SCIENZIATI: LA RELAZIONE DI LABORATOR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Ciò che si scrive con fatica, si legge con facilità.</w:t>
      </w:r>
      <w:r>
        <w:rPr>
          <w:rFonts w:cs="Times New Roman" w:ascii="Times New Roman" w:hAnsi="Times New Roman"/>
        </w:rPr>
        <w:t>” (</w:t>
      </w:r>
      <w:r>
        <w:rPr>
          <w:rFonts w:cs="Times New Roman" w:ascii="Times New Roman" w:hAnsi="Times New Roman"/>
          <w:bCs/>
        </w:rPr>
        <w:t xml:space="preserve">Nikolaj Egorovič </w:t>
      </w:r>
      <w:r>
        <w:rPr>
          <w:rFonts w:cs="Times New Roman" w:ascii="Times New Roman" w:hAnsi="Times New Roman"/>
        </w:rPr>
        <w:t>Žukovski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odo scientifico si articola essenzialmente nei tre passag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ssione e ipot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mento e conclus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uno scienziato fa una scoperta seguendo le regole del metodo scientifico, comunica i risultati ottenuti attraverso un articolo scientifico. L’articolo scientifico ha una struttura condivisa da tutti gli scienziati del mondo. Contie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2021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pt;margin-top:-11.2pt;width:270.6pt;height:176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7928335" r:id="rId2"/>
        </w:objec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una brevissima frase enuncia il contenuto dell’articol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ct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rapido ed efficace descrive il “succo” della ricerca: leggendolo, si deve capire di cosa tratta l’articolo senza doverlo leggere per inter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zion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sce richiami teorici alle cose che già si sanno sull’argo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i e metod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descrive in dettaglio in che modo è stato effettuato il lavoro, affinché un altro scienziato possa ripetere l’esperimento e confermare o smentire l’ipote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ulta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presentano i risultati ottenuti con grafici, tabelle, ec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ion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analizzano i risultati, confrontandoli con le ricerche di altri scienziati, e si dice cosa è stato scopert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ndo eseguiamo un esperimento di laboratorio, anche noi dobbiamo presentare il nostro “articolo scientifico”, cioè una relazione sul lavoro svolto. Per compilarla nel modo giusto, dobbiamo ricordare che </w:t>
      </w:r>
      <w:r>
        <w:rPr>
          <w:rFonts w:cs="Times New Roman" w:ascii="Times New Roman" w:hAnsi="Times New Roman"/>
          <w:i/>
        </w:rPr>
        <w:t>la relazione deve permettere a chi la legge di ripetere l’esperimento che abbiamo effettuato</w:t>
      </w:r>
      <w:r>
        <w:rPr>
          <w:rFonts w:cs="Times New Roman" w:ascii="Times New Roman" w:hAnsi="Times New Roman"/>
        </w:rPr>
        <w:t>. Quindi  deve essere sintetica ma completa, cioè contenere tutte le informazioni necessarie e i dati sperimentali, senza dilungarsi in dettagli inuti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o come deve essere articolata una relazione di laboratorio (struttura) e che funzione deve svolgere ciascuna parte (a cosa serv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6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TTUR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OSA SERV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l’esperiment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O DELL’ESPERIMENT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ga l’obiettivo dell’esperimento e completa il titol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AMI TEORIC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ca i principali concetti e le leggi fisiche che riguardano l’esperiment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E MATERIAL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e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 tabella degli strumenti utilizzati (con la portata e la sensibilità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descrizione del materiale (spesso è utile un disegno schematico che mostra il montaggio dei materiali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 in successione le fasi di svolgimento dell’esperiment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RACCOLT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 i dati sotto forma di tabella, con le rispettive incertezz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LABORAZIONE DEI DAT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 un’analisi dei dati ottenuti, che compren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alutazione degli errori sistemat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lcolo delle incertez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i e calcoli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e i risultati ottenu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 il raggiungimento degli obiettiv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44:00Z</dcterms:created>
  <dc:creator>Utente Windows</dc:creator>
  <dc:description/>
  <dc:language>en-US</dc:language>
  <cp:lastModifiedBy>Paola Ferrari</cp:lastModifiedBy>
  <cp:lastPrinted>2018-09-20T23:50:00Z</cp:lastPrinted>
  <dcterms:modified xsi:type="dcterms:W3CDTF">2018-09-20T22:26:00Z</dcterms:modified>
  <cp:revision>4</cp:revision>
  <dc:subject/>
  <dc:title>IL METODO 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