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15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0"/>
        <w:gridCol w:w="7472"/>
      </w:tblGrid>
      <w:tr>
        <w:trPr/>
        <w:tc>
          <w:tcPr>
            <w:tcW w:w="1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OTORE A CORRENTE CONTINUA</w:t>
            </w:r>
          </w:p>
        </w:tc>
      </w:tr>
      <w:tr>
        <w:trPr/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ABILITA’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CONOSCENZE</w:t>
            </w:r>
          </w:p>
        </w:tc>
      </w:tr>
      <w:tr>
        <w:trPr/>
        <w:tc>
          <w:tcPr>
            <w:tcW w:w="7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terpretare i dati di targa di un motore in continua.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gettare semplici circuiti PWM per il pilotaggio di motori in continua di piccola potenza.</w:t>
            </w:r>
          </w:p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BORATORIO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alizzare il controllo di velocità di un motore in continua di piccola potenza.</w:t>
            </w:r>
          </w:p>
        </w:tc>
        <w:tc>
          <w:tcPr>
            <w:tcW w:w="7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ruttura e principio di funzionamento di una dinamo. L'anello di Pacinotti.</w:t>
            </w:r>
          </w:p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0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Il motore  a corrente continua: struttura e principio di funzionamento. Coppia e potenza meccanica.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unzionamento a vuoto  e a carico del motore con eccitazione in derivazione.  La caratteristica meccanica. Le caratteristiche di regolazione.  I dati di targa del motore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 rendimento e il rendimento convenzionale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 tecnica PWM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AbsatzStandardschriftart">
    <w:name w:val="Absatz-Standardschriftart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1:44:51Z</dcterms:created>
  <dc:creator>pina </dc:creator>
  <dc:description/>
  <dc:language>en-US</dc:language>
  <cp:lastModifiedBy/>
  <cp:revision>0</cp:revision>
  <dc:subject/>
  <dc:title/>
</cp:coreProperties>
</file>