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ecniche di base di I/O nei u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re  con  uC dispositivi digitali di input (Switch; pulsanti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re  con  uC dispositivi digitali di output(LED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buffer-latch per aumentare in numero  di input e/o outp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barre led per visualizzare dati numerici in codice bina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display a sette segmenti per visualizzare dati numer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display LCD, con ingresso parallelo, per visualizzare dati alfa-numerici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caratteristiche dei buffer latch bidirezi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caratteristiche dei display a sette segmenti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isplay alfanumerici LC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cnica del ritardo softwar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/O diretto, in polling e ad interrup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cnica del multiplexaggio per realizzare indicatori numerici a più cifre con i display a sette segment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ahoma" w:hAnsi="Tahoma" w:eastAsia="Times New Roman" w:cs="Tahoma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0:00Z</dcterms:created>
  <dc:creator>Claudio Novelli</dc:creator>
  <dc:description/>
  <cp:keywords/>
  <dc:language>en-US</dc:language>
  <cp:lastModifiedBy>Claudio Novelli</cp:lastModifiedBy>
  <cp:lastPrinted>2016-06-14T09:01:00Z</cp:lastPrinted>
  <dcterms:modified xsi:type="dcterms:W3CDTF">2016-06-15T08:39:00Z</dcterms:modified>
  <cp:revision>5</cp:revision>
  <dc:subject/>
  <dc:title/>
</cp:coreProperties>
</file>