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Ambiente grafico di programmazione   LabVie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lementare una funzione logica o numerica mediate vi (virtual instrument)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zare operazioni cicliche mediante vi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zare il “front pannel “ di un vi per la gestione di operazioni di i/o digitale;</w:t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ire la temporizzazione di eventi all’interno di un VI;</w:t>
            </w:r>
          </w:p>
          <w:p>
            <w:pPr>
              <w:pStyle w:val="Paragrafoelenc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ppresentare i dati mediante opportuno  strumenti grafici ( Waveform Chart,  Waveform Graph e XY Graph) ed esportarli su foglio elettronico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are i dati su file (foglio elettronico);</w:t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 Pannello frontale e il diagrammi a blocchi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te tools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ecuzione singola e continua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ecuzione animata per debugging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eak point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be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fondamenti:</w:t>
            </w:r>
          </w:p>
          <w:p>
            <w:pPr>
              <w:pStyle w:val="TextBodyIndent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olli ed indicatori (boolean, numerici e stringhe) loro formato e range 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legamento dei blocchi nel pannello diagramma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zioni (booleane , algebriche e manipolazione stringa) 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rizzazioni: Funzione  Delay(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 Struttur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Case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While … loop,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For …. </w:t>
            </w:r>
            <w:r>
              <w:rPr>
                <w:rFonts w:cs="Tahoma" w:ascii="Tahoma" w:hAnsi="Tahoma"/>
                <w:sz w:val="16"/>
                <w:szCs w:val="16"/>
              </w:rPr>
              <w:t>Loop,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quenze, shift- register e Il Formula node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zazione dei dati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iabili locali e globali; Vettori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;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Tahoma" w:hAnsi="Tahoma" w:eastAsia="Times New Roman" w:cs="Tahoma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0:00Z</dcterms:created>
  <dc:creator>Claudio Novelli</dc:creator>
  <dc:description/>
  <dc:language>en-US</dc:language>
  <cp:lastModifiedBy>Claudio Novelli</cp:lastModifiedBy>
  <cp:lastPrinted>2016-06-14T09:01:00Z</cp:lastPrinted>
  <dcterms:modified xsi:type="dcterms:W3CDTF">2016-06-14T07:01:00Z</dcterms:modified>
  <cp:revision>2</cp:revision>
  <dc:subject/>
  <dc:title/>
</cp:coreProperties>
</file>